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GATION DU POTENTIEL GEOTHERMIQUE DE BURE</w:t>
      </w:r>
      <w:r>
        <mc:AlternateContent>
          <mc:Choice Requires="wps">
            <w:drawing>
              <wp:anchor behindDoc="0" distT="0" distB="0" distL="114935" distR="114935" simplePos="0" locked="0" layoutInCell="0" allowOverlap="1" relativeHeight="53">
                <wp:simplePos x="0" y="0"/>
                <wp:positionH relativeFrom="column">
                  <wp:posOffset>236855</wp:posOffset>
                </wp:positionH>
                <wp:positionV relativeFrom="paragraph">
                  <wp:posOffset>-455930</wp:posOffset>
                </wp:positionV>
                <wp:extent cx="1059815" cy="247015"/>
                <wp:effectExtent l="0" t="0" r="0" b="0"/>
                <wp:wrapNone/>
                <wp:docPr id="1" name="Frame1"/>
                <a:graphic xmlns:a="http://schemas.openxmlformats.org/drawingml/2006/main">
                  <a:graphicData uri="http://schemas.microsoft.com/office/word/2010/wordprocessingShape">
                    <wps:wsp>
                      <wps:cNvSpPr txBox="1"/>
                      <wps:spPr>
                        <a:xfrm>
                          <a:off x="0" y="0"/>
                          <a:ext cx="1059815" cy="247015"/>
                        </a:xfrm>
                        <a:prstGeom prst="rect"/>
                        <a:solidFill>
                          <a:srgbClr val="FFFFFF">
                            <a:alpha val="0"/>
                          </a:srgbClr>
                        </a:solidFill>
                      </wps:spPr>
                      <wps:txbx>
                        <w:txbxContent>
                          <w:p>
                            <w:pPr>
                              <w:pStyle w:val="Normal"/>
                              <w:rPr/>
                            </w:pPr>
                            <w:r>
                              <w:rPr/>
                              <w:t>Texte complet</w:t>
                            </w:r>
                          </w:p>
                        </w:txbxContent>
                      </wps:txbx>
                      <wps:bodyPr anchor="t" lIns="92075" tIns="46355" rIns="92075" bIns="46355">
                        <a:noAutofit/>
                      </wps:bodyPr>
                    </wps:wsp>
                  </a:graphicData>
                </a:graphic>
              </wp:anchor>
            </w:drawing>
          </mc:Choice>
          <mc:Fallback>
            <w:pict>
              <v:rect fillcolor="#FFFFFF" style="position:absolute;rotation:-0;width:83.45pt;height:19.45pt;mso-wrap-distance-left:9.05pt;mso-wrap-distance-right:9.05pt;mso-wrap-distance-top:0pt;mso-wrap-distance-bottom:0pt;margin-top:-35.9pt;mso-position-vertical-relative:text;margin-left:18.65pt;mso-position-horizontal-relative:text">
                <v:fill opacity="0f"/>
                <v:textbox inset="0.100694444444444in,0.0506944444444444in,0.100694444444444in,0.0506944444444444in">
                  <w:txbxContent>
                    <w:p>
                      <w:pPr>
                        <w:pStyle w:val="Normal"/>
                        <w:rPr/>
                      </w:pPr>
                      <w:r>
                        <w:rPr/>
                        <w:t>Texte complet</w:t>
                      </w:r>
                    </w:p>
                  </w:txbxContent>
                </v:textbox>
                <w10:wrap type="none"/>
              </v:rect>
            </w:pict>
          </mc:Fallback>
        </mc:AlternateContent>
      </w:r>
    </w:p>
    <w:p>
      <w:pPr>
        <w:pStyle w:val="Normal"/>
        <w:jc w:val="center"/>
        <w:rPr>
          <w:sz w:val="24"/>
        </w:rPr>
      </w:pPr>
      <w:r>
        <w:rPr>
          <w:sz w:val="24"/>
        </w:rPr>
        <w:t>(Meuse - Haute-Marne)</w:t>
      </w:r>
    </w:p>
    <w:p>
      <w:pPr>
        <w:pStyle w:val="Normal"/>
        <w:jc w:val="center"/>
        <w:rPr>
          <w:sz w:val="24"/>
        </w:rPr>
      </w:pPr>
      <w:r>
        <w:rPr>
          <w:b/>
          <w:sz w:val="24"/>
        </w:rPr>
        <w:t>contre-vérité d'Etat, posture d'abandon d'élus locaux</w:t>
      </w:r>
    </w:p>
    <w:p>
      <w:pPr>
        <w:pStyle w:val="Normal"/>
        <w:spacing w:before="40" w:after="0"/>
        <w:jc w:val="center"/>
        <w:rPr/>
      </w:pPr>
      <w:r>
        <w:rPr>
          <w:sz w:val="18"/>
          <w:lang w:val="en-GB"/>
        </w:rPr>
        <w:t>A. Mourot</w:t>
      </w:r>
      <w:r>
        <w:rPr>
          <w:rStyle w:val="FootnoteCharacters"/>
          <w:rStyle w:val="FootnoteAnchor"/>
          <w:vanish/>
          <w:sz w:val="18"/>
          <w:lang w:val="en-GB"/>
        </w:rPr>
        <w:footnoteReference w:customMarkFollows="1" w:id="2"/>
        <w:t>*</w:t>
      </w:r>
      <w:r>
        <w:rPr>
          <w:rStyle w:val="FootnoteCharacters"/>
          <w:vanish/>
          <w:sz w:val="18"/>
          <w:lang w:val="en-GB"/>
        </w:rPr>
        <w:t xml:space="preserve"> </w:t>
      </w:r>
      <w:r>
        <w:rPr>
          <w:rStyle w:val="Marquedecommentaire"/>
          <w:vanish w:val="false"/>
          <w:sz w:val="18"/>
        </w:rPr>
        <w:commentReference w:id="0"/>
      </w:r>
      <w:r>
        <w:rPr>
          <w:sz w:val="18"/>
          <w:lang w:val="en-GB"/>
        </w:rPr>
        <w:t>†, A. Godinot, P. Huvelin</w:t>
      </w:r>
    </w:p>
    <w:p>
      <w:pPr>
        <w:pStyle w:val="Normal"/>
        <w:jc w:val="center"/>
        <w:rPr/>
      </w:pPr>
      <w:r>
        <w:rPr>
          <w:sz w:val="18"/>
        </w:rPr>
        <w:t>Novembre 2006</w:t>
      </w:r>
    </w:p>
    <w:p>
      <w:pPr>
        <w:pStyle w:val="Normal"/>
        <w:spacing w:before="220" w:after="0"/>
        <w:jc w:val="center"/>
        <w:rPr>
          <w:b/>
          <w:b/>
          <w:sz w:val="24"/>
        </w:rPr>
      </w:pPr>
      <w:r>
        <w:rPr>
          <w:b/>
          <w:sz w:val="24"/>
        </w:rPr>
        <w:t>1.  Résumé en manière d'introduction</w:t>
      </w:r>
    </w:p>
    <w:p>
      <w:pPr>
        <w:pStyle w:val="Normal"/>
        <w:spacing w:before="160" w:after="0"/>
        <w:rPr>
          <w:sz w:val="22"/>
        </w:rPr>
      </w:pPr>
      <w:r>
        <w:rPr>
          <w:sz w:val="22"/>
        </w:rPr>
        <w:tab/>
        <w:t>L'étouffement du potentiel géothermique de Bure s'est produit en deux étapes : blocage des énergies renouvelables dans les années 1980, piquetage d'une aire d'enfouissement à partir de 1994.</w:t>
      </w:r>
    </w:p>
    <w:p>
      <w:pPr>
        <w:pStyle w:val="Normal"/>
        <w:rPr>
          <w:sz w:val="22"/>
        </w:rPr>
      </w:pPr>
      <w:r>
        <w:rPr>
          <w:sz w:val="22"/>
        </w:rPr>
        <w:tab/>
        <w:t>Ce potentiel, optimal à Bure, avait été évalué par le BRGM en 1976-83 sur demande des gouvernements, mais les réalisations suspendues en 1982. Parallèlement se déploie le programme électronucléaire qui double la capacité de production électrique et septuple la dette d'EDF. Il faut vendre aux voisins, on assaille le marché captif du chauffage électrique à grand renfort de publicité. Handicapée par des taux d'intérêt élevés et quelques défauts de jeunesse, la géothermie est bien rapidement mise au placard et désavantagée fiscalement. Elle se révèle pourtant être une énergie bon marché et exemplaire, alors que les 2/3 des rejets/déchets de la filière électronucléaire correspondent à de la chaleur jetée dans l'environnement, et nous fait vivre sous le spectre de l'accident nucléaire.</w:t>
      </w:r>
    </w:p>
    <w:p>
      <w:pPr>
        <w:pStyle w:val="Normal"/>
        <w:rPr>
          <w:sz w:val="22"/>
        </w:rPr>
      </w:pPr>
      <w:r>
        <w:rPr>
          <w:sz w:val="22"/>
        </w:rPr>
        <w:tab/>
        <w:t>Revoilà le nucléaire à Bure, non plus pour des parts de marché, mais avec les déchets qui résultent de son activité. Il retrouve la géothermie sur son chemin. Qu'à cela ne tienne, l'ANDRA trafique sans respect les chiffres en 2004-05 pour affirmer que le potentiel est mauvais tout en refusant de faire des forages. Les experts administratifs, soulagés puisqu'ils sont chargés de faire appliquer la Règle fondamentale de Sûreté qui interdit cette présence, approuvent l'ANDRA.</w:t>
      </w:r>
    </w:p>
    <w:p>
      <w:pPr>
        <w:pStyle w:val="Normal"/>
        <w:rPr/>
      </w:pPr>
      <w:r>
        <w:rPr>
          <w:sz w:val="22"/>
        </w:rPr>
        <w:tab/>
        <w:t>Au contraire, Bure est au-dessus d'une ressource potentiellement remarquable. On y est au centre de deux structures superposées : le golfe d'apport des grès du Buntsandstein, puis une puissante accumulation détritique permienne qui peut être perméable, elle aussi. Sur les 250 km</w:t>
      </w:r>
      <w:r>
        <w:rPr>
          <w:sz w:val="22"/>
          <w:vertAlign w:val="superscript"/>
        </w:rPr>
        <w:t>2</w:t>
      </w:r>
      <w:r>
        <w:rPr>
          <w:sz w:val="22"/>
        </w:rPr>
        <w:t xml:space="preserve"> de la zone de transposition, il y a la place pour 40 doublets géothermiques. Pour éviter des protestations des techniciens fort compétents en géothermie du BRGM et de l'ADEME, on a mis à leur tête des hauts fonctionnaires qui ont comme rôle évident de protéger les intérêts du lobby nucléaire.</w:t>
      </w:r>
    </w:p>
    <w:p>
      <w:pPr>
        <w:pStyle w:val="Normal"/>
        <w:rPr>
          <w:sz w:val="22"/>
        </w:rPr>
      </w:pPr>
      <w:r>
        <w:rPr>
          <w:sz w:val="22"/>
        </w:rPr>
        <w:tab/>
        <w:t>D'un autre côté, 2002-06 voient enfin la géothermie être défendue en France et en Europe. Et les élus locaux réceptionnent une contre-expertise qui recommande de faire 3 forages pour quantifier son potentiel à Bure. Mais au parlement, ils troquent cette ressource contre une dotation financière, autorisant par là même que ce sous-sol soit miné, et que l'eau potable et d'irrigation de l'Oxfordien soit polluée à terme.</w:t>
      </w:r>
    </w:p>
    <w:p>
      <w:pPr>
        <w:pStyle w:val="Normal"/>
        <w:spacing w:before="60" w:after="0"/>
        <w:rPr>
          <w:sz w:val="22"/>
        </w:rPr>
      </w:pPr>
      <w:r>
        <w:rPr>
          <w:sz w:val="22"/>
        </w:rPr>
      </w:r>
    </w:p>
    <w:p>
      <w:pPr>
        <w:pStyle w:val="Normal"/>
        <w:spacing w:before="6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margin">
                  <wp:posOffset>295275</wp:posOffset>
                </wp:positionH>
                <wp:positionV relativeFrom="paragraph">
                  <wp:posOffset>28575</wp:posOffset>
                </wp:positionV>
                <wp:extent cx="5299710" cy="180340"/>
                <wp:effectExtent l="0" t="0" r="0" b="0"/>
                <wp:wrapNone/>
                <wp:docPr id="2" name="Frame2"/>
                <a:graphic xmlns:a="http://schemas.openxmlformats.org/drawingml/2006/main">
                  <a:graphicData uri="http://schemas.microsoft.com/office/word/2010/wordprocessingShape">
                    <wps:wsp>
                      <wps:cNvSpPr txBox="1"/>
                      <wps:spPr>
                        <a:xfrm>
                          <a:off x="0" y="0"/>
                          <a:ext cx="5299710" cy="180340"/>
                        </a:xfrm>
                        <a:prstGeom prst="rect"/>
                        <a:solidFill>
                          <a:srgbClr val="FFFFFF">
                            <a:alpha val="0"/>
                          </a:srgbClr>
                        </a:solidFill>
                      </wps:spPr>
                      <wps:txbx>
                        <w:txbxContent>
                          <w:p>
                            <w:pPr>
                              <w:pStyle w:val="Normal"/>
                              <w:jc w:val="center"/>
                              <w:rPr/>
                            </w:pPr>
                            <w:r>
                              <w:rPr/>
                              <w:t>Le trucage a donc des racines profondes. Nous en analyserons point par point les tenants et aboutissants.</w:t>
                            </w:r>
                          </w:p>
                        </w:txbxContent>
                      </wps:txbx>
                      <wps:bodyPr anchor="t" lIns="635" tIns="635" rIns="635" bIns="635">
                        <a:noAutofit/>
                      </wps:bodyPr>
                    </wps:wsp>
                  </a:graphicData>
                </a:graphic>
              </wp:anchor>
            </w:drawing>
          </mc:Choice>
          <mc:Fallback>
            <w:pict>
              <v:rect fillcolor="#FFFFFF" style="position:absolute;rotation:-0;width:417.3pt;height:14.2pt;mso-wrap-distance-left:9.05pt;mso-wrap-distance-right:9.05pt;mso-wrap-distance-top:0pt;mso-wrap-distance-bottom:0pt;margin-top:2.25pt;mso-position-vertical-relative:text;margin-left:23.25pt;mso-position-horizontal-relative:margin">
                <v:fill opacity="0f"/>
                <v:textbox inset="0.000694444444444445in,0.000694444444444445in,0.000694444444444445in,0.000694444444444445in">
                  <w:txbxContent>
                    <w:p>
                      <w:pPr>
                        <w:pStyle w:val="Normal"/>
                        <w:jc w:val="center"/>
                        <w:rPr/>
                      </w:pPr>
                      <w:r>
                        <w:rPr/>
                        <w:t>Le trucage a donc des racines profondes. Nous en analyserons point par point les tenants et aboutissants.</w:t>
                      </w:r>
                    </w:p>
                  </w:txbxContent>
                </v:textbox>
                <w10:wrap type="none"/>
              </v:rect>
            </w:pict>
          </mc:Fallback>
        </mc:AlternateContent>
      </w:r>
    </w:p>
    <w:p>
      <w:pPr>
        <w:pStyle w:val="Normal"/>
        <w:spacing w:before="60" w:after="0"/>
        <w:rPr>
          <w:sz w:val="22"/>
        </w:rPr>
      </w:pPr>
      <w:r>
        <w:rPr>
          <w:sz w:val="22"/>
        </w:rPr>
      </w:r>
    </w:p>
    <w:sdt>
      <w:sdtPr>
        <w:docPartObj>
          <w:docPartGallery w:val="Table of Contents"/>
          <w:docPartUnique w:val="true"/>
        </w:docPartObj>
      </w:sdtPr>
      <w:sdtContent>
        <w:p>
          <w:pPr>
            <w:pStyle w:val="Contents1"/>
            <w:rPr>
              <w:sz w:val="24"/>
              <w:szCs w:val="24"/>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2  Qualités propres à la géothermie</w:t>
            <w:tab/>
          </w:r>
          <w:hyperlink w:anchor="__RefHeading___Toc152693217">
            <w:r>
              <w:rPr>
                <w:rStyle w:val="IndexLink"/>
                <w:lang w:val="en-US" w:eastAsia="en-US"/>
              </w:rPr>
              <w:t>2</w:t>
            </w:r>
          </w:hyperlink>
        </w:p>
        <w:p>
          <w:pPr>
            <w:pStyle w:val="Contents1"/>
            <w:rPr>
              <w:sz w:val="24"/>
              <w:szCs w:val="24"/>
              <w:lang w:val="en-US" w:eastAsia="en-US"/>
            </w:rPr>
          </w:pPr>
          <w:r>
            <w:rPr>
              <w:lang w:val="en-US" w:eastAsia="en-US"/>
            </w:rPr>
            <w:t>3  Quantification du potentiel géothermique de Meuse</w:t>
          </w:r>
          <w:r>
            <w:rPr>
              <w:rFonts w:cs="OpenSymbol" w:ascii="OpenSymbol" w:hAnsi="OpenSymbol"/>
              <w:lang w:val="en-US" w:eastAsia="en-US"/>
            </w:rPr>
            <w:softHyphen/>
          </w:r>
          <w:r>
            <w:rPr>
              <w:lang w:val="en-US" w:eastAsia="en-US"/>
            </w:rPr>
            <w:t>Haute-Marne : de 1974 et 1980 à la fin 1982</w:t>
            <w:tab/>
          </w:r>
          <w:hyperlink w:anchor="__RefHeading___Toc152693218">
            <w:r>
              <w:rPr>
                <w:rStyle w:val="IndexLink"/>
                <w:lang w:val="en-US" w:eastAsia="en-US"/>
              </w:rPr>
              <w:t>5</w:t>
            </w:r>
          </w:hyperlink>
        </w:p>
        <w:p>
          <w:pPr>
            <w:pStyle w:val="Contents1"/>
            <w:rPr>
              <w:sz w:val="24"/>
              <w:szCs w:val="24"/>
              <w:lang w:val="en-US" w:eastAsia="en-US"/>
            </w:rPr>
          </w:pPr>
          <w:r>
            <w:rPr>
              <w:lang w:val="en-US" w:eastAsia="en-US"/>
            </w:rPr>
            <w:t>4  Dès les années 80, il y a trop d'électricité</w:t>
            <w:tab/>
          </w:r>
          <w:hyperlink w:anchor="__RefHeading___Toc152693219">
            <w:r>
              <w:rPr>
                <w:rStyle w:val="IndexLink"/>
                <w:lang w:val="en-US" w:eastAsia="en-US"/>
              </w:rPr>
              <w:t>10</w:t>
            </w:r>
          </w:hyperlink>
        </w:p>
        <w:p>
          <w:pPr>
            <w:pStyle w:val="Contents1"/>
            <w:rPr>
              <w:sz w:val="24"/>
              <w:szCs w:val="24"/>
              <w:lang w:val="en-US" w:eastAsia="en-US"/>
            </w:rPr>
          </w:pPr>
          <w:r>
            <w:rPr>
              <w:lang w:val="en-US" w:eastAsia="en-US"/>
            </w:rPr>
            <w:t>5  La poussée du chauffage électrique, le soutien du nucléaire et la mise à l'écart de la géothermie</w:t>
            <w:tab/>
          </w:r>
          <w:hyperlink w:anchor="__RefHeading___Toc152693220">
            <w:r>
              <w:rPr>
                <w:rStyle w:val="IndexLink"/>
                <w:lang w:val="en-US" w:eastAsia="en-US"/>
              </w:rPr>
              <w:t>11</w:t>
            </w:r>
          </w:hyperlink>
        </w:p>
        <w:p>
          <w:pPr>
            <w:pStyle w:val="Contents1"/>
            <w:rPr>
              <w:sz w:val="24"/>
              <w:szCs w:val="24"/>
              <w:lang w:val="en-US" w:eastAsia="en-US"/>
            </w:rPr>
          </w:pPr>
          <w:r>
            <w:rPr>
              <w:lang w:val="en-US" w:eastAsia="en-US"/>
            </w:rPr>
            <w:t>6  Le chauffage électrique, une hérésie thermodynamique</w:t>
            <w:tab/>
          </w:r>
          <w:hyperlink w:anchor="__RefHeading___Toc152693221">
            <w:r>
              <w:rPr>
                <w:rStyle w:val="IndexLink"/>
                <w:lang w:val="en-US" w:eastAsia="en-US"/>
              </w:rPr>
              <w:t>14</w:t>
            </w:r>
          </w:hyperlink>
        </w:p>
        <w:p>
          <w:pPr>
            <w:pStyle w:val="Contents1"/>
            <w:rPr>
              <w:sz w:val="24"/>
              <w:szCs w:val="24"/>
              <w:lang w:val="en-US" w:eastAsia="en-US"/>
            </w:rPr>
          </w:pPr>
          <w:r>
            <w:rPr>
              <w:lang w:val="en-US" w:eastAsia="en-US"/>
            </w:rPr>
            <w:t>7  Négation du potentiel géothermique de Bure : le mensonge brut</w:t>
            <w:tab/>
          </w:r>
          <w:hyperlink w:anchor="__RefHeading___Toc152693222">
            <w:r>
              <w:rPr>
                <w:rStyle w:val="IndexLink"/>
                <w:lang w:val="en-US" w:eastAsia="en-US"/>
              </w:rPr>
              <w:t>16</w:t>
            </w:r>
          </w:hyperlink>
        </w:p>
        <w:p>
          <w:pPr>
            <w:pStyle w:val="Contents1"/>
            <w:rPr>
              <w:sz w:val="24"/>
              <w:szCs w:val="24"/>
              <w:lang w:val="en-US" w:eastAsia="en-US"/>
            </w:rPr>
          </w:pPr>
          <w:r>
            <w:rPr>
              <w:lang w:val="en-US" w:eastAsia="en-US"/>
            </w:rPr>
            <w:t xml:space="preserve">8  </w:t>
          </w:r>
          <w:r>
            <w:rPr>
              <w:rFonts w:eastAsia="Courier New" w:cs="Courier New" w:ascii="Courier New" w:hAnsi="Courier New"/>
              <w:sz w:val="18"/>
              <w:lang w:val="en-US" w:eastAsia="en-US"/>
            </w:rPr>
            <w:t>«</w:t>
          </w:r>
          <w:r>
            <w:rPr>
              <w:lang w:val="en-US" w:eastAsia="en-US"/>
            </w:rPr>
            <w:t>Mise en cohérence</w:t>
          </w:r>
          <w:r>
            <w:rPr>
              <w:rFonts w:eastAsia="Courier New" w:cs="Courier New" w:ascii="Courier New" w:hAnsi="Courier New"/>
              <w:sz w:val="18"/>
              <w:lang w:val="en-US" w:eastAsia="en-US"/>
            </w:rPr>
            <w:t>»</w:t>
          </w:r>
          <w:r>
            <w:rPr>
              <w:lang w:val="en-US" w:eastAsia="en-US"/>
            </w:rPr>
            <w:t xml:space="preserve"> des directions du BRGM et de l'ADEME avec la politique énergétique du pays</w:t>
            <w:tab/>
          </w:r>
          <w:hyperlink w:anchor="__RefHeading___Toc152693223">
            <w:r>
              <w:rPr>
                <w:rStyle w:val="IndexLink"/>
                <w:lang w:val="en-US" w:eastAsia="en-US"/>
              </w:rPr>
              <w:t>20</w:t>
            </w:r>
          </w:hyperlink>
        </w:p>
        <w:p>
          <w:pPr>
            <w:pStyle w:val="Contents1"/>
            <w:rPr>
              <w:sz w:val="24"/>
              <w:szCs w:val="24"/>
              <w:lang w:val="en-US" w:eastAsia="en-US"/>
            </w:rPr>
          </w:pPr>
          <w:r>
            <w:rPr>
              <w:lang w:val="en-US" w:eastAsia="en-US"/>
            </w:rPr>
            <w:t>9  Géothermie de Bure : le rapport Erdyn</w:t>
            <w:tab/>
          </w:r>
          <w:hyperlink w:anchor="__RefHeading___Toc152693224">
            <w:r>
              <w:rPr>
                <w:rStyle w:val="IndexLink"/>
                <w:lang w:val="en-US" w:eastAsia="en-US"/>
              </w:rPr>
              <w:t>23</w:t>
            </w:r>
          </w:hyperlink>
        </w:p>
        <w:p>
          <w:pPr>
            <w:pStyle w:val="Contents1"/>
            <w:rPr>
              <w:sz w:val="24"/>
              <w:szCs w:val="24"/>
              <w:lang w:val="en-US" w:eastAsia="en-US"/>
            </w:rPr>
          </w:pPr>
          <w:r>
            <w:rPr>
              <w:lang w:val="en-US" w:eastAsia="en-US"/>
            </w:rPr>
            <w:t>10  La géothermie a le vent en poupe : la suspension de la fin 1982 est levée pour le Trias</w:t>
            <w:tab/>
          </w:r>
          <w:hyperlink w:anchor="__RefHeading___Toc152693225">
            <w:r>
              <w:rPr>
                <w:rStyle w:val="IndexLink"/>
                <w:lang w:val="en-US" w:eastAsia="en-US"/>
              </w:rPr>
              <w:t>25</w:t>
            </w:r>
          </w:hyperlink>
        </w:p>
        <w:p>
          <w:pPr>
            <w:pStyle w:val="Contents1"/>
            <w:rPr>
              <w:sz w:val="24"/>
              <w:szCs w:val="24"/>
              <w:lang w:val="en-US" w:eastAsia="en-US"/>
            </w:rPr>
          </w:pPr>
          <w:r>
            <w:rPr>
              <w:lang w:val="en-US" w:eastAsia="en-US"/>
            </w:rPr>
            <w:t xml:space="preserve">11  Le </w:t>
          </w:r>
          <w:r>
            <w:rPr>
              <w:rFonts w:eastAsia="Courier New" w:cs="Courier New" w:ascii="Courier New" w:hAnsi="Courier New"/>
              <w:lang w:val="en-US" w:eastAsia="en-US"/>
            </w:rPr>
            <w:t>«</w:t>
          </w:r>
          <w:r>
            <w:rPr>
              <w:i/>
              <w:lang w:val="en-US" w:eastAsia="en-US"/>
            </w:rPr>
            <w:t>Tant pis pour la géothermie</w:t>
          </w:r>
          <w:r>
            <w:rPr>
              <w:rFonts w:eastAsia="Courier New" w:cs="Courier New" w:ascii="Courier New" w:hAnsi="Courier New"/>
              <w:lang w:val="en-US" w:eastAsia="en-US"/>
            </w:rPr>
            <w:t>»</w:t>
          </w:r>
          <w:r>
            <w:rPr>
              <w:lang w:val="en-US" w:eastAsia="en-US"/>
            </w:rPr>
            <w:t xml:space="preserve"> des élus locaux de Meuse</w:t>
          </w:r>
          <w:r>
            <w:rPr>
              <w:rFonts w:cs="OpenSymbol" w:ascii="OpenSymbol" w:hAnsi="OpenSymbol"/>
              <w:lang w:val="en-US" w:eastAsia="en-US"/>
            </w:rPr>
            <w:softHyphen/>
          </w:r>
          <w:r>
            <w:rPr>
              <w:lang w:val="en-US" w:eastAsia="en-US"/>
            </w:rPr>
            <w:t>Haute-Marne</w:t>
            <w:tab/>
          </w:r>
          <w:hyperlink w:anchor="__RefHeading___Toc152693226">
            <w:r>
              <w:rPr>
                <w:rStyle w:val="IndexLink"/>
                <w:lang w:val="en-US" w:eastAsia="en-US"/>
              </w:rPr>
              <w:t>27</w:t>
            </w:r>
          </w:hyperlink>
        </w:p>
        <w:p>
          <w:pPr>
            <w:pStyle w:val="Contents1"/>
            <w:rPr>
              <w:sz w:val="24"/>
              <w:szCs w:val="24"/>
              <w:lang w:val="en-US" w:eastAsia="en-US"/>
            </w:rPr>
          </w:pPr>
          <w:r>
            <w:rPr>
              <w:lang w:val="en-US" w:eastAsia="en-US"/>
            </w:rPr>
            <w:t>12  Il y a tant d'autres sujets de désinformation à Bure...</w:t>
            <w:tab/>
          </w:r>
          <w:hyperlink w:anchor="__RefHeading___Toc152693227">
            <w:r>
              <w:rPr>
                <w:rStyle w:val="IndexLink"/>
                <w:lang w:val="en-US" w:eastAsia="en-US"/>
              </w:rPr>
              <w:t>27</w:t>
            </w:r>
          </w:hyperlink>
        </w:p>
        <w:p>
          <w:pPr>
            <w:pStyle w:val="Contents1"/>
            <w:rPr>
              <w:sz w:val="24"/>
              <w:szCs w:val="24"/>
              <w:lang w:val="en-US" w:eastAsia="en-US"/>
            </w:rPr>
          </w:pPr>
          <w:r>
            <w:rPr>
              <w:lang w:val="en-US" w:eastAsia="en-US"/>
            </w:rPr>
            <w:t>13  Conclusion : l'abandon rémunéré de l'espoir ?</w:t>
            <w:tab/>
          </w:r>
          <w:hyperlink w:anchor="__RefHeading___Toc152693228">
            <w:r>
              <w:rPr>
                <w:rStyle w:val="IndexLink"/>
                <w:lang w:val="en-US" w:eastAsia="en-US"/>
              </w:rPr>
              <w:t>28</w:t>
            </w:r>
          </w:hyperlink>
        </w:p>
        <w:p>
          <w:pPr>
            <w:pStyle w:val="Contents2"/>
            <w:spacing w:before="40" w:after="0"/>
            <w:rPr>
              <w:sz w:val="24"/>
              <w:szCs w:val="24"/>
              <w:lang w:val="en-US" w:eastAsia="en-US"/>
            </w:rPr>
          </w:pPr>
          <w:r>
            <w:rPr>
              <w:lang w:val="en-US" w:eastAsia="en-US"/>
            </w:rPr>
            <w:t>Annexe I (A. Godinot) : Le climat n'est pas que le CO</w:t>
          </w:r>
          <w:r>
            <w:rPr>
              <w:vertAlign w:val="subscript"/>
              <w:lang w:val="en-US" w:eastAsia="en-US"/>
            </w:rPr>
            <w:t>2</w:t>
          </w:r>
          <w:r>
            <w:rPr>
              <w:lang w:val="en-US" w:eastAsia="en-US"/>
            </w:rPr>
            <w:tab/>
          </w:r>
          <w:hyperlink w:anchor="__RefHeading___Toc152693229">
            <w:r>
              <w:rPr>
                <w:rStyle w:val="IndexLink"/>
                <w:lang w:val="en-US" w:eastAsia="en-US"/>
              </w:rPr>
              <w:t>30</w:t>
            </w:r>
          </w:hyperlink>
        </w:p>
        <w:p>
          <w:pPr>
            <w:pStyle w:val="Contents2"/>
            <w:rPr>
              <w:sz w:val="24"/>
              <w:szCs w:val="24"/>
              <w:lang w:val="en-US" w:eastAsia="en-US"/>
            </w:rPr>
          </w:pPr>
          <w:r>
            <w:rPr>
              <w:lang w:val="en-US" w:eastAsia="en-US"/>
            </w:rPr>
            <w:t>Annexe II : Particularité du nucléaire : 2h sans refroidissement d'un réacteur arrêté conduirait à la catastrophe</w:t>
            <w:tab/>
          </w:r>
          <w:hyperlink w:anchor="__RefHeading___Toc152693230">
            <w:r>
              <w:rPr>
                <w:rStyle w:val="IndexLink"/>
                <w:lang w:val="en-US" w:eastAsia="en-US"/>
              </w:rPr>
              <w:t>32</w:t>
            </w:r>
          </w:hyperlink>
        </w:p>
        <w:p>
          <w:pPr>
            <w:pStyle w:val="Contents2"/>
            <w:rPr>
              <w:sz w:val="24"/>
              <w:szCs w:val="24"/>
              <w:lang w:val="en-US" w:eastAsia="en-US"/>
            </w:rPr>
          </w:pPr>
          <w:r>
            <w:rPr>
              <w:lang w:val="en-US" w:eastAsia="en-US"/>
            </w:rPr>
            <w:t>Notes</w:t>
            <w:tab/>
          </w:r>
          <w:hyperlink w:anchor="__RefHeading___Toc152693231">
            <w:r>
              <w:rPr>
                <w:rStyle w:val="IndexLink"/>
                <w:lang w:val="en-US" w:eastAsia="en-US"/>
              </w:rPr>
              <w:t>33</w:t>
            </w:r>
          </w:hyperlink>
        </w:p>
        <w:p>
          <w:pPr>
            <w:pStyle w:val="Contents2"/>
            <w:rPr>
              <w:sz w:val="24"/>
              <w:szCs w:val="24"/>
              <w:lang w:val="en-US" w:eastAsia="en-US"/>
            </w:rPr>
          </w:pPr>
          <w:r>
            <w:rPr>
              <w:lang w:val="en-US" w:eastAsia="en-US"/>
            </w:rPr>
            <w:t>Bibliographie</w:t>
            <w:tab/>
          </w:r>
          <w:hyperlink w:anchor="__RefHeading___Toc152693232">
            <w:r>
              <w:rPr>
                <w:rStyle w:val="IndexLink"/>
                <w:lang w:val="en-US" w:eastAsia="en-US"/>
              </w:rPr>
              <w:t>34</w:t>
            </w:r>
          </w:hyperlink>
          <w:r>
            <w:rPr>
              <w:rStyle w:val="IndexLink"/>
              <w:lang w:val="en-US" w:eastAsia="en-US"/>
            </w:rPr>
            <w:fldChar w:fldCharType="end"/>
          </w:r>
        </w:p>
      </w:sdtContent>
    </w:sdt>
    <w:p>
      <w:pPr>
        <w:pStyle w:val="Contents1"/>
        <w:numPr>
          <w:ilvl w:val="0"/>
          <w:numId w:val="0"/>
        </w:numPr>
        <w:jc w:val="center"/>
        <w:rPr>
          <w:sz w:val="24"/>
          <w:szCs w:val="24"/>
          <w:lang w:val="en-US" w:eastAsia="en-US"/>
        </w:rPr>
      </w:pPr>
      <w:r>
        <w:rPr>
          <w:sz w:val="24"/>
          <w:szCs w:val="24"/>
          <w:lang w:val="en-US" w:eastAsia="en-US"/>
        </w:rPr>
      </w:r>
      <w:r>
        <w:br w:type="page"/>
      </w:r>
    </w:p>
    <w:p>
      <w:pPr>
        <w:pStyle w:val="Contents1"/>
        <w:jc w:val="center"/>
        <w:rPr>
          <w:b/>
          <w:b/>
          <w:sz w:val="24"/>
        </w:rPr>
      </w:pPr>
      <w:r>
        <w:rPr>
          <w:b/>
          <w:sz w:val="24"/>
        </w:rPr>
        <w:t>2.  Qualités propres à la géothermie</w:t>
      </w:r>
      <w:r>
        <w:fldChar w:fldCharType="begin"/>
      </w:r>
      <w:r>
        <w:rPr/>
        <w:instrText xml:space="preserve"> TC "  2  Qualités propres à la géothermie " \l 1 </w:instrText>
      </w:r>
      <w:r>
        <w:rPr/>
        <w:fldChar w:fldCharType="separate"/>
      </w:r>
      <w:r>
        <w:rPr/>
      </w:r>
      <w:r>
        <w:rPr/>
        <w:fldChar w:fldCharType="end"/>
      </w:r>
      <w:bookmarkStart w:id="0" w:name="__RefHeading___Toc152693217"/>
      <w:bookmarkEnd w:id="0"/>
    </w:p>
    <w:p>
      <w:pPr>
        <w:pStyle w:val="Normal"/>
        <w:spacing w:before="140" w:after="0"/>
        <w:rPr>
          <w:b/>
          <w:b/>
        </w:rPr>
      </w:pPr>
      <w:r>
        <w:rPr>
          <w:b/>
        </w:rPr>
        <w:tab/>
        <w:t>La ressource géothermique de bassins sédimentaires est géographiquement localisée et exemplaire sur le plan écologique. Cette chaleur douce est une énergie bon marché caractérisée d'abord par un investissement élevé mais ensuite par un coût d'exploitation faible sans déchets résiduels.</w:t>
      </w:r>
    </w:p>
    <w:p>
      <w:pPr>
        <w:pStyle w:val="Normal"/>
        <w:spacing w:before="100" w:after="0"/>
        <w:rPr/>
      </w:pPr>
      <w:r>
        <w:rPr/>
        <w:tab/>
        <w:t>Selon les statistiques du CEA ("Information sur l'énergie", 2003), pour l'année 2000, au niveau mondial l'énergie commerciale finale consommée a été de 88% pour les énergies combustibles fossiles, 3 % pour l'électronucléaire et 9% pour le renouvelable.</w:t>
      </w:r>
    </w:p>
    <w:p>
      <w:pPr>
        <w:pStyle w:val="Normal"/>
        <w:spacing w:before="60" w:after="0"/>
        <w:rPr/>
      </w:pPr>
      <w:r>
        <w:rPr/>
        <w:tab/>
        <w:t>L'énergie reçue du soleil par l'atmosphère et la terre, 342 W/m</w:t>
      </w:r>
      <w:r>
        <w:rPr>
          <w:vertAlign w:val="superscript"/>
        </w:rPr>
        <w:t>2</w:t>
      </w:r>
      <w:r>
        <w:rPr/>
        <w:t>, est 5700 fois supérieure au flux géothermique (0,06 W/m</w:t>
      </w:r>
      <w:r>
        <w:rPr>
          <w:vertAlign w:val="superscript"/>
        </w:rPr>
        <w:t>2</w:t>
      </w:r>
      <w:r>
        <w:rPr/>
        <w:t>). L'énergie solaire est évidemment l'avenir mais elle est saisonnière et son usage à grande échelle résidera sans doute dans son stockage "géothermique" saisonnier dans le sous-sol. On calcule avec des valeurs moyennes qu'en procédant à un stockage saisonnier, un immeuble de 10 étages avec des capteurs en toiture s'autosuffirait pour le chauffage (Lemale et Jaudin 1998, p. 44). Malheureusement, "</w:t>
      </w:r>
      <w:r>
        <w:rPr>
          <w:i/>
        </w:rPr>
        <w:t>contrairement à de nombreux pays européens, il n'existe plus en France aucune recherche ni expérimentation sur ce thème.</w:t>
      </w:r>
      <w:r>
        <w:rPr/>
        <w:t>" (ENER n° 6, 2004, édito).</w:t>
      </w:r>
    </w:p>
    <w:p>
      <w:pPr>
        <w:pStyle w:val="Normal"/>
        <w:spacing w:before="60" w:after="0"/>
        <w:rPr/>
      </w:pPr>
      <w:r>
        <w:rPr/>
        <w:tab/>
        <w:t>L'énergie géothermique provient à 90% de la désintégration radioactive (U, Th, K). Ces éléments sont perdus dans la masse et la chaleur s'écoule par conduction très lente. La géothermie a produit 1% de la consommation d'énergie mondiale et ne résoudra pas à elle seule les problèmes de raréfaction des énergies fossiles. Les gisements de température &gt; 50°C exploitables sans prouesse technique sont bien présents dans le monde : Mississipi-Missouri, région de Pékin... En France, ils ne sont pas fréquents. La géothermie ne contribue qu'à 2% du thermique renouvelable (</w:t>
      </w:r>
      <w:r>
        <w:rPr>
          <w:sz w:val="18"/>
        </w:rPr>
        <w:t>ADEME &amp; BRGM</w:t>
      </w:r>
      <w:r>
        <w:rPr/>
        <w:t xml:space="preserve"> 2004 : Agence De l'Environnement et de la Maîtrise de l'Energie &amp; Bureau de Recherches Géologiques et Minières). Elle est une chance pour ceux qui vivent au-dessus, c'est l'occasion de prévoir et d'anticiper la période de raréfaction des ressources énergétiques hors charbon (abondant) qu'on nous annonce dans quelques décennies.</w:t>
      </w:r>
    </w:p>
    <w:p>
      <w:pPr>
        <w:pStyle w:val="Normal"/>
        <w:spacing w:before="60" w:after="0"/>
        <w:rPr/>
      </w:pPr>
      <w:r>
        <w:rPr/>
        <w:tab/>
        <w:t>La recherche en géothermie de bassin sédimentaire &gt;50°C a débuté en 1969 sur la nappe du Dogger à moins de 200 km de la limite Meuse</w:t>
      </w:r>
      <w:r>
        <w:rPr>
          <w:rFonts w:cs="OpenSymbol" w:ascii="OpenSymbol" w:hAnsi="OpenSymbol"/>
        </w:rPr>
        <w:softHyphen/>
      </w:r>
      <w:r>
        <w:rPr/>
        <w:t xml:space="preserve">Haute-Marne. C'est à l'initiative d'un homme, le professeur P. Maugis qui a inauguré la technique du doublet de forages, qu'a été lancée l'installation de la Z.U.P. de Melun d'Almont (Seine et Marne). Un doublet chauffe 2500 logements à partir de 1971 (eau 71°C, </w:t>
      </w:r>
      <w:r>
        <w:rPr>
          <w:rFonts w:cs="OpenSymbol" w:ascii="OpenSymbol" w:hAnsi="OpenSymbol"/>
        </w:rPr>
        <w:softHyphen/>
      </w:r>
      <w:r>
        <w:rPr/>
        <w:t>1700m, 90 m</w:t>
      </w:r>
      <w:r>
        <w:rPr>
          <w:vertAlign w:val="superscript"/>
        </w:rPr>
        <w:t>3</w:t>
      </w:r>
      <w:r>
        <w:rPr/>
        <w:t>/h). Cette installation fonctionne aujourd'hui en triplet (2 puits de production, l'ancien et un puits réalisé en 1990, et un nouveau puits de réinjection réalisé en 1994 avec tubage de matériaux composites). Elle est en 2003 à 68% responsable du chauffage de 5 500 logements, en pompant jusqu'à 320 m</w:t>
      </w:r>
      <w:r>
        <w:rPr>
          <w:vertAlign w:val="superscript"/>
        </w:rPr>
        <w:t>3</w:t>
      </w:r>
      <w:r>
        <w:rPr/>
        <w:t xml:space="preserve">/h. Toutes les premières réalisations, et c'est le gouvernement qui a poussé aux réalisations au tout début des années 1980, avaient pourtant un rôle de pionnier. On démarrait sans expérience, ni technique, ni financière. Il y aura une série d'abandons dans les années 1987-91. Une raison importante a été la difficulté à rembourser l'emprunt fait à taux élevés au début des années 80 alors qu'une désinflation a suivi (le gouvernement autorisera un rééchelonnement, mais plus tard). Les réseaux de chaleur les plus petits ou les moins denses (pas assez de raccordements) ou mal adaptés (qui épuisent mal la chaleur) sont les plus vulnérables. A cela se sont ajoutés des problèmes de dépôts/corrosion (sulfures) dans la zone au N-NE de Paris qui dans un premier temps coûtent cher (baisse du débit dans les tuyaux ou l'échangeur, d'où mesures curatives improvisées onéreuses) qui là encore seront résolus, mais plus tard (pour cela l'AFME donnera une subvention et centralisera la recherche en 1992-93). Par ailleurs, la gestion du système n'était pas toujours bien adaptée pour des utilisateurs très diversifiés, et avec un complément énergétique pendant les grands froids qui pouvait venir d'un ou plusieurs exploitants séparés mal coordonnés, etc. Mais en 2004, 34 installations géothermales de ce type sont en service depuis une vingtaine d'années en Ile-de-France. Elles ont traversé ces périodes. Des améliorations au fil des ans, surtout à partir de 1994 une fois les problèmes d'emprunt/corrosion résolus, les ont rendues beaucoup plus performantes, notamment les "cascades d'utilisation" pour un bon épuisement de la chaleur, la mesure en temps réel des paramètres du réseau pour un guidage centralisé optimisé, le contrôle électronique de pompes... (Lemale et Jaudin 1998, p. 102). Par exemple à Tremblay-en-France, la couverture géothermale était au début de 45-50%. Elle est montée à 65% après l'entretien des puits dans les années 1990-93 puis à 85 voire 90% après l'optimisation du réseau de chaleur en 1993-95 (ENER, n°5, 2004, p. 3). Le fonctionnement des boucles géothermales est maintenant parfaitement maîtrisé et les dépenses énergétiques de ces exploitations sont en baisse (ex. de Tremblay-en-France, </w:t>
      </w:r>
      <w:r>
        <w:rPr>
          <w:u w:val="single"/>
        </w:rPr>
        <w:t>in</w:t>
      </w:r>
      <w:r>
        <w:rPr/>
        <w:t xml:space="preserve"> ENER n°5, p. 3). Leur disponibilité est largement supérieure à 95% (Lemale et Jaudin 1998, p. 108). Elles prélèvent la chaleur dans les calcaires du Bathonien (sommet du Dogger) juste sous les argilites du Callovo-Oxfordien. L'eau étant trop salée, l'exploitation est réalisée en doublet afin d'éviter des nuisances pour les eaux de surface. Un forage prélève l'eau chaude. Le plus souvent, le débit artésien, s'il existe, n'est pas suffisant et il faut pomper l'eau géothermale, généralement 150 à 250 m</w:t>
      </w:r>
      <w:r>
        <w:rPr>
          <w:vertAlign w:val="superscript"/>
        </w:rPr>
        <w:t>3</w:t>
      </w:r>
      <w:r>
        <w:rPr/>
        <w:t xml:space="preserve">/h durant la saison de chauffe. La chaleur est récupérée sur un échangeur, en général à plaques de titane, d'encombrement réduit (2m </w:t>
      </w:r>
      <w:r>
        <w:rPr>
          <w:rFonts w:cs="OpenSymbol" w:ascii="OpenSymbol" w:hAnsi="OpenSymbol"/>
        </w:rPr>
        <w:t>×</w:t>
      </w:r>
      <w:r>
        <w:rPr/>
        <w:t>1m</w:t>
      </w:r>
      <w:r>
        <w:rPr>
          <w:rFonts w:cs="OpenSymbol" w:ascii="OpenSymbol" w:hAnsi="OpenSymbol"/>
        </w:rPr>
        <w:t>×</w:t>
      </w:r>
      <w:r>
        <w:rPr/>
        <w:t>1m pour 200 m</w:t>
      </w:r>
      <w:r>
        <w:rPr>
          <w:vertAlign w:val="superscript"/>
        </w:rPr>
        <w:t>3</w:t>
      </w:r>
      <w:r>
        <w:rPr/>
        <w:t xml:space="preserve">/h). Les espaces entre les plaques sont alternativement empruntés par l'eau géothermale et l'eau de ville, qui circulent en sens inverse et à débit égal. Les pertes de charge sont de l'ordre de 0,8 à 1 bar. Le "pincement", c'est-à-dire la différence entre la température atteinte par l'eau de ville ainsi réchauffée et celle de l'eau géothermale qui a apporté cette chaleur, est de </w:t>
      </w:r>
      <w:r>
        <w:rPr>
          <w:rFonts w:cs="OpenSymbol" w:ascii="OpenSymbol" w:hAnsi="OpenSymbol"/>
        </w:rPr>
        <w:t>~</w:t>
      </w:r>
      <w:r>
        <w:rPr/>
        <w:t xml:space="preserve"> 2°C (Lemale et Jaudin 1998, p. 21-22, p. 79). Un autre forage renvoie au fond l'eau qui a cédé une quarantaine de degrés sur l'échangeur (dépend de l'épuisement de chaleur par le réseau et de la période de l'année). Cette technique du doublet offre en retour l'avantage de conserver la pression de gisement. Le périmètre d'influence hydraulique est de l'ordre de 1,7 sur 3,6 km (Géochaleur 1982, p. 76), au-delà de quoi, d'autres doublets peuvent fonctionner indépendamment. Les exploitations géothermiques sont soumises au régime du code minier (permis de recherche, autorisation d'exploiter par arrêté préfectoral, surveillance administrative).</w:t>
      </w:r>
    </w:p>
    <w:p>
      <w:pPr>
        <w:pStyle w:val="Normal"/>
        <w:spacing w:before="60" w:after="0"/>
        <w:rPr/>
      </w:pPr>
      <w:r>
        <w:rPr/>
        <w:tab/>
        <w:t>La géothermie de bassin sédimentaire n'est pas une énergie renouvelable à notre échelle (elle l'est à une échelle trop longue pour nous). Dans le Bathonien de l'Est de Paris (cumul de l'épaisseur des niveaux intrinsèquement perméable 15-25m; Wei et al. 1990, p. 344; Menjoz et al. 1993, p. 161), on tablait à partir de modélisations, sur une baisse de température de l'ordre de 1°C se produisant au bout de 25 devenu 35 ans avec la modélisation 3D, ces valeurs étant très dépendantes du modèle (monocouche, stratifié, conductivité des épontes ou intercalaires, 3D...; Lemale et Jaudin 1998, p. 86). Aujourd'hui aucun doublet, pas même à Melun-l'Almont en exploitation depuis 1971, n'a montré de baisse de température assimilable à un déclin énergétique de la ressource (</w:t>
      </w:r>
      <w:r>
        <w:rPr>
          <w:sz w:val="18"/>
        </w:rPr>
        <w:t>ADEME &amp; BRGM</w:t>
      </w:r>
      <w:r>
        <w:rPr/>
        <w:t xml:space="preserve"> 2004, p. 23; Lemale et Jaudin 1998, p. 87). Le retour sur investissement est d'ailleurs fait sur la vie de la centrale géothermique, non pas sur celle du gisement. Au-delà de 35 ans ?, la baisse de la température de l'eau n'aura rien de brutal, la simulation de ce Bathonien donnant une diminution de la température de 1 à 2°C tous les 5 ans</w:t>
      </w:r>
      <w:r>
        <w:rPr>
          <w:sz w:val="18"/>
        </w:rPr>
        <w:t xml:space="preserve"> (AFME-BRGM</w:t>
      </w:r>
      <w:r>
        <w:rPr/>
        <w:t>-Géochaleur 1983, p. 28). Le doublet pourra continuer à être exploité au moins une décennie en fonction de ses caractéristiques initiales et des paramètres technico-économiques du moment. Un rapport parlementaire résumait (Birraux et Le Déaut 2001, p. 115) : "</w:t>
      </w:r>
      <w:r>
        <w:rPr>
          <w:i/>
        </w:rPr>
        <w:t>La durée de vie de la trentaine de réseaux français de géothermie actuellement opérationnels devrait être de 50 à 60 ans... L'exploitation d'un réseau datant de 1971 comme celui de Melun, continue d'être satisfaisante, la nappe étant inépuisable.</w:t>
      </w:r>
      <w:r>
        <w:rPr/>
        <w:t xml:space="preserve">". Les exploitations actuelles sont très simples. Il est raisonnable d'envisager que des techniques plus ambitieuses déjà accessibles (développement et stimulation de la perméabilité des roches adjacentes du réservoir cible, cf. chap. 10), amèneront dans un avenir proche à des durées de vie accrues. Et si, peut-être un peu plus loin dans le temps, il est procédé à une recharge thermique solaire en saison chaude en faisant tourner la boucle géothermale à l'envers, la durée de vie serait repoussée loin dans le temps (le Reichstag à Berlin stocke déjà de la chaleur par </w:t>
      </w:r>
      <w:r>
        <w:rPr>
          <w:rFonts w:cs="OpenSymbol" w:ascii="OpenSymbol" w:hAnsi="OpenSymbol"/>
        </w:rPr>
        <w:t>~</w:t>
      </w:r>
      <w:r>
        <w:rPr/>
        <w:t xml:space="preserve">300m en été; </w:t>
      </w:r>
      <w:r>
        <w:rPr>
          <w:sz w:val="18"/>
        </w:rPr>
        <w:t>ADEME &amp; BRGM</w:t>
      </w:r>
      <w:r>
        <w:rPr/>
        <w:t xml:space="preserve"> 2004, p. 41).</w:t>
      </w:r>
    </w:p>
    <w:p>
      <w:pPr>
        <w:pStyle w:val="Normal"/>
        <w:spacing w:before="60" w:after="0"/>
        <w:rPr/>
      </w:pPr>
      <w:r>
        <w:rPr/>
        <w:tab/>
        <w:t>C'est une énergie assez exemplaire. Elle est bon marché à condition que la demande réponde à la puissance proposée, et il n'y a ni importation, ni insécurité d'approvisionnement. Ressource du terroir, invisible (pas même une cheminée), elle s'utilise et se pilote sur place (le transport d'eau chaude au travers de canalisations coûte cher et génère des pertes thermiques). Il n'y a pas de camions, de pipeline, de tankers, de transformateurs, de lignes haute tension, de guerre pour la ressource. Elle est disponible 24h/24 et 365 jours par an. Il n'y a pas de rejets ni déchets tandis que les rejets et déchets des énergies fossiles, organiques ou nucléaires, ont des conséquences environnementales dont le prix payé par le consommateur ne tient presque pas compte.</w:t>
      </w:r>
    </w:p>
    <w:p>
      <w:pPr>
        <w:pStyle w:val="Normal"/>
        <w:rPr/>
      </w:pPr>
      <w:r>
        <w:rPr/>
        <w:tab/>
        <w:t>Les produits annexes de la combustion organique, SO</w:t>
      </w:r>
      <w:r>
        <w:rPr>
          <w:vertAlign w:val="subscript"/>
        </w:rPr>
        <w:t>2</w:t>
      </w:r>
      <w:r>
        <w:rPr/>
        <w:t xml:space="preserve"> (qu'on met dans le vin), CO, NO</w:t>
      </w:r>
      <w:r>
        <w:rPr>
          <w:vertAlign w:val="subscript"/>
        </w:rPr>
        <w:t>x</w:t>
      </w:r>
      <w:r>
        <w:rPr/>
        <w:t xml:space="preserve"> et O</w:t>
      </w:r>
      <w:r>
        <w:rPr>
          <w:vertAlign w:val="subscript"/>
        </w:rPr>
        <w:t>3</w:t>
      </w:r>
      <w:r>
        <w:rPr/>
        <w:t xml:space="preserve"> sont produits naturellement (ne soit-ce que par les feux de brousse) mais les usages anthropiques massifs posent un véritable problème de santé, certain celui-là, dans les "îlots urbains", notamment par O</w:t>
      </w:r>
      <w:r>
        <w:rPr>
          <w:vertAlign w:val="subscript"/>
        </w:rPr>
        <w:t>3</w:t>
      </w:r>
      <w:r>
        <w:rPr/>
        <w:t>, pendant les périodes anticycloniques qui bloquent la dispersion. On réglemente peu ou pas. Pour le climat, on passe dans le potentiel, si ce n'est le virtuel, car on est bien loin de savoir ce qu'il en est (annexe I). Et pourtant une molécule vitale (photosynthèse) est familière (Champagne !) est présentée comme sorte de "fautif" exclusif de drames prédits à venir. Mais d'un autre coté, sans façons, on favorise les moyens de chauffage les plus gloutons (cf. chap. 6; la cogénération est confidentielle, le chauffage électrique qui fonctionne "en pointe" a toujours fait largement appel aux combustibles organiques fossiles...), on fabrique de plus en plus d'avions, le gouvernement diminue les aides aux transports publics (loi des finances 2007 votée en nov. 2006) etc.</w:t>
      </w:r>
    </w:p>
    <w:p>
      <w:pPr>
        <w:pStyle w:val="Normal"/>
        <w:rPr/>
      </w:pPr>
      <w:r>
        <w:rPr/>
        <w:tab/>
        <w:t>Pour le nucléaire, le jugement est plus facile. Il ne manipule que des poisons. Quid en amont du combustible uranium des résidus d'extraction (sables argileux marron-orangé traités et éminemment entraînables par l'eau et l'air) qui contiennent 75% de la radioactivité initiale du minerai, en thorium 230 (période 77 000 ans), radium 226 soluble (période 1600 ans) d'où radon gazeux, qui s'accumulent dans un des pays les plus pauvres de la planète, le Niger, pour fournir la France ? Quid de l'uranium appauvri déchet, chimiquement plus toxique que le plomb (les reins sont les premiers touchés) avant même d'aborder l'aspect radiation de ses descendants, qui s'entasse par centaines de milliers de tonnes sous de simples hangars à Bessines et Pierrelatte et qui représente les 7/8</w:t>
      </w:r>
      <w:r>
        <w:rPr>
          <w:vertAlign w:val="superscript"/>
        </w:rPr>
        <w:t>è</w:t>
      </w:r>
      <w:r>
        <w:rPr/>
        <w:t xml:space="preserve"> de l'uranium importé après l'étape d'enrichissement ? Et en aval, quid de la nappe phréatique oxfordienne de Bure pour les 200 000 prochaines années, des 15 "dépôts" de résidus d'extraction marron-orangé des anciennes zones minières, de La Hague et ses ruisseaux contaminés, de "Soulaines", de Morvilliers + des sites à trouver et à ouvrir pour le graphite, le tritium... ?</w:t>
      </w:r>
    </w:p>
    <w:p>
      <w:pPr>
        <w:pStyle w:val="Normal"/>
        <w:rPr/>
      </w:pPr>
      <w:r>
        <w:rPr/>
        <w:tab/>
        <w:t>Les risques accidentels de la géothermie de bassins sédimentaires sont des fuites locales d'eau salée. Cela jure là encore avec la gravité des accidents, naufrages de tankers, explosions ou incendies des énergies combustibles fossiles. Quant au nucléaire, il suffit de deux heures sans refroidissement du coeur d'un réacteur, même arrêté, pour conduire à la catastrophe aux conséquences qu'on n'ose même pas effleurer par la pensée. Le sujet est tabou par excellence dans le pays plus nucléarisé du monde, la France (pour seulement 18,5 % de notre énergie, voir chap. 6) puisqu'il est inacceptable (annexe II). L'exploitation d'un doublet géothermique peut se faire en plein centre ville ou du village. Sa mise en oeuvre n'est pas plus compliquée que l'exécution des forages HTM102 et MSE101 (Cirfontaines et Morley). Si on avait prolongé ces forages de plusieurs centaines de mètres, on aurait très vraisemblablement mis en évidence une réserve abondante de 60 ans et plus d'eau chaude. Un forage à - 1950 m est terminé en 28 jours (carottage dans la cible inclus; Géochronique n°31, p. 4). Il suffit de raccorder les forages à un réseau de chaleur tout ce qu'il y a de plus classique, à construire pour l'usage voulu pour des décennies, ou existant à adapter.</w:t>
      </w:r>
    </w:p>
    <w:p>
      <w:pPr>
        <w:pStyle w:val="Normal"/>
        <w:spacing w:before="60" w:after="0"/>
        <w:rPr/>
      </w:pPr>
      <w:r>
        <w:rPr/>
        <w:tab/>
        <w:t xml:space="preserve">Contrairement aux énergies combustibles fossiles, la géothermie est caractérisée par des investissements très importants, mais suivis de coûts d'exploitation faibles. Il faut s'endetter et à défaut de risque industriel, il existe un risque financier non négligeable. L'Etat avait mis en place, au moment où la géothermie était en odeur de sainteté, un "fonds court-terme" de garantie s'il y a échec au premier forage, hélas supprimé dans les années 1990, et un "fonds long terme" de garantie sur 15 ans qui existe toujours (Lemale et Jaudin 1998, p. 71; </w:t>
      </w:r>
      <w:r>
        <w:rPr>
          <w:sz w:val="18"/>
        </w:rPr>
        <w:t>ADEME &amp; BRGM</w:t>
      </w:r>
      <w:r>
        <w:rPr/>
        <w:t xml:space="preserve"> 2004, p. 42). Le taux d'emprunt est une donnée essentielle. L'Etat a d'ailleurs un certain pouvoir vis-à-vis de la Caisse des dépôts et consignations et le montant des annuités d'emprunts. Exploiter la géothermie implique de créer une structure administrative pour l'emprunt, sa gestion, et l'exploitation du réseau de chaleur qui est créé (ou raccordé) en commun pour les utilisateurs de toute sortes, et qui comprend à côté de la géothermie une énergie d'appoint. Cette structure peut être un Groupement de Maîtres d'ouvrages, un Syndicat Mixte, une Société d'Economie Mixte, un Groupement d'Intérêt Economique. Il est clair qu'un tel projet demande un "moteur", un volontarisme de démarrage ou bien un gros utilisateur qui est preneur. A la fin des années 1970 tout début des années 80, ce moteur était l'Etat par réaction au coût en devises des chocs pétroliers. Les réalisations ont été menées par un triptyque : - Assistant juridico-financier - Expertise hydrogéologique - Maître d'oeuvre thermique. La prise en charge de cette expertise, de même qu'une contribution aux fonds de garanties géothermie, sont parties intégrantes du budget des réalisations. </w:t>
      </w:r>
    </w:p>
    <w:p>
      <w:pPr>
        <w:pStyle w:val="Normal"/>
        <w:spacing w:before="60" w:after="0"/>
        <w:rPr/>
      </w:pPr>
      <w:r>
        <w:rPr/>
        <w:tab/>
        <w:t>Les calculs des années 1970 sur 25 ans donnaient la géothermie gagnante avec un coût de l'ordre de 3/5</w:t>
      </w:r>
      <w:r>
        <w:rPr>
          <w:vertAlign w:val="superscript"/>
        </w:rPr>
        <w:t>ème</w:t>
      </w:r>
      <w:r>
        <w:rPr/>
        <w:t xml:space="preserve"> de celui du thermique (Oudin 1974 in Fleury 2003; Gazette Nucléaire n° 13, déc. 1977). Il y a eu un passage difficile dans les années 1986-91 mais ceux qui l'utilisent aujourd'hui en région parisienne, bien que leur abonnement soit taxé à 19,6 contre 5,5% pour le chauffage électrique ou au gaz, confirment que c'est l'énergie de chauffage la moins chère (économie pour les abonnés de 10 à 15 % par rapport au gaz sur les saisons 2000-2003 pour les exploitations citées sans cogénération raccordée; Libération du 24/06/03; ENER n°5, 2004, p. 4). </w:t>
      </w:r>
    </w:p>
    <w:p>
      <w:pPr>
        <w:pStyle w:val="Normal"/>
        <w:rPr/>
      </w:pPr>
      <w:r>
        <w:rPr/>
        <w:tab/>
        <w:t xml:space="preserve">La puissance géothermique disponible, </w:t>
      </w:r>
      <w:r>
        <w:rPr>
          <w:i/>
        </w:rPr>
        <w:t>P</w:t>
      </w:r>
      <w:r>
        <w:rPr/>
        <w:t>, en MW</w:t>
      </w:r>
      <w:r>
        <w:rPr>
          <w:vertAlign w:val="subscript"/>
        </w:rPr>
        <w:t>th</w:t>
      </w:r>
      <w:r>
        <w:rPr/>
        <w:t xml:space="preserve"> est égale à (Lemale et Jaudin 1998, p. 89) :</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3600</m:t>
              </m:r>
            </m:den>
          </m:f>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P</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oMath>
      </m:oMathPara>
    </w:p>
    <w:p>
      <w:pPr>
        <w:pStyle w:val="Normal"/>
        <w:spacing w:before="20" w:after="0"/>
        <w:rPr/>
      </w:pPr>
      <w:r>
        <w:rPr/>
        <w:t xml:space="preserve">où </w:t>
      </w:r>
      <w:r>
        <w:rPr>
          <w:i/>
        </w:rPr>
        <w:t>Q</w:t>
      </w:r>
      <w:r>
        <w:rPr/>
        <w:t xml:space="preserve"> est le débit d'eau thermale en m</w:t>
      </w:r>
      <w:r>
        <w:rPr>
          <w:vertAlign w:val="superscript"/>
        </w:rPr>
        <w:t>3</w:t>
      </w:r>
      <w:r>
        <w:rPr/>
        <w:t xml:space="preserve">/h, </w:t>
      </w:r>
      <w:r>
        <w:rPr>
          <w:i/>
        </w:rPr>
        <w:t>T</w:t>
      </w:r>
      <w:r>
        <w:rPr>
          <w:vertAlign w:val="subscript"/>
        </w:rPr>
        <w:t>EP</w:t>
      </w:r>
      <w:r>
        <w:rPr/>
        <w:t xml:space="preserve"> est la température en haut de puits et </w:t>
      </w:r>
      <w:r>
        <w:rPr>
          <w:i/>
        </w:rPr>
        <w:t>T</w:t>
      </w:r>
      <w:r>
        <w:rPr>
          <w:vertAlign w:val="subscript"/>
        </w:rPr>
        <w:t>RS</w:t>
      </w:r>
      <w:r>
        <w:rPr/>
        <w:t xml:space="preserve"> la température de réinjection. </w:t>
      </w:r>
      <w:r>
        <w:rPr>
          <w:i/>
        </w:rPr>
        <w:t>T</w:t>
      </w:r>
      <w:r>
        <w:rPr>
          <w:vertAlign w:val="subscript"/>
        </w:rPr>
        <w:t>EP</w:t>
      </w:r>
      <w:r>
        <w:rPr/>
        <w:t xml:space="preserve"> étant constant, la puissance géothermique dépend de </w:t>
      </w:r>
      <w:r>
        <w:rPr>
          <w:i/>
        </w:rPr>
        <w:t>T</w:t>
      </w:r>
      <w:r>
        <w:rPr>
          <w:vertAlign w:val="subscript"/>
        </w:rPr>
        <w:t>RS</w:t>
      </w:r>
      <w:r>
        <w:rPr/>
        <w:t xml:space="preserve">. Pour le chauffage des logements, la puissance n'est pas optimale pendant les grands froids parce qu'il faut envoyer de l'eau plus chaude dans le réseau, ce qui est fait avec une source d'appoint, et l'eau de retour est plus chaude. La géothermie de bassin sédimentaire n'est pas favorable aux systèmes prévoyant des hautes températures. Mais les doublets n'en permettent pas moins d'assurer en base entre 49 et 100% de l'énergie totale à fournir sur l'année pour le chauffage d'habitat (Lemale et Jaudin 1998, p. 78). La chute surprise de ces valeurs quelques années plus tard (35 à 94%, </w:t>
      </w:r>
      <w:r>
        <w:rPr>
          <w:sz w:val="18"/>
        </w:rPr>
        <w:t>ADEME-BRGM 2004,</w:t>
      </w:r>
      <w:r>
        <w:rPr/>
        <w:t xml:space="preserve"> p. 24) provient de la greffe soudaine de moteurs/turbines à gaz sur ces réseaux de chaleur à l'occasion d'avantages fiscaux concédés pour toute mise en service de cogénération (définie au chap. 6) avant le 31/12/00 (Loubet 1999), donc sans extension possible du réseau au moins dans un premier temps. Ceux qui l'ont fait ont moins besoin de la chaleur géothermale remplacée par celle du gaz. Il est probable qu'à cause de l'investissement soudain, les abonnés de ces réseaux n'ont pas bénéficié de la baisse des tarifs du chauffage qu'ils pouvaient attendre comme ceux dont le réseau s'en tient à la géothermie avec appoint à l'exemple des </w:t>
      </w:r>
      <w:r>
        <w:rPr>
          <w:rFonts w:cs="OpenSymbol" w:ascii="OpenSymbol" w:hAnsi="OpenSymbol"/>
        </w:rPr>
        <w:t>-</w:t>
      </w:r>
      <w:r>
        <w:rPr/>
        <w:t xml:space="preserve"> 15% de Tremblay-en-France (ENER n°5, 2004, p. 4), sans compter l'augmentation du prix des énergies organiques fossiles depuis. "</w:t>
      </w:r>
      <w:r>
        <w:rPr>
          <w:i/>
        </w:rPr>
        <w:t>Il en va différemment dans l'industrie, pour la satisfaction de besoins de chaleur plus continus dans le temps, où on pourrait envisager une couverture totale des besoins par géothermie.</w:t>
      </w:r>
      <w:r>
        <w:rPr/>
        <w:t>" (</w:t>
      </w:r>
      <w:r>
        <w:rPr>
          <w:sz w:val="18"/>
        </w:rPr>
        <w:t>AFME-BRGM</w:t>
      </w:r>
      <w:r>
        <w:rPr/>
        <w:t>-Géochaleur 1983, p. 75). La puissance (le flux de chaleur) d'un doublet classique est de l'ordre de (4,18/3600)</w:t>
      </w:r>
      <w:r>
        <w:rPr>
          <w:rFonts w:cs="OpenSymbol" w:ascii="OpenSymbol" w:hAnsi="OpenSymbol"/>
        </w:rPr>
        <w:t>×</w:t>
      </w:r>
      <w:r>
        <w:rPr/>
        <w:t>(200m</w:t>
      </w:r>
      <w:r>
        <w:rPr>
          <w:vertAlign w:val="superscript"/>
        </w:rPr>
        <w:t>3</w:t>
      </w:r>
      <w:r>
        <w:rPr/>
        <w:t xml:space="preserve"> x 40=) 9,3 MW</w:t>
      </w:r>
      <w:r>
        <w:rPr>
          <w:vertAlign w:val="subscript"/>
        </w:rPr>
        <w:t>th</w:t>
      </w:r>
      <w:r>
        <w:rPr/>
        <w:t>. Pour une température moyenne de l'hiver de 6,5°C, il faut une puissance raccordée de 0,0035 MW</w:t>
      </w:r>
      <w:r>
        <w:rPr>
          <w:vertAlign w:val="subscript"/>
        </w:rPr>
        <w:t>th</w:t>
      </w:r>
      <w:r>
        <w:rPr/>
        <w:t>/logement. Un tel doublet peut donc couvrir ce besoin pour 2600 logements. S'il est utilisé à sa pleine capacité pendant 4000h (166 jours), sa production est de (9,3 x 4000=) 37 200 MWh</w:t>
      </w:r>
      <w:r>
        <w:rPr>
          <w:vertAlign w:val="subscript"/>
        </w:rPr>
        <w:t>th</w:t>
      </w:r>
      <w:r>
        <w:rPr/>
        <w:t>, à laquelle s'ajoute par exemple un faible usage de la ressource pour l'eau chaude sanitaire en dehors de l'hiver. La production géothermique des doublets d'Ile-de-France s'échelonne entre 18 000 et 55 000MWh</w:t>
      </w:r>
      <w:r>
        <w:rPr>
          <w:vertAlign w:val="subscript"/>
        </w:rPr>
        <w:t>th</w:t>
      </w:r>
      <w:r>
        <w:rPr/>
        <w:t xml:space="preserve"> (Lemale et Jaudin 1998, p. 78). En dehors du chauffage de l'habitat, l'alimentation de piscines-centres nautiques/thermes par cette géothermie est un classique et la plus ancienne. Mais un doublet peut être réalisé pour un usage agricole. Il peut chauffer des serres par air ou par sol, ou les deux ce qui permet de produire en période froide lorsque les produits frais sont rares. Sinon il faut 200t de fioul par ha/an pour les cultures maraîchères sous serre (pour le concombre il faut 24 à 26°C dans la journée, 16 à 18°C la nuit; la tomate, le poivron réclament aussi de la chaleur, la salade moins). En Champagne-Ardenne "</w:t>
      </w:r>
      <w:r>
        <w:rPr>
          <w:i/>
        </w:rPr>
        <w:t>L'utilisation optimum serait pour des températures de 6° à 7°C et une superficie de 8 à 10 ha de serres. On pourrait imaginer le groupement de plusieurs exploitants autour d'un puits.</w:t>
      </w:r>
      <w:r>
        <w:rPr/>
        <w:t xml:space="preserve">" (DRE 1981). "... </w:t>
      </w:r>
      <w:r>
        <w:rPr>
          <w:i/>
        </w:rPr>
        <w:t>de nombreuses activités ont d'importants besoins de chaleur à des températures moyennes correspondant aux caractéristiques de l'eau géothermique régionale (20 à 70°C). Ce sont, entre autres : les industries pharmaceutiques et photographiques; les industries agro-alimentaires; l'agriculture : serres, pisciculture, séchage de grains, champignons, élevages; toutes activités comportant de vastes locaux à chauffer.</w:t>
      </w:r>
      <w:r>
        <w:rPr/>
        <w:t>" (DII-DRE 1980-A, p.10). L'air chauffé à 60°C peut servir au séchage du bois. Une malterie "</w:t>
      </w:r>
      <w:r>
        <w:rPr>
          <w:i/>
        </w:rPr>
        <w:t>nécessite une production de calories à température moyenne dont l'importance est comparable à celle nécessaire au chauffage d'un ensemble d'habitat de 2500 logements.</w:t>
      </w:r>
      <w:r>
        <w:rPr/>
        <w:t>" (DRE 1980, p. 3). En Gironde, l'eau du forage à Mios-le-Teich fournit sa chaleur régulière pour un élevage d'esturgeons (70t/an) et production de caviar (300kg/an). Pour les anguilles la température optimale est de 24°C (Benderitter 2005, p. 122).</w:t>
      </w:r>
    </w:p>
    <w:p>
      <w:pPr>
        <w:pStyle w:val="Normal"/>
        <w:spacing w:before="220" w:after="0"/>
        <w:jc w:val="center"/>
        <w:rPr>
          <w:sz w:val="24"/>
        </w:rPr>
      </w:pPr>
      <w:r>
        <w:rPr>
          <w:b/>
          <w:sz w:val="24"/>
        </w:rPr>
        <w:t>3.  Quantification du potentiel géothermique de Meuse</w:t>
      </w:r>
      <w:r>
        <w:rPr>
          <w:rFonts w:cs="OpenSymbol" w:ascii="OpenSymbol" w:hAnsi="OpenSymbol"/>
          <w:b/>
          <w:sz w:val="24"/>
        </w:rPr>
        <w:softHyphen/>
      </w:r>
      <w:r>
        <w:rPr>
          <w:b/>
          <w:sz w:val="24"/>
        </w:rPr>
        <w:t>Haute-Marne : des élans de 1974 et 1980 à la suspension de la fin 1982</w:t>
      </w:r>
      <w:r>
        <w:fldChar w:fldCharType="begin"/>
      </w:r>
      <w:r>
        <w:rPr/>
        <w:instrText xml:space="preserve"> TC "  3  Quantification du potentiel géothermique de Meuse­Haute-Marne : de 1974 et 1980 à la fin 1982 " \l 1 </w:instrText>
      </w:r>
      <w:r>
        <w:rPr/>
        <w:fldChar w:fldCharType="separate"/>
      </w:r>
      <w:r>
        <w:rPr/>
      </w:r>
      <w:r>
        <w:rPr/>
        <w:fldChar w:fldCharType="end"/>
      </w:r>
      <w:bookmarkStart w:id="1" w:name="__RefHeading___Toc152693218"/>
      <w:bookmarkEnd w:id="1"/>
    </w:p>
    <w:p>
      <w:pPr>
        <w:pStyle w:val="Normal"/>
        <w:spacing w:before="100" w:after="0"/>
        <w:rPr/>
      </w:pPr>
      <w:r>
        <w:rPr>
          <w:b/>
        </w:rPr>
        <w:tab/>
        <w:t xml:space="preserve">Le premier choc pétrolier décide le gouvernement, très relayé par les acteurs locaux, à établir une structure dédiée et à faire réaliser des synthèses du potentiel géothermique (1974-76). Le deuxième choc pétrolier entraîne la réalisation d'études appliquées (1980-81). C'est alors que la ressource est décrite, dans les grès du Buntsandstein, Trias inférieur. Elle est optimale sur un axe SW-NE passant très précisément par Bure : le </w:t>
      </w:r>
      <w:r>
        <w:rPr>
          <w:rFonts w:eastAsia="Courier New" w:cs="Courier New" w:ascii="Courier New" w:hAnsi="Courier New"/>
          <w:b/>
        </w:rPr>
        <w:t>«</w:t>
      </w:r>
      <w:r>
        <w:rPr>
          <w:b/>
        </w:rPr>
        <w:t>golfe</w:t>
      </w:r>
      <w:r>
        <w:rPr>
          <w:rFonts w:eastAsia="Courier New" w:cs="Courier New" w:ascii="Courier New" w:hAnsi="Courier New"/>
          <w:b/>
        </w:rPr>
        <w:t>»</w:t>
      </w:r>
      <w:r>
        <w:rPr>
          <w:b/>
        </w:rPr>
        <w:t xml:space="preserve"> du Buntsandstein</w:t>
      </w:r>
      <w:r>
        <w:rPr/>
        <w:t xml:space="preserve"> (fig. 1 et 2)</w:t>
      </w:r>
      <w:r>
        <w:rPr>
          <w:b/>
        </w:rPr>
        <w:t>, mais les études sont réalisées en positions excentrées là où des réseaux de chaleur existent. Fin 1982 cependant, le projet de St Dizier est "provisoirement" suspendu par prudence technico-financière. On a des difficultés de réinjection dont on ne comprend pas la cause dans des grès du Trias supérieur à Melleray près d'Orléans et Achères dans l'Ouest parisien. Du fait de cette suspension, aucun essai de réinjection n'a jamais été pratiqué dans le bassin géothermique du Buntsandstein (Est du bassin), à la fois un niveau différent mais aussi un système d'alimentation en eau qui n'est en rien comparable à celui des zones Melleray-Achères.</w:t>
      </w:r>
    </w:p>
    <w:p>
      <w:pPr>
        <w:pStyle w:val="Normal"/>
        <w:spacing w:before="100" w:after="0"/>
        <w:rPr/>
      </w:pPr>
      <w:r>
        <w:rPr/>
        <w:tab/>
        <w:t>L'eau naturellement chaude en Lorraine a commencé à être exploitée par les piscines de Nancy-thermal (45°C) en 1908. Elle l'est entre 25 et 31°C et dans les installations de lavage des Brasseries de Champigneulles (usage industriel), le quartier militaire Kléber, caserne Kellermann à Nancy (résidentiel), les stations thermales de Plombières et Amnéville (loisir), des unités de pisciculture à Dieuze, Lunéville (agricole).</w:t>
      </w:r>
    </w:p>
    <w:p>
      <w:pPr>
        <w:pStyle w:val="Normal"/>
        <w:spacing w:before="60" w:after="0"/>
        <w:rPr/>
      </w:pPr>
      <w:r>
        <w:rPr/>
        <w:tab/>
        <w:t xml:space="preserve">On réalise avec les forages pétroliers qu'il existe une géothermie plus profonde et plus chaude. L'intérêt de la réalisation de P. Maugis à Melun d'Almont est avivé avec le choc pétrolier d'automne 1973 (prix </w:t>
      </w:r>
      <w:r>
        <w:rPr>
          <w:rFonts w:cs="OpenSymbol" w:ascii="OpenSymbol" w:hAnsi="OpenSymbol"/>
        </w:rPr>
        <w:t>×</w:t>
      </w:r>
      <w:r>
        <w:rPr/>
        <w:t xml:space="preserve"> 2,5 : guerre du Kippour, embargo OPEP). Le ministre de l'Industrie, M. d'Ornano, déclare en octobre 1973 : "</w:t>
      </w:r>
      <w:r>
        <w:rPr>
          <w:i/>
        </w:rPr>
        <w:t>Un développement rapide de la géothermie s'impose. Progressivement, cette nouvelle forme d'énergie sera systématiquement prise en considération là où elle pourra être utilisée, afin que les ressources françaises soient ainsi valorisées au mieux.</w:t>
      </w:r>
      <w:r>
        <w:rPr/>
        <w:t xml:space="preserve">" (Oudin 1974 </w:t>
      </w:r>
      <w:r>
        <w:rPr>
          <w:u w:val="single"/>
        </w:rPr>
        <w:t>in</w:t>
      </w:r>
      <w:r>
        <w:rPr/>
        <w:t xml:space="preserve"> Fleury 2003). Le 18/11/74 est créé le "Comité géothermie" pour la promotion de cette exploitation. Afin de lancer la dynamique, celui-ci prend en charge 50% de l'étude "papier" initiale de faisabilité. Si un intérêt solide est montré, il fait un prêt de 80% pour le premier forage dans une zone dont la ressource n'a pas encore été quantifiée. Au cas où le forage ne serait pas productif, ce prêt est transformé en subvention (DII-DRE-A 1980, p. 13; fonds qui sera constitué en partie par les réalisations géothermiques).</w:t>
      </w:r>
    </w:p>
    <w:p>
      <w:pPr>
        <w:pStyle w:val="Normal"/>
        <w:spacing w:before="60" w:after="0"/>
        <w:rPr/>
      </w:pPr>
      <w:r>
        <w:rPr/>
        <w:tab/>
        <w:t>L'étude BRGM &amp; Elf Aquitaine (Housse et Maget 1976) qui résulte de la nouvelle directive montre que la Lorraine occidentale est en bon potentiel géothermique (aussi La Recherche, Clot 1977). La couche productrice est les grès et conglomérats du Trias inférieur appelé Buntsandstein. La température s'accroît avec la profondeur avec un gradient moyen qui tourne autour de 3,3°C/100m et l'eau qu'ils contiennent devient de plus en plus chaude au fur et à mesure qu'ils s'enfoncent vers l'Ouest. Les forages pétroliers ont aussi montré qu'elle peut être très salée. Elle doit donc aussi être exploitée en doublets. On peut attendre quelques différences avec le Bathonien. Si la chaleur spécifique des grès est à peu près égale à celle des calcaires, ses conductivité et diffusivité sont supérieures, environ 150% (Carslaw &amp; Jaeger 1988, p. 497). La chaleur en provenance du dessous, ce que l'on veut exploiter, devrait être renouvelée plus rapidement que dans les calcaires. Les simulations réalisées pour le Bathonien devraient donc sous-estimer les performances thermiques d'un réservoir gréseux. Les écoulements dans les grès sont moins sujets aux "courts-circuits" hydrauliques que dans les calcaires (perméabilité moins dépendante de la fracturation). Par contre, une technique courante comme l'acidification sous pression utilisée en roche calcaire pour le développement de la perméabilité proche des forages ne devrait pas être efficace.</w:t>
      </w:r>
    </w:p>
    <w:p>
      <w:pPr>
        <w:pStyle w:val="Normal"/>
        <w:spacing w:before="60" w:after="0"/>
        <w:rPr/>
      </w:pPr>
      <w:r>
        <w:rPr/>
        <w:tab/>
        <w:t>La région Lorraine s'était aussitôt dotée d'un rapporteur sur l'énergie renouvelable, avec emphase sur la géothermie (Henry 1975</w:t>
      </w:r>
      <w:r>
        <w:rPr>
          <w:u w:val="single"/>
        </w:rPr>
        <w:t xml:space="preserve"> in </w:t>
      </w:r>
      <w:r>
        <w:rPr/>
        <w:t>Fleury 2003) et les articles tant dans la presse locale que dans la publication de la chambre de Commerce de la Meuse, témoignent que l'intérêt était vif (Fleury 2003). Pour Bar-le-Duc et St Dizier la rentabilité semblait alors assurée, sauf accident géologique, parce qu'il existe déjà un réseau collectif de chauffage.</w:t>
      </w:r>
    </w:p>
    <w:p>
      <w:pPr>
        <w:pStyle w:val="Normal"/>
        <w:spacing w:before="60" w:after="0"/>
        <w:rPr/>
      </w:pPr>
      <w:r>
        <w:rPr/>
        <w:tab/>
        <w:t xml:space="preserve">Deuxième choc pétrolier en 1979-80 (prix </w:t>
      </w:r>
      <w:r>
        <w:rPr>
          <w:rFonts w:cs="OpenSymbol" w:ascii="OpenSymbol" w:hAnsi="OpenSymbol"/>
        </w:rPr>
        <w:t>×</w:t>
      </w:r>
      <w:r>
        <w:rPr/>
        <w:t xml:space="preserve"> 2 : révolution iranienne puis guerre Irak-Iran). La Direction Régionale de l'Equipement et la Direction Interdépartementale de l'Industrie et des Mines font réaliser une synthèse appliquée des connaissances sur la Champagne-Ardenne (Maget et Rambaud 1980). La ressource doit être disposée sur un axe SW-NE allant de Bar-sur-Aube à Bure, direction dans laquelle la zone de la ressource s'évase. Ainsi tout le nord de la Haute-Marne entre St Dizier et Chaumont est classé en "bonne productivité possible". Il est un fait remarquable qu'au coeur de cet axe, ces auteurs ont tracé qualitativement un demi-cercle regardant vers la Meuse, et exactement centré sur ce qui deviendra 16 ans plus tard la zone de Bure. Ce demi-cercle reçoit le classement "bonne productivité". Or sur la surface de 250 km</w:t>
      </w:r>
      <w:r>
        <w:rPr>
          <w:vertAlign w:val="superscript"/>
        </w:rPr>
        <w:t>2</w:t>
      </w:r>
      <w:r>
        <w:rPr/>
        <w:t xml:space="preserve"> de la "zone de transposition"</w:t>
      </w:r>
      <w:r>
        <w:rPr>
          <w:vertAlign w:val="superscript"/>
        </w:rPr>
        <w:t>(1)</w:t>
      </w:r>
      <w:r>
        <w:rPr/>
        <w:t xml:space="preserve"> (</w:t>
      </w:r>
      <w:r>
        <w:rPr>
          <w:vertAlign w:val="superscript"/>
        </w:rPr>
        <w:t>(x)</w:t>
      </w:r>
      <w:r>
        <w:rPr/>
        <w:t xml:space="preserve"> : notes en fin de document), il y a la place théorique pour 40 doublets géothermiques (dans le Val de Marne, on en est à 17 doublets sur 200 km</w:t>
      </w:r>
      <w:r>
        <w:rPr>
          <w:vertAlign w:val="superscript"/>
        </w:rPr>
        <w:t>2</w:t>
      </w:r>
      <w:r>
        <w:rPr/>
        <w:t xml:space="preserve"> et il reste de la place; Lemale et Jaudin 1998, p. 84). La synthèse géologique du Bassin de Paris qui paraît la même année commente : "</w:t>
      </w:r>
      <w:r>
        <w:rPr>
          <w:i/>
        </w:rPr>
        <w:t xml:space="preserve">Les grès du Buntsandstein, cantonnés en Lorraine seulement,... Le </w:t>
      </w:r>
      <w:r>
        <w:rPr>
          <w:rFonts w:eastAsia="Courier New" w:cs="Courier New" w:ascii="Courier New" w:hAnsi="Courier New"/>
          <w:i/>
        </w:rPr>
        <w:t>«</w:t>
      </w:r>
      <w:r>
        <w:rPr>
          <w:i/>
        </w:rPr>
        <w:t>golfe</w:t>
      </w:r>
      <w:r>
        <w:rPr>
          <w:rFonts w:eastAsia="Courier New" w:cs="Courier New" w:ascii="Courier New" w:hAnsi="Courier New"/>
          <w:i/>
        </w:rPr>
        <w:t>»</w:t>
      </w:r>
      <w:r>
        <w:rPr>
          <w:i/>
        </w:rPr>
        <w:t xml:space="preserve"> qui se dessine vers le Sud-Ouest correspond probablement au chenal qu'avaient emprunté ces apports détritiques.</w:t>
      </w:r>
      <w:r>
        <w:rPr/>
        <w:t>"; "</w:t>
      </w:r>
      <w:r>
        <w:rPr>
          <w:i/>
        </w:rPr>
        <w:t>Un transit fluviatile de grande ampleur s'installe</w:t>
      </w:r>
      <w:r>
        <w:rPr/>
        <w:t xml:space="preserve">... </w:t>
      </w:r>
      <w:r>
        <w:rPr>
          <w:i/>
        </w:rPr>
        <w:t xml:space="preserve">la quasi-totalité des apports sont acheminés depuis le sud-ouest de l'actuel bassin de Paris... vers l'aire de subsidence lorraine par l'intermédiaire d'une large gouttière entre Morvan </w:t>
      </w:r>
      <w:r>
        <w:rPr/>
        <w:t xml:space="preserve">[éperon bourguignon] </w:t>
      </w:r>
      <w:r>
        <w:rPr>
          <w:i/>
        </w:rPr>
        <w:t>et Champagne</w:t>
      </w:r>
      <w:r>
        <w:rPr/>
        <w:t xml:space="preserve"> [dôme de Songy]</w:t>
      </w:r>
      <w:r>
        <w:rPr>
          <w:i/>
        </w:rPr>
        <w:t>.</w:t>
      </w:r>
      <w:r>
        <w:rPr/>
        <w:t>"; "</w:t>
      </w:r>
      <w:r>
        <w:rPr>
          <w:i/>
        </w:rPr>
        <w:t>Les grès du Trias inférieur à l'Est, dont l'axe des apports issus du sud-ouest paraît entre Chaumont et St Dizier.</w:t>
      </w:r>
      <w:r>
        <w:rPr/>
        <w:t xml:space="preserve">" (Mégnien 1980, n° 101, p. 65, 69 et 66; n° 102, carte TR4 réalisée par Maget, présente fig. 1). Ce </w:t>
      </w:r>
      <w:r>
        <w:rPr>
          <w:rFonts w:eastAsia="Courier New" w:cs="Courier New" w:ascii="Courier New" w:hAnsi="Courier New"/>
        </w:rPr>
        <w:t>«</w:t>
      </w:r>
      <w:r>
        <w:rPr/>
        <w:t>golfe</w:t>
      </w:r>
      <w:r>
        <w:rPr>
          <w:rFonts w:eastAsia="Courier New" w:cs="Courier New" w:ascii="Courier New" w:hAnsi="Courier New"/>
        </w:rPr>
        <w:t>»</w:t>
      </w:r>
      <w:r>
        <w:rPr/>
        <w:t xml:space="preserve"> démarre de la région de Bar-sur-Aube, passe dans la région de Joinville, de Bure, puis s'évase à toute la Lorraine avec centre Nancy et Metz (fig. 1). D'un côté les sédiments de la zone Joinville-Bure sont donc plus proximaux que ceux de la région Nancy-Metz, de l'autre les épaisseurs augmentent vers l'Est. Ce paramètre est important puisque la productivité est proportionnelle au produit : perméabilité </w:t>
      </w:r>
      <w:r>
        <w:rPr>
          <w:rFonts w:cs="OpenSymbol" w:ascii="OpenSymbol" w:hAnsi="OpenSymbol"/>
        </w:rPr>
        <w:t>×</w:t>
      </w:r>
      <w:r>
        <w:rPr/>
        <w:t xml:space="preserve"> épaisseur (= transmissivité). Dans la zone de Bure, on cumule la position sur l'axe, donc une présence limitée attendue de faciès fins, une épaisseur déjà importante mais une température encore importante (qui va en décroissant vers l'Est avec la profondeur). Les auteurs ont signifié cette situation remarquable par le demi-cercle ouvert sur la zone de Bure. Par contre, St Dizier et Bar-le-Duc sont en position excentrée.</w:t>
      </w:r>
    </w:p>
    <w:p>
      <w:pPr>
        <w:pStyle w:val="Normal"/>
        <w:rPr/>
      </w:pPr>
      <w:r>
        <w:rPr/>
        <w:tab/>
        <w:t xml:space="preserve">Une phase de lancement actif de réalisations géothermiques est préparée par cette synthèse. Un "Fonds de péréquation des Risques Géothermiques à Long terme", assurance spécifique gérée par SAF-Environnement, est aussi créé (Lemale et Jaudin 1998, p. 72; ENER n° 6, 2004, p. 8). La Direction Régionale de l'Equipement diffuse l'information et crée des contacts avec les utilisateurs potentiels d'énergie en température douce, car c'est eux qui doivent être Maître d'oeuvre (pour le Buntsandstein : Joinville et St Dizier; </w:t>
      </w:r>
      <w:r>
        <w:rPr>
          <w:sz w:val="18"/>
        </w:rPr>
        <w:t>DII-DRE</w:t>
      </w:r>
      <w:r>
        <w:rPr/>
        <w:t xml:space="preserve"> 1980). Cela est fait à destination du chauffage de l'habitat en ville, mais aussi : ".</w:t>
      </w:r>
      <w:r>
        <w:rPr>
          <w:i/>
        </w:rPr>
        <w:t>..proposition... en commun par la Direction Régionale de l'Equipement et la Chambre Régionale d'agriculture... objectif l'utilisation de la ressource géothermale au profit des activités régionales en vue d'un aménagement volontaire du territoire au profit des zones rurales.</w:t>
      </w:r>
      <w:r>
        <w:rPr/>
        <w:t>" (DRE 1981).</w:t>
      </w:r>
    </w:p>
    <w:p>
      <w:pPr>
        <w:pStyle w:val="Normal"/>
        <w:spacing w:before="60" w:after="0"/>
        <w:rPr/>
      </w:pPr>
      <w:r>
        <w:rPr/>
        <w:tab/>
        <w:t xml:space="preserve">La bourgade de Joinville est sur l'axe du </w:t>
      </w:r>
      <w:r>
        <w:rPr>
          <w:rFonts w:eastAsia="Courier New" w:cs="Courier New" w:ascii="Courier New" w:hAnsi="Courier New"/>
        </w:rPr>
        <w:t>«</w:t>
      </w:r>
      <w:r>
        <w:rPr/>
        <w:t>golfe</w:t>
      </w:r>
      <w:r>
        <w:rPr>
          <w:rFonts w:eastAsia="Courier New" w:cs="Courier New" w:ascii="Courier New" w:hAnsi="Courier New"/>
        </w:rPr>
        <w:t>»</w:t>
      </w:r>
      <w:r>
        <w:rPr/>
        <w:t xml:space="preserve"> du Buntsandstein. Bien que l'épaisseur soit moindre qu'à Bure (réserve inférieure), le BRGM y attend un débit de 150 à 250 m</w:t>
      </w:r>
      <w:r>
        <w:rPr>
          <w:vertAlign w:val="superscript"/>
        </w:rPr>
        <w:t>3</w:t>
      </w:r>
      <w:r>
        <w:rPr/>
        <w:t>/h et une température de 55°C. Les valeurs proposées s'expliquent par la position en fond de vallée. Le Buntsandstein est à moins de 1500m. Cela est pénalisant en température et avantageux en production (fort artésianisme attendu). : "</w:t>
      </w:r>
      <w:r>
        <w:rPr>
          <w:i/>
        </w:rPr>
        <w:t>petites villes telles... Joinville possèdent des gisements qui permettraient d'envisager des implantations agricoles et industrielles</w:t>
      </w:r>
      <w:r>
        <w:rPr/>
        <w:t>..."; "</w:t>
      </w:r>
      <w:r>
        <w:rPr>
          <w:i/>
        </w:rPr>
        <w:t>La géothermie peut en effet servir de support au développement économique permettant de renforcer les petites agglomérations qui complètent l'armature urbaine régionale.</w:t>
      </w:r>
      <w:r>
        <w:rPr/>
        <w:t>" (DII-DRE 1980-A, p. 8 et 20; p. 10). "...</w:t>
      </w:r>
      <w:r>
        <w:rPr>
          <w:i/>
        </w:rPr>
        <w:t>une autre démarche pourrait être envisagée par les industries agro-alimentaires de la région Champagne-Ardennes, à savoir celle qui consisterait à étudier la localisation de leurs futurs établissements en fonction des zones où les ressources géothermiques existent...</w:t>
      </w:r>
      <w:r>
        <w:rPr/>
        <w:t>" (DRE  1980). La Coopérative "La Providence Agricole de la Champagne" avait manifesté son intérêt à la géothermie pour sa malterie de Reims, ville qui se révélera sans ressource géothermique performante (DRE 1980, p. 3).</w:t>
      </w:r>
    </w:p>
    <w:p>
      <w:pPr>
        <w:pStyle w:val="Normal"/>
        <w:spacing w:before="60" w:after="0"/>
        <w:rPr/>
      </w:pPr>
      <w:r>
        <w:rPr/>
        <w:tab/>
        <w:t xml:space="preserve">Un rapport similaire suit pour la Meuse dans son contexte lorrain (Desplan et al. 1981). Les températures du réservoir gréseux du Trias augmentent du SE vers le NW, passant d'environ 35°C (40° à la base) à Neufchâteau à 75°C (&lt;80° à la base) à Ancerville, village proche de St Dizier (fig. 1). Elle est attendue entre 60 et 65°C (&gt; 65° à la base) sous la zone qui deviendra plus tard le site de Bure. </w:t>
      </w:r>
      <w:r>
        <w:br w:type="page"/>
      </w:r>
    </w:p>
    <w:p>
      <w:pPr>
        <w:pStyle w:val="Normal"/>
        <w:jc w:val="center"/>
        <w:rPr>
          <w:sz w:val="24"/>
        </w:rPr>
      </w:pPr>
      <w:r>
        <w:rPr>
          <w:sz w:val="24"/>
        </w:rPr>
      </w:r>
    </w:p>
    <w:p>
      <w:pPr>
        <w:pStyle w:val="Normal"/>
        <w:jc w:val="center"/>
        <w:rPr/>
      </w:pPr>
      <w:r>
        <w:rPr>
          <w:sz w:val="24"/>
        </w:rPr>
        <w:t xml:space="preserve">Fig. 1  Le </w:t>
      </w:r>
      <w:r>
        <w:rPr>
          <w:rFonts w:eastAsia="Courier New" w:cs="Courier New" w:ascii="Courier New" w:hAnsi="Courier New"/>
          <w:sz w:val="24"/>
        </w:rPr>
        <w:t>«</w:t>
      </w:r>
      <w:r>
        <w:rPr>
          <w:sz w:val="24"/>
        </w:rPr>
        <w:t>golfe</w:t>
      </w:r>
      <w:r>
        <w:rPr>
          <w:rFonts w:eastAsia="Courier New" w:cs="Courier New" w:ascii="Courier New" w:hAnsi="Courier New"/>
          <w:sz w:val="24"/>
        </w:rPr>
        <w:t>»</w:t>
      </w:r>
      <w:r>
        <w:rPr>
          <w:sz w:val="24"/>
        </w:rPr>
        <w:t xml:space="preserve"> des grès du Buntsandstein</w:t>
      </w:r>
    </w:p>
    <w:p>
      <w:pPr>
        <w:pStyle w:val="Normal"/>
        <w:spacing w:before="120" w:after="0"/>
        <w:jc w:val="center"/>
        <w:rPr/>
      </w:pPr>
      <w:r>
        <w:rPr/>
        <w:t xml:space="preserve">La zone d'apport de ces grès est du Sud-Ouest. Ils ont d'abord transité par Bar-sur-Aube (BA), </w:t>
      </w:r>
    </w:p>
    <w:p>
      <w:pPr>
        <w:pStyle w:val="Normal"/>
        <w:jc w:val="center"/>
        <w:rPr/>
      </w:pPr>
      <w:r>
        <w:rPr/>
        <w:t>Joinville (J), Bure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51">
                <wp:simplePos x="0" y="0"/>
                <wp:positionH relativeFrom="margin">
                  <wp:posOffset>743585</wp:posOffset>
                </wp:positionH>
                <wp:positionV relativeFrom="paragraph">
                  <wp:posOffset>4918075</wp:posOffset>
                </wp:positionV>
                <wp:extent cx="4285615" cy="252095"/>
                <wp:effectExtent l="7620" t="6985" r="0" b="5715"/>
                <wp:wrapNone/>
                <wp:docPr id="3" name=""/>
                <a:graphic xmlns:a="http://schemas.openxmlformats.org/drawingml/2006/main">
                  <a:graphicData uri="http://schemas.microsoft.com/office/word/2010/wordprocessingGroup">
                    <wpg:wgp>
                      <wpg:cNvGrpSpPr/>
                      <wpg:grpSpPr>
                        <a:xfrm>
                          <a:off x="0" y="0"/>
                          <a:ext cx="4285440" cy="252000"/>
                          <a:chOff x="0" y="0"/>
                          <a:chExt cx="4285440" cy="252000"/>
                        </a:xfrm>
                      </wpg:grpSpPr>
                      <wps:wsp>
                        <wps:cNvSpPr/>
                        <wps:spPr>
                          <a:xfrm>
                            <a:off x="0" y="0"/>
                            <a:ext cx="360000" cy="252000"/>
                          </a:xfrm>
                          <a:custGeom>
                            <a:avLst/>
                            <a:gdLst/>
                            <a:ahLst/>
                            <a:rect l="l" t="t" r="r" b="b"/>
                            <a:pathLst>
                              <a:path w="20000" h="20000">
                                <a:moveTo>
                                  <a:pt x="0" y="2217"/>
                                </a:moveTo>
                                <a:lnTo>
                                  <a:pt x="9101" y="0"/>
                                </a:lnTo>
                                <a:lnTo>
                                  <a:pt x="15767" y="1108"/>
                                </a:lnTo>
                                <a:lnTo>
                                  <a:pt x="19965" y="3829"/>
                                </a:lnTo>
                                <a:lnTo>
                                  <a:pt x="13510" y="19950"/>
                                </a:lnTo>
                                <a:lnTo>
                                  <a:pt x="7972" y="15869"/>
                                </a:lnTo>
                                <a:lnTo>
                                  <a:pt x="3563" y="9018"/>
                                </a:lnTo>
                                <a:lnTo>
                                  <a:pt x="0" y="2217"/>
                                </a:lnTo>
                                <a:close/>
                              </a:path>
                            </a:pathLst>
                          </a:custGeom>
                          <a:noFill/>
                          <a:ln w="12600">
                            <a:solidFill>
                              <a:srgbClr val="000000"/>
                            </a:solidFill>
                            <a:round/>
                          </a:ln>
                        </wps:spPr>
                        <wps:style>
                          <a:lnRef idx="0"/>
                          <a:fillRef idx="0"/>
                          <a:effectRef idx="0"/>
                          <a:fontRef idx="minor"/>
                        </wps:style>
                        <wps:bodyPr/>
                      </wps:wsp>
                      <wps:wsp>
                        <wps:cNvSpPr txBox="1"/>
                        <wps:spPr>
                          <a:xfrm>
                            <a:off x="470520" y="32400"/>
                            <a:ext cx="3814920" cy="2070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 xml:space="preserve">"zone de transposition" </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pour un enfouissement de déchets nucléaires</w:t>
                              </w:r>
                            </w:p>
                          </w:txbxContent>
                        </wps:txbx>
                        <wps:bodyPr wrap="square" lIns="0" rIns="0" tIns="0" bIns="0" anchor="t">
                          <a:noAutofit/>
                        </wps:bodyPr>
                      </wps:wsp>
                    </wpg:wgp>
                  </a:graphicData>
                </a:graphic>
              </wp:anchor>
            </w:drawing>
          </mc:Choice>
          <mc:Fallback>
            <w:pict>
              <v:group id="shape_0" style="position:absolute;margin-left:58.55pt;margin-top:387.25pt;width:337.45pt;height:19.85pt" coordorigin="1171,7745" coordsize="6749,397">
                <v:shape id="shape_0" coordsize="20000,20000" path="m0,2217l9101,0l15767,1108l19965,3829l13510,19950l7972,15869l3563,9018l0,2217xe" stroked="t" o:allowincell="f" style="position:absolute;left:1171;top:7745;width:566;height:396;mso-wrap-style:none;v-text-anchor:middle;mso-position-horizontal-relative:margin">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912;top:7796;width:6007;height:325;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 xml:space="preserve">"zone de transposition" </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pour un enfouissement de déchets nucléair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margin">
                  <wp:posOffset>300355</wp:posOffset>
                </wp:positionH>
                <wp:positionV relativeFrom="paragraph">
                  <wp:posOffset>869950</wp:posOffset>
                </wp:positionV>
                <wp:extent cx="4010660" cy="3706495"/>
                <wp:effectExtent l="0" t="0" r="12700" b="0"/>
                <wp:wrapNone/>
                <wp:docPr id="4" name=""/>
                <a:graphic xmlns:a="http://schemas.openxmlformats.org/drawingml/2006/main">
                  <a:graphicData uri="http://schemas.microsoft.com/office/word/2010/wordprocessingGroup">
                    <wpg:wgp>
                      <wpg:cNvGrpSpPr/>
                      <wpg:grpSpPr>
                        <a:xfrm>
                          <a:off x="0" y="0"/>
                          <a:ext cx="4010760" cy="3706560"/>
                          <a:chOff x="0" y="0"/>
                          <a:chExt cx="4010760" cy="3706560"/>
                        </a:xfrm>
                      </wpg:grpSpPr>
                      <wps:wsp>
                        <wps:cNvSpPr txBox="1"/>
                        <wps:spPr>
                          <a:xfrm>
                            <a:off x="322560" y="1303200"/>
                            <a:ext cx="369000" cy="178560"/>
                          </a:xfrm>
                          <a:prstGeom prst="rect">
                            <a:avLst/>
                          </a:prstGeom>
                          <a:solidFill>
                            <a:srgbClr val="f2f2f2"/>
                          </a:solidFill>
                          <a:ln w="0">
                            <a:noFill/>
                          </a:ln>
                        </wps:spPr>
                        <wps:bodyPr/>
                      </wps:wsp>
                      <wps:wsp>
                        <wps:cNvSpPr/>
                        <wps:spPr>
                          <a:xfrm>
                            <a:off x="2190600" y="1672560"/>
                            <a:ext cx="572040" cy="463680"/>
                          </a:xfrm>
                          <a:custGeom>
                            <a:avLst/>
                            <a:gdLst/>
                            <a:ahLst/>
                            <a:rect l="l" t="t" r="r" b="b"/>
                            <a:pathLst>
                              <a:path w="20000" h="20000">
                                <a:moveTo>
                                  <a:pt x="0" y="2189"/>
                                </a:moveTo>
                                <a:lnTo>
                                  <a:pt x="9101" y="0"/>
                                </a:lnTo>
                                <a:lnTo>
                                  <a:pt x="15760" y="1094"/>
                                </a:lnTo>
                                <a:lnTo>
                                  <a:pt x="19978" y="3830"/>
                                </a:lnTo>
                                <a:lnTo>
                                  <a:pt x="13541" y="19973"/>
                                </a:lnTo>
                                <a:lnTo>
                                  <a:pt x="7991" y="15869"/>
                                </a:lnTo>
                                <a:lnTo>
                                  <a:pt x="3552" y="9029"/>
                                </a:lnTo>
                                <a:lnTo>
                                  <a:pt x="0" y="2189"/>
                                </a:lnTo>
                                <a:close/>
                              </a:path>
                            </a:pathLst>
                          </a:custGeom>
                          <a:noFill/>
                          <a:ln w="25560">
                            <a:solidFill>
                              <a:srgbClr val="000000"/>
                            </a:solidFill>
                            <a:round/>
                          </a:ln>
                        </wps:spPr>
                        <wps:style>
                          <a:lnRef idx="0"/>
                          <a:fillRef idx="0"/>
                          <a:effectRef idx="0"/>
                          <a:fontRef idx="minor"/>
                        </wps:style>
                        <wps:bodyPr/>
                      </wps:wsp>
                      <wps:wsp>
                        <wps:cNvSpPr/>
                        <wps:spPr>
                          <a:xfrm>
                            <a:off x="2184480" y="2231280"/>
                            <a:ext cx="6840" cy="13320"/>
                          </a:xfrm>
                          <a:custGeom>
                            <a:avLst/>
                            <a:gdLst/>
                            <a:ahLst/>
                            <a:rect l="l" t="t" r="r" b="b"/>
                            <a:pathLst>
                              <a:path w="20000" h="20000">
                                <a:moveTo>
                                  <a:pt x="0" y="0"/>
                                </a:moveTo>
                                <a:lnTo>
                                  <a:pt x="0" y="9524"/>
                                </a:lnTo>
                                <a:lnTo>
                                  <a:pt x="18182" y="9524"/>
                                </a:lnTo>
                                <a:lnTo>
                                  <a:pt x="18182" y="19048"/>
                                </a:lnTo>
                              </a:path>
                            </a:pathLst>
                          </a:custGeom>
                          <a:solidFill>
                            <a:srgbClr val="000000"/>
                          </a:solidFill>
                          <a:ln w="25560">
                            <a:solidFill>
                              <a:srgbClr val="000000"/>
                            </a:solidFill>
                            <a:round/>
                          </a:ln>
                        </wps:spPr>
                        <wps:style>
                          <a:lnRef idx="0"/>
                          <a:fillRef idx="0"/>
                          <a:effectRef idx="0"/>
                          <a:fontRef idx="minor"/>
                        </wps:style>
                        <wps:bodyPr/>
                      </wps:wsp>
                      <wps:wsp>
                        <wps:cNvSpPr/>
                        <wps:spPr>
                          <a:xfrm>
                            <a:off x="2197080" y="1200240"/>
                            <a:ext cx="35640" cy="363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797120" y="1657440"/>
                            <a:ext cx="35640" cy="35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502000" y="177120"/>
                            <a:ext cx="35640" cy="35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171880" y="2209680"/>
                            <a:ext cx="36360" cy="363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508120" y="1981080"/>
                            <a:ext cx="35640" cy="35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2552760" y="2228760"/>
                            <a:ext cx="36360" cy="363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098880" y="2394000"/>
                            <a:ext cx="36360" cy="35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384200" y="2781360"/>
                            <a:ext cx="36360" cy="363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975120" y="1392480"/>
                            <a:ext cx="35640" cy="35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822840" y="162720"/>
                            <a:ext cx="35640" cy="35640"/>
                          </a:xfrm>
                          <a:prstGeom prst="rect">
                            <a:avLst/>
                          </a:prstGeom>
                          <a:solidFill>
                            <a:srgbClr val="000000"/>
                          </a:solidFill>
                          <a:ln w="25560">
                            <a:solidFill>
                              <a:srgbClr val="000000"/>
                            </a:solidFill>
                            <a:miter/>
                          </a:ln>
                        </wps:spPr>
                        <wps:style>
                          <a:lnRef idx="0"/>
                          <a:fillRef idx="0"/>
                          <a:effectRef idx="0"/>
                          <a:fontRef idx="minor"/>
                        </wps:style>
                        <wps:bodyPr/>
                      </wps:wsp>
                      <wps:wsp>
                        <wps:cNvSpPr txBox="1"/>
                        <wps:spPr>
                          <a:xfrm>
                            <a:off x="2373120" y="1927080"/>
                            <a:ext cx="108000" cy="172080"/>
                          </a:xfrm>
                          <a:prstGeom prst="rect">
                            <a:avLst/>
                          </a:prstGeom>
                          <a:solidFill>
                            <a:srgbClr val="dfdfd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619360" y="2153880"/>
                            <a:ext cx="107280" cy="17280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w:t>
                              </w:r>
                            </w:p>
                          </w:txbxContent>
                        </wps:txbx>
                        <wps:bodyPr wrap="square" lIns="0" rIns="0" tIns="0" bIns="0" anchor="t">
                          <a:noAutofit/>
                        </wps:bodyPr>
                      </wps:wsp>
                      <wps:wsp>
                        <wps:cNvSpPr txBox="1"/>
                        <wps:spPr>
                          <a:xfrm>
                            <a:off x="2013120" y="3085560"/>
                            <a:ext cx="107280" cy="172800"/>
                          </a:xfrm>
                          <a:prstGeom prst="rect">
                            <a:avLst/>
                          </a:prstGeom>
                          <a:solidFill>
                            <a:srgbClr val="e5e5e5"/>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3166920" y="2388960"/>
                            <a:ext cx="107280" cy="17208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1160280" y="2703240"/>
                            <a:ext cx="180360" cy="17280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BA</w:t>
                              </w:r>
                            </w:p>
                          </w:txbxContent>
                        </wps:txbx>
                        <wps:bodyPr wrap="square" lIns="0" rIns="0" tIns="0" bIns="0" anchor="t">
                          <a:noAutofit/>
                        </wps:bodyPr>
                      </wps:wsp>
                      <wps:wsp>
                        <wps:cNvSpPr txBox="1"/>
                        <wps:spPr>
                          <a:xfrm>
                            <a:off x="2002320" y="2161440"/>
                            <a:ext cx="107280" cy="17208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J</w:t>
                              </w:r>
                            </w:p>
                          </w:txbxContent>
                        </wps:txbx>
                        <wps:bodyPr wrap="square" lIns="0" rIns="0" tIns="0" bIns="0" anchor="t">
                          <a:noAutofit/>
                        </wps:bodyPr>
                      </wps:wsp>
                      <wps:wsp>
                        <wps:cNvSpPr txBox="1"/>
                        <wps:spPr>
                          <a:xfrm>
                            <a:off x="1877040" y="1494000"/>
                            <a:ext cx="180360" cy="17280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D</w:t>
                              </w:r>
                            </w:p>
                          </w:txbxContent>
                        </wps:txbx>
                        <wps:bodyPr wrap="square" lIns="0" rIns="0" tIns="0" bIns="0" anchor="t">
                          <a:noAutofit/>
                        </wps:bodyPr>
                      </wps:wsp>
                      <wps:wsp>
                        <wps:cNvSpPr txBox="1"/>
                        <wps:spPr>
                          <a:xfrm>
                            <a:off x="2760480" y="1394640"/>
                            <a:ext cx="180360" cy="12492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vv</w:t>
                              </w:r>
                            </w:p>
                          </w:txbxContent>
                        </wps:txbx>
                        <wps:bodyPr wrap="square" lIns="0" rIns="0" tIns="0" bIns="0" anchor="t">
                          <a:noAutofit/>
                        </wps:bodyPr>
                      </wps:wsp>
                      <wps:wsp>
                        <wps:cNvSpPr txBox="1"/>
                        <wps:spPr>
                          <a:xfrm>
                            <a:off x="1929600" y="1050120"/>
                            <a:ext cx="180360" cy="17208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BD</w:t>
                              </w:r>
                            </w:p>
                          </w:txbxContent>
                        </wps:txbx>
                        <wps:bodyPr wrap="square" lIns="0" rIns="0" tIns="0" bIns="0" anchor="t">
                          <a:noAutofit/>
                        </wps:bodyPr>
                      </wps:wsp>
                      <wps:wsp>
                        <wps:cNvSpPr txBox="1"/>
                        <wps:spPr>
                          <a:xfrm>
                            <a:off x="2556000" y="0"/>
                            <a:ext cx="144000" cy="172080"/>
                          </a:xfrm>
                          <a:prstGeom prst="rect">
                            <a:avLst/>
                          </a:prstGeom>
                          <a:solidFill>
                            <a:srgbClr val="dfdfd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V</w:t>
                              </w:r>
                            </w:p>
                          </w:txbxContent>
                        </wps:txbx>
                        <wps:bodyPr wrap="square" lIns="12600" rIns="12600" tIns="12600" bIns="12600" anchor="t">
                          <a:noAutofit/>
                        </wps:bodyPr>
                      </wps:wsp>
                      <wps:wsp>
                        <wps:cNvSpPr txBox="1"/>
                        <wps:spPr>
                          <a:xfrm>
                            <a:off x="958320" y="3369240"/>
                            <a:ext cx="1513080" cy="337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txBox="1"/>
                        <wps:spPr>
                          <a:xfrm>
                            <a:off x="0" y="973440"/>
                            <a:ext cx="851040" cy="1198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wps:txbx>
                        <wps:bodyPr wrap="square" lIns="0" rIns="0" tIns="0" bIns="0" anchor="t">
                          <a:noAutofit/>
                        </wps:bodyPr>
                      </wps:wsp>
                      <wps:wsp>
                        <wps:cNvSpPr/>
                        <wps:spPr>
                          <a:xfrm>
                            <a:off x="2171160" y="3083040"/>
                            <a:ext cx="35640" cy="35640"/>
                          </a:xfrm>
                          <a:prstGeom prst="rect">
                            <a:avLst/>
                          </a:prstGeom>
                          <a:solidFill>
                            <a:srgbClr val="000000"/>
                          </a:solidFill>
                          <a:ln w="25560">
                            <a:solidFill>
                              <a:srgbClr val="000000"/>
                            </a:solidFill>
                            <a:miter/>
                          </a:ln>
                        </wps:spPr>
                        <wps:style>
                          <a:lnRef idx="0"/>
                          <a:fillRef idx="0"/>
                          <a:effectRef idx="0"/>
                          <a:fontRef idx="minor"/>
                        </wps:style>
                        <wps:bodyPr/>
                      </wps:wsp>
                      <wpg:grpSp>
                        <wpg:cNvGrpSpPr/>
                        <wpg:grpSpPr>
                          <a:xfrm>
                            <a:off x="426600" y="3340080"/>
                            <a:ext cx="447840" cy="155520"/>
                          </a:xfrm>
                        </wpg:grpSpPr>
                        <wps:wsp>
                          <wps:cNvSpPr/>
                          <wps:spPr>
                            <a:xfrm>
                              <a:off x="10800" y="147240"/>
                              <a:ext cx="437040" cy="0"/>
                            </a:xfrm>
                            <a:prstGeom prst="line">
                              <a:avLst/>
                            </a:prstGeom>
                            <a:ln w="3240">
                              <a:solidFill>
                                <a:srgbClr val="000000"/>
                              </a:solidFill>
                              <a:miter/>
                            </a:ln>
                          </wps:spPr>
                          <wps:style>
                            <a:lnRef idx="0"/>
                            <a:fillRef idx="0"/>
                            <a:effectRef idx="0"/>
                            <a:fontRef idx="minor"/>
                          </wps:style>
                          <wps:bodyPr/>
                        </wps:wsp>
                        <wps:wsp>
                          <wps:cNvSpPr/>
                          <wps:spPr>
                            <a:xfrm>
                              <a:off x="0" y="73080"/>
                              <a:ext cx="720" cy="82080"/>
                            </a:xfrm>
                            <a:prstGeom prst="line">
                              <a:avLst/>
                            </a:prstGeom>
                            <a:ln w="3240">
                              <a:solidFill>
                                <a:srgbClr val="000000"/>
                              </a:solidFill>
                              <a:miter/>
                            </a:ln>
                          </wps:spPr>
                          <wps:style>
                            <a:lnRef idx="0"/>
                            <a:fillRef idx="0"/>
                            <a:effectRef idx="0"/>
                            <a:fontRef idx="minor"/>
                          </wps:style>
                          <wps:bodyPr/>
                        </wps:wsp>
                        <wps:wsp>
                          <wps:cNvSpPr/>
                          <wps:spPr>
                            <a:xfrm>
                              <a:off x="437040" y="61560"/>
                              <a:ext cx="720" cy="93960"/>
                            </a:xfrm>
                            <a:prstGeom prst="line">
                              <a:avLst/>
                            </a:prstGeom>
                            <a:ln w="3240">
                              <a:solidFill>
                                <a:srgbClr val="000000"/>
                              </a:solidFill>
                              <a:miter/>
                            </a:ln>
                          </wps:spPr>
                          <wps:style>
                            <a:lnRef idx="0"/>
                            <a:fillRef idx="0"/>
                            <a:effectRef idx="0"/>
                            <a:fontRef idx="minor"/>
                          </wps:style>
                          <wps:bodyPr/>
                        </wps:wsp>
                        <wps:wsp>
                          <wps:cNvSpPr txBox="1"/>
                          <wps:spPr>
                            <a:xfrm>
                              <a:off x="63720" y="0"/>
                              <a:ext cx="354240" cy="14364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20 km</w:t>
                                </w:r>
                              </w:p>
                            </w:txbxContent>
                          </wps:txbx>
                          <wps:bodyPr wrap="square" lIns="0" rIns="0" tIns="0" bIns="0" anchor="t">
                            <a:noAutofit/>
                          </wps:bodyPr>
                        </wps:wsp>
                      </wpg:grpSp>
                      <wps:wsp>
                        <wps:cNvSpPr/>
                        <wps:spPr>
                          <a:xfrm>
                            <a:off x="2953440" y="1468800"/>
                            <a:ext cx="35640" cy="363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68.5pt;width:315.8pt;height:291.85pt" coordorigin="473,1370" coordsize="6316,5837">
                <v:shape id="shape_0" fillcolor="#f2f2f2" stroked="f" o:allowincell="f" style="position:absolute;left:981;top:3423;width:580;height:280;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d0d0d"/>
                  <v:stroke color="#3465a4" joinstyle="round" endcap="flat"/>
                  <w10:wrap type="none"/>
                </v:shape>
                <v:shape id="shape_0" coordsize="20000,20000" path="m0,2189l9101,0l15760,1094l19978,3830l13541,19973l7991,15869l3552,9029l0,2189xe" stroked="t" o:allowincell="f" style="position:absolute;left:3923;top:4004;width:900;height:729;mso-wrap-style:none;v-text-anchor:middle;mso-position-horizontal-relative:margin">
                  <v:fill o:detectmouseclick="t" on="false"/>
                  <v:stroke color="black" weight="25560" joinstyle="round" endcap="flat"/>
                  <w10:wrap type="none"/>
                </v:shape>
                <v:shape id="shape_0" coordsize="20000,20000" path="m0,0l0,9524l18182,9524l18182,19048e" fillcolor="black" stroked="t" o:allowincell="f" style="position:absolute;left:3913;top:4884;width:10;height:20;mso-wrap-style:none;v-text-anchor:middle;mso-position-horizontal-relative:margin">
                  <v:fill o:detectmouseclick="t" type="solid" color2="white"/>
                  <v:stroke color="black" weight="25560" joinstyle="round" endcap="flat"/>
                  <w10:wrap type="none"/>
                </v:shape>
                <v:rect id="shape_0" fillcolor="black" stroked="t" o:allowincell="f" style="position:absolute;left:3933;top:3260;width:55;height:56;mso-wrap-style:none;v-text-anchor:middle;mso-position-horizontal-relative:margin">
                  <v:fill o:detectmouseclick="t" type="solid" color2="white"/>
                  <v:stroke color="black" weight="25560" joinstyle="miter" endcap="flat"/>
                  <w10:wrap type="none"/>
                </v:rect>
                <v:rect id="shape_0" fillcolor="black" stroked="t" o:allowincell="f" style="position:absolute;left:3303;top:3980;width:55;height:55;mso-wrap-style:none;v-text-anchor:middle;mso-position-horizontal-relative:margin">
                  <v:fill o:detectmouseclick="t" type="solid" color2="white"/>
                  <v:stroke color="black" weight="25560" joinstyle="miter" endcap="flat"/>
                  <w10:wrap type="none"/>
                </v:rect>
                <v:rect id="shape_0" fillcolor="black" stroked="t" o:allowincell="f" style="position:absolute;left:4413;top:1649;width:55;height:55;mso-wrap-style:none;v-text-anchor:middle;mso-position-horizontal-relative:margin">
                  <v:fill o:detectmouseclick="t" type="solid" color2="white"/>
                  <v:stroke color="black" weight="25560" joinstyle="miter" endcap="flat"/>
                  <w10:wrap type="none"/>
                </v:rect>
                <v:rect id="shape_0" fillcolor="black" stroked="t" o:allowincell="f" style="position:absolute;left:3893;top:4850;width:56;height:56;mso-wrap-style:none;v-text-anchor:middle;mso-position-horizontal-relative:margin">
                  <v:fill o:detectmouseclick="t" type="solid" color2="white"/>
                  <v:stroke color="black" weight="25560" joinstyle="miter" endcap="flat"/>
                  <w10:wrap type="none"/>
                </v:rect>
                <v:rect id="shape_0" fillcolor="black" stroked="t" o:allowincell="f" style="position:absolute;left:4423;top:4490;width:55;height:55;mso-wrap-style:none;v-text-anchor:middle;mso-position-horizontal-relative:margin">
                  <v:fill o:detectmouseclick="t" type="solid" color2="white"/>
                  <v:stroke color="black" weight="25560" joinstyle="miter" endcap="flat"/>
                  <w10:wrap type="none"/>
                </v:rect>
                <v:rect id="shape_0" fillcolor="black" stroked="t" o:allowincell="f" style="position:absolute;left:4493;top:4880;width:56;height:56;mso-wrap-style:none;v-text-anchor:middle;mso-position-horizontal-relative:margin">
                  <v:fill o:detectmouseclick="t" type="solid" color2="white"/>
                  <v:stroke color="black" weight="25560" joinstyle="miter" endcap="flat"/>
                  <w10:wrap type="none"/>
                </v:rect>
                <v:rect id="shape_0" fillcolor="black" stroked="t" o:allowincell="f" style="position:absolute;left:5353;top:5140;width:56;height:55;mso-wrap-style:none;v-text-anchor:middle;mso-position-horizontal-relative:margin">
                  <v:fill o:detectmouseclick="t" type="solid" color2="white"/>
                  <v:stroke color="black" weight="25560" joinstyle="miter" endcap="flat"/>
                  <w10:wrap type="none"/>
                </v:rect>
                <v:rect id="shape_0" fillcolor="black" stroked="t" o:allowincell="f" style="position:absolute;left:2653;top:5750;width:56;height:56;mso-wrap-style:none;v-text-anchor:middle;mso-position-horizontal-relative:margin">
                  <v:fill o:detectmouseclick="t" type="solid" color2="white"/>
                  <v:stroke color="black" weight="25560" joinstyle="miter" endcap="flat"/>
                  <w10:wrap type="none"/>
                </v:rect>
                <v:rect id="shape_0" fillcolor="black" stroked="t" o:allowincell="f" style="position:absolute;left:6733;top:3563;width:55;height:55;mso-wrap-style:none;v-text-anchor:middle;mso-position-horizontal-relative:margin">
                  <v:fill o:detectmouseclick="t" type="solid" color2="white"/>
                  <v:stroke color="black" weight="25560" joinstyle="miter" endcap="flat"/>
                  <w10:wrap type="none"/>
                </v:rect>
                <v:rect id="shape_0" fillcolor="black" stroked="t" o:allowincell="f" style="position:absolute;left:6493;top:1627;width:55;height:55;mso-wrap-style:none;v-text-anchor:middle;mso-position-horizontal-relative:margin">
                  <v:fill o:detectmouseclick="t" type="solid" color2="white"/>
                  <v:stroke color="black" weight="25560" joinstyle="miter" endcap="flat"/>
                  <w10:wrap type="none"/>
                </v:rect>
                <v:shape id="shape_0" fillcolor="#dfdfdf" stroked="f" o:allowincell="f" style="position:absolute;left:4210;top:4405;width:169;height:270;mso-wrap-style:square;v-text-anchor:top;mso-position-horizont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fr-FR" w:bidi="ar-SA"/>
                          </w:rPr>
                          <w:t>B</w:t>
                        </w:r>
                      </w:p>
                    </w:txbxContent>
                  </v:textbox>
                  <v:fill o:detectmouseclick="t" type="solid" color2="#202020"/>
                  <v:stroke color="#3465a4" joinstyle="round" endcap="flat"/>
                  <w10:wrap type="none"/>
                </v:shape>
                <v:shape id="shape_0" fillcolor="#dfdfdf" stroked="f" o:allowincell="f" style="position:absolute;left:4598;top:4762;width:168;height:271;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L</w:t>
                        </w:r>
                      </w:p>
                    </w:txbxContent>
                  </v:textbox>
                  <v:fill o:detectmouseclick="t" type="solid" color2="#202020"/>
                  <v:stroke color="#3465a4" joinstyle="round" endcap="flat"/>
                  <w10:wrap type="none"/>
                </v:shape>
                <v:shape id="shape_0" fillcolor="#e5e5e5" stroked="f" o:allowincell="f" style="position:absolute;left:3643;top:6229;width:168;height:271;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1a1a1a"/>
                  <v:stroke color="#3465a4" joinstyle="round" endcap="flat"/>
                  <w10:wrap type="none"/>
                </v:shape>
                <v:shape id="shape_0" fillcolor="#dfdfdf" stroked="f" o:allowincell="f" style="position:absolute;left:5460;top:5132;width:168;height:270;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N</w:t>
                        </w:r>
                      </w:p>
                    </w:txbxContent>
                  </v:textbox>
                  <v:fill o:detectmouseclick="t" type="solid" color2="#202020"/>
                  <v:stroke color="#3465a4" joinstyle="round" endcap="flat"/>
                  <w10:wrap type="none"/>
                </v:shape>
                <v:shape id="shape_0" fillcolor="#dfdfdf" stroked="f" o:allowincell="f" style="position:absolute;left:2300;top:5627;width:283;height:271;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BA</w:t>
                        </w:r>
                      </w:p>
                    </w:txbxContent>
                  </v:textbox>
                  <v:fill o:detectmouseclick="t" type="solid" color2="#202020"/>
                  <v:stroke color="#3465a4" joinstyle="round" endcap="flat"/>
                  <w10:wrap type="none"/>
                </v:shape>
                <v:shape id="shape_0" fillcolor="#dfdfdf" stroked="f" o:allowincell="f" style="position:absolute;left:3626;top:4774;width:168;height:270;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J</w:t>
                        </w:r>
                      </w:p>
                    </w:txbxContent>
                  </v:textbox>
                  <v:fill o:detectmouseclick="t" type="solid" color2="#202020"/>
                  <v:stroke color="#3465a4" joinstyle="round" endcap="flat"/>
                  <w10:wrap type="none"/>
                </v:shape>
                <v:shape id="shape_0" fillcolor="#dfdfdf" stroked="f" o:allowincell="f" style="position:absolute;left:3429;top:3723;width:283;height:271;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SD</w:t>
                        </w:r>
                      </w:p>
                    </w:txbxContent>
                  </v:textbox>
                  <v:fill o:detectmouseclick="t" type="solid" color2="#202020"/>
                  <v:stroke color="#3465a4" joinstyle="round" endcap="flat"/>
                  <w10:wrap type="none"/>
                </v:shape>
                <v:shape id="shape_0" fillcolor="#dfdfdf" stroked="f" o:allowincell="f" style="position:absolute;left:4820;top:3567;width:283;height:196;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vv</w:t>
                        </w:r>
                      </w:p>
                    </w:txbxContent>
                  </v:textbox>
                  <v:fill o:detectmouseclick="t" type="solid" color2="#202020"/>
                  <v:stroke color="#3465a4" joinstyle="round" endcap="flat"/>
                  <w10:wrap type="none"/>
                </v:shape>
                <v:shape id="shape_0" fillcolor="#dfdfdf" stroked="f" o:allowincell="f" style="position:absolute;left:3512;top:3024;width:283;height:270;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BD</w:t>
                        </w:r>
                      </w:p>
                    </w:txbxContent>
                  </v:textbox>
                  <v:fill o:detectmouseclick="t" type="solid" color2="#202020"/>
                  <v:stroke color="#3465a4" joinstyle="round" endcap="flat"/>
                  <w10:wrap type="none"/>
                </v:shape>
                <v:shape id="shape_0" fillcolor="#dfdfdf" stroked="f" o:allowincell="f" style="position:absolute;left:4498;top:1370;width:226;height:270;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fr-FR" w:bidi="ar-SA"/>
                          </w:rPr>
                          <w:t>V</w:t>
                        </w:r>
                      </w:p>
                    </w:txbxContent>
                  </v:textbox>
                  <v:fill o:detectmouseclick="t" type="solid" color2="#202020"/>
                  <v:stroke color="#3465a4" joinstyle="round" endcap="flat"/>
                  <w10:wrap type="none"/>
                </v:shape>
                <v:shape id="shape_0" stroked="f" o:allowincell="f" style="position:absolute;left:1982;top:6676;width:2382;height:530;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473;top:2903;width:1339;height:1887;mso-wrap-style:square;v-text-anchor:top;mso-position-horizontal-relative:margin"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rect id="shape_0" fillcolor="black" stroked="t" o:allowincell="f" style="position:absolute;left:3892;top:6225;width:55;height:55;mso-wrap-style:none;v-text-anchor:middle;mso-position-horizontal-relative:margin">
                  <v:fill o:detectmouseclick="t" type="solid" color2="white"/>
                  <v:stroke color="black" weight="25560" joinstyle="miter" endcap="flat"/>
                  <w10:wrap type="none"/>
                </v:rect>
                <v:group id="shape_0" style="position:absolute;left:1145;top:6630;width:704;height:244">
                  <v:line id="shape_0" from="1162,6862" to="1849,6862" stroked="t" o:allowincell="f" style="position:absolute;mso-position-horizontal-relative:margin">
                    <v:stroke color="black" weight="3240" joinstyle="miter" endcap="flat"/>
                    <v:fill o:detectmouseclick="t" on="false"/>
                    <w10:wrap type="none"/>
                  </v:line>
                  <v:line id="shape_0" from="1145,6745" to="1145,6873" stroked="t" o:allowincell="f" style="position:absolute;mso-position-horizontal-relative:margin">
                    <v:stroke color="black" weight="3240" joinstyle="miter" endcap="flat"/>
                    <v:fill o:detectmouseclick="t" on="false"/>
                    <w10:wrap type="none"/>
                  </v:line>
                  <v:line id="shape_0" from="1833,6727" to="1833,6874" stroked="t" o:allowincell="f" style="position:absolute;mso-position-horizontal-relative:margin">
                    <v:stroke color="black" weight="3240" joinstyle="miter" endcap="flat"/>
                    <v:fill o:detectmouseclick="t" on="false"/>
                    <w10:wrap type="none"/>
                  </v:line>
                  <v:shape id="shape_0" stroked="f" o:allowincell="f" style="position:absolute;left:1245;top:6630;width:557;height:225;mso-wrap-style:square;v-text-anchor:top;mso-position-horizontal-relative:margin"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fr-FR" w:bidi="ar-SA"/>
                            </w:rPr>
                            <w:t>20 km</w:t>
                          </w:r>
                        </w:p>
                      </w:txbxContent>
                    </v:textbox>
                    <v:fill o:detectmouseclick="t" on="false"/>
                    <v:stroke color="#3465a4" joinstyle="round" endcap="flat"/>
                    <w10:wrap type="none"/>
                  </v:shape>
                </v:group>
                <v:rect id="shape_0" fillcolor="black" stroked="t" o:allowincell="f" style="position:absolute;left:5124;top:3683;width:55;height:56;mso-wrap-style:none;v-text-anchor:middle;mso-position-horizontal-relative:margin">
                  <v:fill o:detectmouseclick="t" type="solid" color2="white"/>
                  <v:stroke color="black" weight="25560" joinstyle="miter" endcap="flat"/>
                  <w10:wrap type="none"/>
                </v:rect>
              </v:group>
            </w:pict>
          </mc:Fallback>
        </mc:AlternateContent>
        <w:drawing>
          <wp:inline distT="0" distB="0" distL="0" distR="0">
            <wp:extent cx="4416425" cy="439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8" r="-8" b="-8"/>
                    <a:stretch>
                      <a:fillRect/>
                    </a:stretch>
                  </pic:blipFill>
                  <pic:spPr bwMode="auto">
                    <a:xfrm>
                      <a:off x="0" y="0"/>
                      <a:ext cx="4416425" cy="4393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40" w:after="0"/>
        <w:rPr/>
      </w:pPr>
      <w:r>
        <w:rPr/>
      </w:r>
    </w:p>
    <w:p>
      <w:pPr>
        <w:pStyle w:val="Normal"/>
        <w:spacing w:before="140" w:after="0"/>
        <w:rPr/>
      </w:pPr>
      <w:r>
        <w:rPr/>
      </w:r>
    </w:p>
    <w:p>
      <w:pPr>
        <w:pStyle w:val="Normal"/>
        <w:spacing w:before="140" w:after="0"/>
        <w:rPr/>
      </w:pPr>
      <w:r>
        <w:rPr/>
        <w:t>En gris soutenu : les grès du Buntsandstein (foncé à droite : les zones d'affleurement du Trias)</w:t>
      </w:r>
    </w:p>
    <w:p>
      <w:pPr>
        <w:pStyle w:val="Normal"/>
        <w:rPr/>
      </w:pPr>
      <w:r>
        <w:rPr/>
        <w:t>La "Semelle détritique" (gris pâle) est la base du Muschelkalk juste au-dessus du Buntsandstein, et au contact direct du socle à l'Ouest.</w:t>
      </w:r>
    </w:p>
    <w:p>
      <w:pPr>
        <w:pStyle w:val="Normal"/>
        <w:rPr/>
      </w:pPr>
      <w:r>
        <w:rPr/>
        <w:t>Les lignes dans le Buntsandstein sont l'épaisseur (intervalle 50m); les points sont les forages, les flèches (à droite) le sens de transit des grès.</w:t>
      </w:r>
    </w:p>
    <w:p>
      <w:pPr>
        <w:pStyle w:val="Normal"/>
        <w:rPr/>
      </w:pPr>
      <w:r>
        <w:rPr/>
        <w:t xml:space="preserve">BA : Bar-sur-Aube; J : Joinville; B : Bure; L : Lezéville; SD : St Dizier; BD : Bar-le-Duc; vv : Void-Vacon, </w:t>
      </w:r>
    </w:p>
    <w:p>
      <w:pPr>
        <w:pStyle w:val="Normal"/>
        <w:rPr/>
      </w:pPr>
      <w:r>
        <w:rPr/>
        <w:t>N : Neufchâteau; C : Chaumont; V : Verdun.</w:t>
      </w:r>
    </w:p>
    <w:p>
      <w:pPr>
        <w:pStyle w:val="Normal"/>
        <w:spacing w:before="160" w:after="0"/>
        <w:jc w:val="center"/>
        <w:rPr/>
      </w:pPr>
      <w:r>
        <w:rPr/>
        <w:t>d'après Mégnien 1980, n° 102, carte TR4 (P. Maget)</w:t>
      </w:r>
    </w:p>
    <w:p>
      <w:pPr>
        <w:pStyle w:val="Normal"/>
        <w:jc w:val="center"/>
        <w:rPr/>
      </w:pPr>
      <w:r>
        <w:rPr/>
      </w:r>
    </w:p>
    <w:p>
      <w:pPr>
        <w:pStyle w:val="Normal"/>
        <w:spacing w:before="60" w:after="0"/>
        <w:rPr/>
      </w:pPr>
      <w:r>
        <w:rPr/>
      </w:r>
      <w:r>
        <w:br w:type="page"/>
      </w:r>
    </w:p>
    <w:p>
      <w:pPr>
        <w:pStyle w:val="Normal"/>
        <w:jc w:val="center"/>
        <w:rPr>
          <w:sz w:val="24"/>
        </w:rPr>
      </w:pPr>
      <w:r>
        <w:rPr>
          <w:sz w:val="24"/>
        </w:rPr>
      </w:r>
    </w:p>
    <w:p>
      <w:pPr>
        <w:pStyle w:val="Normal"/>
        <w:jc w:val="center"/>
        <w:rPr>
          <w:sz w:val="24"/>
        </w:rPr>
      </w:pPr>
      <w:r>
        <w:rPr>
          <w:sz w:val="24"/>
        </w:rPr>
        <w:t>Fig. 2  Les quelques grandes zones de France à potentiel géothermique</w:t>
      </w:r>
    </w:p>
    <w:p>
      <w:pPr>
        <w:pStyle w:val="Normal"/>
        <w:rPr>
          <w:sz w:val="24"/>
        </w:rPr>
      </w:pPr>
      <w:r>
        <w:rPr>
          <w:sz w:val="24"/>
        </w:rPr>
      </w:r>
    </w:p>
    <w:p>
      <w:pPr>
        <w:pStyle w:val="Normal"/>
        <w:rPr/>
      </w:pPr>
      <w:r>
        <w:rPr/>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3665" simplePos="0" locked="0" layoutInCell="0" allowOverlap="1" relativeHeight="50">
                <wp:simplePos x="0" y="0"/>
                <wp:positionH relativeFrom="margin">
                  <wp:posOffset>4077335</wp:posOffset>
                </wp:positionH>
                <wp:positionV relativeFrom="paragraph">
                  <wp:posOffset>1521460</wp:posOffset>
                </wp:positionV>
                <wp:extent cx="108585" cy="108585"/>
                <wp:effectExtent l="635" t="635" r="0" b="0"/>
                <wp:wrapNone/>
                <wp:docPr id="6" name=""/>
                <a:graphic xmlns:a="http://schemas.openxmlformats.org/drawingml/2006/main">
                  <a:graphicData uri="http://schemas.microsoft.com/office/word/2010/wordprocessingShape">
                    <wps:wsp>
                      <wps:cNvSpPr/>
                      <wps:spPr>
                        <a:xfrm>
                          <a:off x="0" y="0"/>
                          <a:ext cx="108720" cy="108720"/>
                        </a:xfrm>
                        <a:custGeom>
                          <a:avLst/>
                          <a:gdLst/>
                          <a:ahLst/>
                          <a:rect l="l" t="t" r="r" b="b"/>
                          <a:pathLst>
                            <a:path w="20000" h="20000">
                              <a:moveTo>
                                <a:pt x="0" y="0"/>
                              </a:moveTo>
                              <a:lnTo>
                                <a:pt x="19883" y="0"/>
                              </a:lnTo>
                              <a:lnTo>
                                <a:pt x="9474" y="1988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00,20000" path="m0,0l19883,0l9474,19883l0,0xe" fillcolor="black" stroked="f" o:allowincell="f" style="position:absolute;margin-left:321.05pt;margin-top:119.8pt;width:8.5pt;height:8.5pt;mso-wrap-style:none;v-text-anchor:middle;mso-position-horizontal-relative:margin">
                <v:fill o:detectmouseclick="t" type="solid" color2="white"/>
                <v:stroke color="#3465a4" joinstyle="round" endcap="flat"/>
                <w10:wrap type="none"/>
              </v:shape>
            </w:pict>
          </mc:Fallback>
        </mc:AlternateContent>
        <w:drawing>
          <wp:inline distT="0" distB="0" distL="0" distR="0">
            <wp:extent cx="5108575" cy="6211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5108575" cy="621157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margin">
                  <wp:posOffset>881380</wp:posOffset>
                </wp:positionH>
                <wp:positionV relativeFrom="paragraph">
                  <wp:posOffset>5373370</wp:posOffset>
                </wp:positionV>
                <wp:extent cx="3108325" cy="144145"/>
                <wp:effectExtent l="0" t="0" r="0" b="0"/>
                <wp:wrapNone/>
                <wp:docPr id="8" name="Frame3"/>
                <a:graphic xmlns:a="http://schemas.openxmlformats.org/drawingml/2006/main">
                  <a:graphicData uri="http://schemas.microsoft.com/office/word/2010/wordprocessingShape">
                    <wps:wsp>
                      <wps:cNvSpPr txBox="1"/>
                      <wps:spPr>
                        <a:xfrm>
                          <a:off x="0" y="0"/>
                          <a:ext cx="3108325" cy="144145"/>
                        </a:xfrm>
                        <a:prstGeom prst="rect"/>
                        <a:solidFill>
                          <a:srgbClr val="FFFFFF"/>
                        </a:solidFill>
                      </wps:spPr>
                      <wps:txbx>
                        <w:txbxContent>
                          <w:p>
                            <w:pPr>
                              <w:pStyle w:val="Normal"/>
                              <w:jc w:val="center"/>
                              <w:rPr>
                                <w:sz w:val="16"/>
                              </w:rPr>
                            </w:pPr>
                            <w:r>
                              <w:rPr>
                                <w:sz w:val="16"/>
                              </w:rPr>
                              <w:t>Bassins sédimentaires où les aquifères les plus profonds sont à plus de :</w:t>
                            </w:r>
                          </w:p>
                        </w:txbxContent>
                      </wps:txbx>
                      <wps:bodyPr anchor="t" lIns="635" tIns="635" rIns="635" bIns="635">
                        <a:noAutofit/>
                      </wps:bodyPr>
                    </wps:wsp>
                  </a:graphicData>
                </a:graphic>
              </wp:anchor>
            </w:drawing>
          </mc:Choice>
          <mc:Fallback>
            <w:pict>
              <v:rect fillcolor="#FFFFFF" style="position:absolute;rotation:-0;width:244.75pt;height:11.35pt;mso-wrap-distance-left:9.05pt;mso-wrap-distance-right:9.05pt;mso-wrap-distance-top:0pt;mso-wrap-distance-bottom:0pt;margin-top:423.1pt;mso-position-vertical-relative:text;margin-left:69.4pt;mso-position-horizontal-relative:margin">
                <v:textbox inset="0.000694444444444445in,0.000694444444444445in,0.000694444444444445in,0.000694444444444445in">
                  <w:txbxContent>
                    <w:p>
                      <w:pPr>
                        <w:pStyle w:val="Normal"/>
                        <w:jc w:val="center"/>
                        <w:rPr>
                          <w:sz w:val="16"/>
                        </w:rPr>
                      </w:pPr>
                      <w:r>
                        <w:rPr>
                          <w:sz w:val="16"/>
                        </w:rPr>
                        <w:t>Bassins sédimentaires où les aquifères les plus profonds sont à plus d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margin">
                  <wp:posOffset>814070</wp:posOffset>
                </wp:positionH>
                <wp:positionV relativeFrom="paragraph">
                  <wp:posOffset>-131445</wp:posOffset>
                </wp:positionV>
                <wp:extent cx="4737735" cy="208280"/>
                <wp:effectExtent l="635" t="0" r="0" b="0"/>
                <wp:wrapNone/>
                <wp:docPr id="9" name=""/>
                <a:graphic xmlns:a="http://schemas.openxmlformats.org/drawingml/2006/main">
                  <a:graphicData uri="http://schemas.microsoft.com/office/word/2010/wordprocessingGroup">
                    <wpg:wgp>
                      <wpg:cNvGrpSpPr/>
                      <wpg:grpSpPr>
                        <a:xfrm>
                          <a:off x="0" y="0"/>
                          <a:ext cx="4737600" cy="208440"/>
                          <a:chOff x="0" y="0"/>
                          <a:chExt cx="4737600" cy="208440"/>
                        </a:xfrm>
                      </wpg:grpSpPr>
                      <wps:wsp>
                        <wps:cNvSpPr/>
                        <wps:spPr>
                          <a:xfrm>
                            <a:off x="0" y="52200"/>
                            <a:ext cx="108720" cy="108720"/>
                          </a:xfrm>
                          <a:custGeom>
                            <a:avLst/>
                            <a:gdLst/>
                            <a:ahLst/>
                            <a:rect l="l" t="t" r="r" b="b"/>
                            <a:pathLst>
                              <a:path w="20000" h="20000">
                                <a:moveTo>
                                  <a:pt x="0" y="0"/>
                                </a:moveTo>
                                <a:lnTo>
                                  <a:pt x="19883" y="0"/>
                                </a:lnTo>
                                <a:lnTo>
                                  <a:pt x="9474" y="19883"/>
                                </a:lnTo>
                                <a:lnTo>
                                  <a:pt x="0" y="0"/>
                                </a:lnTo>
                                <a:close/>
                              </a:path>
                            </a:pathLst>
                          </a:custGeom>
                          <a:solidFill>
                            <a:srgbClr val="000000"/>
                          </a:solidFill>
                          <a:ln w="0">
                            <a:noFill/>
                          </a:ln>
                        </wps:spPr>
                        <wps:style>
                          <a:lnRef idx="0"/>
                          <a:fillRef idx="0"/>
                          <a:effectRef idx="0"/>
                          <a:fontRef idx="minor"/>
                        </wps:style>
                        <wps:bodyPr/>
                      </wps:wsp>
                      <wps:wsp>
                        <wps:cNvSpPr txBox="1"/>
                        <wps:spPr>
                          <a:xfrm>
                            <a:off x="267840" y="0"/>
                            <a:ext cx="4469760" cy="208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ure : "zone de transposition"</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pour un enfouissement de déchets nucléaires</w:t>
                              </w:r>
                            </w:p>
                          </w:txbxContent>
                        </wps:txbx>
                        <wps:bodyPr wrap="square" lIns="0" rIns="0" tIns="0" bIns="0" anchor="t">
                          <a:noAutofit/>
                        </wps:bodyPr>
                      </wps:wsp>
                    </wpg:wgp>
                  </a:graphicData>
                </a:graphic>
              </wp:anchor>
            </w:drawing>
          </mc:Choice>
          <mc:Fallback>
            <w:pict>
              <v:group id="shape_0" style="position:absolute;margin-left:64.1pt;margin-top:-10.35pt;width:373pt;height:16.4pt" coordorigin="1282,-207" coordsize="7460,328">
                <v:shape id="shape_0" coordsize="20000,20000" path="m0,0l19883,0l9474,19883l0,0xe" fillcolor="black" stroked="f" o:allowincell="f" style="position:absolute;left:1282;top:-125;width:170;height:170;mso-wrap-style:none;v-text-anchor:middle;mso-position-horizontal-relative:margin">
                  <v:fill o:detectmouseclick="t" type="solid" color2="white"/>
                  <v:stroke color="#3465a4" joinstyle="round" endcap="flat"/>
                  <w10:wrap type="none"/>
                </v:shape>
                <v:shape id="shape_0" stroked="f" o:allowincell="f" style="position:absolute;left:1704;top:-207;width:7038;height:327;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Bure : "zone de transposition"</w:t>
                        </w:r>
                        <w:r>
                          <w:rPr>
                            <w:kern w:val="2"/>
                            <w:sz w:val="20"/>
                            <w:szCs w:val="20"/>
                            <w:vertAlign w:val="superscript"/>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t xml:space="preserve"> pour un enfouissement de déchets nucléaires</w:t>
                        </w:r>
                      </w:p>
                    </w:txbxContent>
                  </v:textbox>
                  <v:fill o:detectmouseclick="t" on="false"/>
                  <v:stroke color="#3465a4" joinstyle="round" endcap="flat"/>
                  <w10:wrap type="none"/>
                </v:shape>
              </v:group>
            </w:pict>
          </mc:Fallback>
        </mc:AlternateContent>
      </w:r>
    </w:p>
    <w:p>
      <w:pPr>
        <w:pStyle w:val="Normal"/>
        <w:spacing w:before="180" w:after="0"/>
        <w:jc w:val="center"/>
        <w:rPr/>
      </w:pPr>
      <w:r>
        <w:rPr/>
        <w:t>Le (fort) potentiel du domaine Meuse</w:t>
      </w:r>
      <w:r>
        <w:rPr>
          <w:rFonts w:eastAsia="Lucida Bright Math Symbol" w:cs="Lucida Bright Math Symbol" w:ascii="Lucida Bright Math Symbol" w:hAnsi="Lucida Bright Math Symbol"/>
        </w:rPr>
        <w:t></w:t>
      </w:r>
      <w:r>
        <w:rPr/>
        <w:t>Haute-Marne est pratiquement le seul à n'avoir été ni testé, ni quantifié. Les propriétés géothermiques optimales de ce domaine sont très précisément sous la zone de Bure.</w:t>
      </w:r>
    </w:p>
    <w:p>
      <w:pPr>
        <w:pStyle w:val="Normal"/>
        <w:spacing w:before="160" w:after="0"/>
        <w:jc w:val="center"/>
        <w:rPr/>
      </w:pPr>
      <w:r>
        <w:rPr>
          <w:u w:val="single"/>
          <w:lang w:val="en-GB"/>
        </w:rPr>
        <w:t>in</w:t>
      </w:r>
      <w:r>
        <w:rPr>
          <w:lang w:val="en-GB"/>
        </w:rPr>
        <w:t xml:space="preserve"> </w:t>
      </w:r>
      <w:r>
        <w:rPr>
          <w:sz w:val="18"/>
          <w:lang w:val="en-GB"/>
        </w:rPr>
        <w:t>AFME-BRGM-GEOCHALEUR</w:t>
      </w:r>
      <w:r>
        <w:rPr>
          <w:lang w:val="en-GB"/>
        </w:rPr>
        <w:t xml:space="preserve"> 1983, fig. </w:t>
      </w:r>
      <w:r>
        <w:rPr/>
        <w:t>I.2, p. 12</w:t>
      </w:r>
    </w:p>
    <w:p>
      <w:pPr>
        <w:pStyle w:val="Normal"/>
        <w:jc w:val="center"/>
        <w:rPr/>
      </w:pPr>
      <w:r>
        <w:rPr/>
      </w:r>
    </w:p>
    <w:p>
      <w:pPr>
        <w:pStyle w:val="Normal"/>
        <w:rPr/>
      </w:pPr>
      <w:r>
        <w:rPr/>
      </w:r>
    </w:p>
    <w:p>
      <w:pPr>
        <w:pStyle w:val="Normal"/>
        <w:rPr/>
      </w:pPr>
      <w:r>
        <w:rPr/>
      </w:r>
    </w:p>
    <w:p>
      <w:pPr>
        <w:pStyle w:val="Normal"/>
        <w:spacing w:before="60" w:after="0"/>
        <w:rPr/>
      </w:pPr>
      <w:r>
        <w:rPr/>
        <w:t xml:space="preserve">La pression de formation estimée varie de </w:t>
      </w:r>
      <w:r>
        <w:rPr>
          <w:i/>
        </w:rPr>
        <w:t>h</w:t>
      </w:r>
      <w:r>
        <w:rPr/>
        <w:t xml:space="preserve"> = 1040m (</w:t>
      </w:r>
      <w:r>
        <w:rPr>
          <w:rFonts w:cs="OpenSymbol" w:ascii="OpenSymbol" w:hAnsi="OpenSymbol"/>
        </w:rPr>
        <w:t>~</w:t>
      </w:r>
      <w:r>
        <w:rPr/>
        <w:t xml:space="preserve"> 10,4 MPa) au forage de Germisay (à moins de 10 km au S de Bure; 4km au SW de Lezéville) à </w:t>
      </w:r>
      <w:r>
        <w:rPr>
          <w:i/>
        </w:rPr>
        <w:t>h</w:t>
      </w:r>
      <w:r>
        <w:rPr/>
        <w:t xml:space="preserve"> = 1920m (</w:t>
      </w:r>
      <w:r>
        <w:rPr>
          <w:rFonts w:cs="OpenSymbol" w:ascii="OpenSymbol" w:hAnsi="OpenSymbol"/>
        </w:rPr>
        <w:t>~</w:t>
      </w:r>
      <w:r>
        <w:rPr/>
        <w:t xml:space="preserve"> 19,2 MPa) à Ancerville (29 km au NW de Bure). L'épaisseur de la formation est supérieure à 100m au niveau de Bure, elle chute considérablement à l'approche de Bar-le-Duc</w:t>
      </w:r>
      <w:r>
        <w:rPr>
          <w:rFonts w:cs="OpenSymbol" w:ascii="OpenSymbol" w:hAnsi="OpenSymbol"/>
        </w:rPr>
        <w:softHyphen/>
      </w:r>
      <w:r>
        <w:rPr/>
        <w:t>St Dizier. La salinité augmente du SE vers le NW, de 5g/l à Germisay, à 206 g/l à Ancerville, attendue entre 10 et 20 g/l sous Bure (pareil qu'à l'exploitation de Melun l'Almont en service depuis 36 ans).</w:t>
      </w:r>
    </w:p>
    <w:p>
      <w:pPr>
        <w:pStyle w:val="Normal"/>
        <w:spacing w:before="60" w:after="0"/>
        <w:rPr/>
      </w:pPr>
      <w:r>
        <w:rPr/>
        <w:tab/>
        <w:t xml:space="preserve">A St Dizier, fin 1981 début 82, un syndicat mixte, Ville - Office HLM était constitué pour la Maîtrise d'oeuvre d'un projet d'opération d'un doublet géothermique pour chauffer 3278 équivalents-logements de la Cité du Vert-bois. La ville est en limite des dépôts du Buntsandstein dont l'épaisseur attendue n'est que de 15m, mais perméables sur les forages environnants. C'est la bordure Nord du </w:t>
      </w:r>
      <w:r>
        <w:rPr>
          <w:rFonts w:eastAsia="Courier New" w:cs="Courier New" w:ascii="Courier New" w:hAnsi="Courier New"/>
        </w:rPr>
        <w:t>«</w:t>
      </w:r>
      <w:r>
        <w:rPr/>
        <w:t>golfe</w:t>
      </w:r>
      <w:r>
        <w:rPr>
          <w:rFonts w:eastAsia="Courier New" w:cs="Courier New" w:ascii="Courier New" w:hAnsi="Courier New"/>
        </w:rPr>
        <w:t>»</w:t>
      </w:r>
      <w:r>
        <w:rPr/>
        <w:t xml:space="preserve"> du Buntsandstein, aussi le risque géologique n'est pas négligeable. Avec le fond national "premier forage" et un complément par l'Etablissement Public Régional, la ville aurait eu à supporter 5% du coût en cas d'échec. Cependant les sondages proches avaient montré aussi que juste sous le Buntsandstein, le "socle", les grès grossiers argileux rouges du Saxonien-Permien étaient en partie producteurs, eux aussi, de même que juste au-dessus, la "semelle détritique" de la base du Muschelkalk l'était un peu. Le BRGM tablait sur un scénario d'une productivité de 83 m</w:t>
      </w:r>
      <w:r>
        <w:rPr>
          <w:vertAlign w:val="superscript"/>
        </w:rPr>
        <w:t>3</w:t>
      </w:r>
      <w:r>
        <w:rPr/>
        <w:t>/h pour cet ensemble (transmissivité choisie "en référence" : 10 darcy-mètre pour 30m utile, correspondant à une perméabilité de 3,3 10</w:t>
      </w:r>
      <w:r>
        <w:rPr>
          <w:vertAlign w:val="superscript"/>
        </w:rPr>
        <w:t>-6</w:t>
      </w:r>
      <w:r>
        <w:rPr/>
        <w:t xml:space="preserve"> m/s à 20°C soit 8,9 10</w:t>
      </w:r>
      <w:r>
        <w:rPr>
          <w:vertAlign w:val="superscript"/>
        </w:rPr>
        <w:t>-6</w:t>
      </w:r>
      <w:r>
        <w:rPr/>
        <w:t xml:space="preserve"> m/s à 80°C). La température de gisement aux forages proches est de 75°C à 1800m, la salinité de 206 à 250g/l. Le doublet ainsi défini, avec l'option pompe à chaleur, devait assurer &gt; 63% des  besoins. "</w:t>
      </w:r>
      <w:r>
        <w:rPr>
          <w:i/>
        </w:rPr>
        <w:t>Malgré une hypothèse de débit assez faible (85m</w:t>
      </w:r>
      <w:r>
        <w:rPr>
          <w:i/>
          <w:vertAlign w:val="superscript"/>
        </w:rPr>
        <w:t>3</w:t>
      </w:r>
      <w:r>
        <w:rPr>
          <w:i/>
        </w:rPr>
        <w:t>/h), l'opération du Vert-Bois-Bettancourt, avec pompes à chaleur est intéressante, dans le cas où le financement HLM permet d'obtenir dès les premières années le remboursement des emprunts grâce aux économies. L'économie finale est ensuite très rapidement croissante dans le temps.</w:t>
      </w:r>
      <w:r>
        <w:rPr/>
        <w:t>" (Géochaleur 1982, p. 127). Un second doublet à l'intérêt comparable était prévu après première expérience positive, et un troisième n'était pas écarté à plus long terme, qui nécessitait trop d'aménagements dans l'immédiat.</w:t>
      </w:r>
    </w:p>
    <w:p>
      <w:pPr>
        <w:pStyle w:val="Normal"/>
        <w:spacing w:before="60" w:after="0"/>
        <w:rPr>
          <w:i/>
          <w:i/>
        </w:rPr>
      </w:pPr>
      <w:r>
        <w:rPr/>
        <w:tab/>
        <w:t>Les projets doivent être agréés par le "Comité Energie", lui-même à l'époque en cours d'absorption par l'Agence de l'Energie (AFME). Or en avril 1982, les échanges entre la Ville de St Dizier et Géochaleur révèlent  que l'AFME semble moins pressée et examine les dossiers "avec une très grande circonspection", la géothermie "progresse désormais à pas comptés". Reims (en zone décrite auparavant comme très incertaine) n'avait pas donné le résultat attendu de même que des forages en zones inconnues : la Limagne, la Bresse, le Hainaut (Lemale et Jaudin 1998, p. 58). Des échos rapportent que le projet de Bar-Le-Duc est ajourné, "par suite d'un bilan énergétique prévisionnel défavorable du fait de la non-intégration de l'Hôpital aux immeubles de l'OPHLM". Puis, c'est au tour du projet St Dizier d'être stoppé (lettre de Géochaleur à la Mairie, 01/12/82) : "</w:t>
      </w:r>
      <w:r>
        <w:rPr>
          <w:i/>
        </w:rPr>
        <w:t>A l'issue des diverses campagnes de forages géothermiques et pétroliers qui ont eu lieu récemment à l'horizon du Trias, le B.R.G.M. a révisé ses conclusions relatives aux possibilités du site de Saint Dizier.</w:t>
      </w:r>
      <w:r>
        <w:rPr/>
        <w:t>" : "</w:t>
      </w:r>
      <w:r>
        <w:rPr>
          <w:i/>
        </w:rPr>
        <w:t>Note SGN/GTH n° 183/82/RER</w:t>
      </w:r>
      <w:r>
        <w:rPr/>
        <w:t xml:space="preserve"> (...) </w:t>
      </w:r>
      <w:r>
        <w:rPr>
          <w:i/>
        </w:rPr>
        <w:t xml:space="preserve"> On sait qu'à Saint-Denis-en-Val (site de Melleray) </w:t>
      </w:r>
      <w:r>
        <w:rPr/>
        <w:t xml:space="preserve">[Orléans] </w:t>
      </w:r>
      <w:r>
        <w:rPr>
          <w:i/>
        </w:rPr>
        <w:t xml:space="preserve">et à Achères </w:t>
      </w:r>
      <w:r>
        <w:rPr/>
        <w:t>[Ouest de Paris]</w:t>
      </w:r>
      <w:r>
        <w:rPr>
          <w:i/>
        </w:rPr>
        <w:t>, les deux uniques opérations complètes au Trias ont montré que le débit d'exploitation est limité par la réinjection; en effet, dans ces deux cas, malgré un débit d'exhaure satisfaisant, les débits injectés sont faibles (divisés par 2 ou 3). La cause de cette dissymétrie n'est pas encore élucidée; des programmes de recherche sont en cours ou en préparation, tant au B.R.G.M. que dans d'autres organismes, pour résoudre ce problème. En conséquence, pour Saint-Dizier, nous ne pouvons raisonnablement et honnêtement conseiller une opération industrielle au Trias. Le BRGM tiendra au courant tous ses correspondants... de l'évolution des recherches. Quand à la réserve en place (sans considération des quantités exploitables), aucune donnée ne vient modifier l'évaluation précédente.</w:t>
      </w:r>
      <w:r>
        <w:rPr/>
        <w:t>"</w:t>
      </w:r>
      <w:r>
        <w:rPr>
          <w:i/>
        </w:rPr>
        <w:t>.</w:t>
      </w:r>
      <w:r>
        <w:rPr/>
        <w:t xml:space="preserve"> Et "</w:t>
      </w:r>
      <w:r>
        <w:rPr>
          <w:i/>
        </w:rPr>
        <w:t>C'est pourquoi le Comité Géothermie a différé l'examen du dossier de Saint-Dizier en attente de résultats plus précis sur les forages au Trias, réalisés ou prévus en 1982.</w:t>
      </w:r>
      <w:r>
        <w:rPr/>
        <w:t>". Achères et Melleray sont dans le domaine triasique occidental qui ne comporte pas de Buntsandstein. Le fluide capté là-bas est dans des grès également fluviatiles d'âge Trias supérieur (Keuper), contemporains des dépôts évaporitiques de Lorraine, mais il n'y a pas d'affleurement</w:t>
      </w:r>
      <w:r>
        <w:rPr>
          <w:b/>
        </w:rPr>
        <w:t xml:space="preserve"> </w:t>
      </w:r>
      <w:r>
        <w:rPr/>
        <w:t>et le système d'alimentation en eau n'est donc pas comparable</w:t>
      </w:r>
      <w:r>
        <w:rPr>
          <w:b/>
        </w:rPr>
        <w:t xml:space="preserve"> </w:t>
      </w:r>
      <w:r>
        <w:rPr/>
        <w:t xml:space="preserve">(on en reparlera dans le chap. 10). </w:t>
      </w:r>
      <w:r>
        <w:rPr>
          <w:u w:val="single"/>
        </w:rPr>
        <w:t>Le fluide du Buntsandstein, Trias inférieur, dont les grès affleurent sur de vastes surfaces à l'Est, lui, n'a jamais fait l'objet d'essais de réinjection</w:t>
      </w:r>
      <w:r>
        <w:rPr/>
        <w:t>.</w:t>
      </w:r>
    </w:p>
    <w:p>
      <w:pPr>
        <w:pStyle w:val="Normal"/>
        <w:spacing w:before="60" w:after="0"/>
        <w:rPr/>
      </w:pPr>
      <w:r>
        <w:rPr/>
        <w:tab/>
        <w:t>Le livre "Guide d'ouvrage en géothermie" (</w:t>
      </w:r>
      <w:r>
        <w:rPr>
          <w:sz w:val="18"/>
        </w:rPr>
        <w:t>AFME-BRGM</w:t>
      </w:r>
      <w:r>
        <w:rPr/>
        <w:t>-Géochaleur, p. 124) qui paraît juste après, en 1983, confirme la décision : "...</w:t>
      </w:r>
      <w:r>
        <w:rPr>
          <w:i/>
        </w:rPr>
        <w:t>devant les difficultés rencontrées à l'injection dans le réservoir sur les deux doublets géothermiques exploitant le Trias, Melleray (45) et Achères (78), l'AFME a décidé en janvier 1983 de ne plus autoriser la réalisation de doublet au Trias avant que les problèmes d'injection dans ce réservoir soient résolus. Parallèlement à cette décision un important programme de recherche dont l'aboutissement pourrait être la réalisation d'un doublet pilote est mis en oeuvre afin de déterminer les causes et les solutions aux problèmes d'injection dans le Trias</w:t>
      </w:r>
      <w:r>
        <w:rPr/>
        <w:t>". Et il confirme aussi que la Meuse et le Nord de la Haute-Marne représentent l'une des quelques grandes zones géothermiques potentielles de la France, température &gt; 50°C (fig. 2). "</w:t>
      </w:r>
      <w:r>
        <w:rPr>
          <w:i/>
        </w:rPr>
        <w:t>Les grès du Trias inférieur, bien connus... Leur profondeur atteint 1700 mètres et leur température peut s'élever à 70°C... ils n'ont fait l'objet que de peu de reconnaissances géologiques, en particulier à l'aplomb du département de la Meuse, région dans laquelle leur température est la plus intéressante. Il est difficile de déterminer précisément leur productivité dans cette région. Notons que la salinité des eaux peut être très importante (&gt;200 g/l).</w:t>
      </w:r>
      <w:r>
        <w:rPr/>
        <w:t>" (p. 123-4).</w:t>
      </w:r>
    </w:p>
    <w:p>
      <w:pPr>
        <w:pStyle w:val="Normal"/>
        <w:spacing w:before="60" w:after="0"/>
        <w:rPr/>
      </w:pPr>
      <w:r>
        <w:rPr/>
        <w:tab/>
        <w:t>Bien que l'hydrogéologie de Melleray et Achères ne soit pas celle de Lorraine occidentale, la suspension paraît justifiée dans la mesure où le projet ne pourra que bénéficier des études lancées sur les problèmes de réinjection. Mais les conséquences vont être beaucoup plus durables que prévu. En effet, la France abandonne la géothermie quelques années plus tard (cf. chap. 5.). Passée cette date, plus un seul projet de création ne verra le jour jusqu'à aujourd'hui, pas plus dans le Bathonien que dans le Trias, moins encore dans son domaine Est du Buntsandstein, et pas plus en Navarre qu'en Lorraine.</w:t>
      </w:r>
    </w:p>
    <w:p>
      <w:pPr>
        <w:pStyle w:val="Normal"/>
        <w:spacing w:before="60" w:after="0"/>
        <w:rPr/>
      </w:pPr>
      <w:r>
        <w:rPr>
          <w:sz w:val="24"/>
        </w:rPr>
        <w:tab/>
      </w:r>
      <w:r>
        <w:rPr/>
        <w:t>Cependant, dans l'éditorial de Meuse Economique de mars 1978 (n° 21), F. Collot, Président du C.A.P.E.M., argumentait : "</w:t>
      </w:r>
      <w:r>
        <w:rPr>
          <w:i/>
        </w:rPr>
        <w:t>Le sous-développement de notre département et sa lente régression démographique sont-il inéluctables ?</w:t>
      </w:r>
      <w:r>
        <w:rPr/>
        <w:t>". Comme mise en valeur du département, il voyait : "</w:t>
      </w:r>
      <w:r>
        <w:rPr>
          <w:i/>
        </w:rPr>
        <w:t>la création d'activités nouvelles fondées sur des ressources n'ayant pas encore été exploitées : le meilleurs exemple est la géothermie, énergie propre, certainement porteuse d'avenir.</w:t>
      </w:r>
      <w:r>
        <w:rPr/>
        <w:t>". Pourtant en 2006, l'essai reste à faire.</w:t>
      </w:r>
    </w:p>
    <w:p>
      <w:pPr>
        <w:pStyle w:val="Normal"/>
        <w:spacing w:before="60" w:after="0"/>
        <w:rPr/>
      </w:pPr>
      <w:r>
        <w:rPr/>
        <w:tab/>
        <w:t>Par ailleurs, la lettre de Géochaleur à la Mairie de St Dizier donne une autre information qui va concerner toute la zone de St Dizier : "</w:t>
      </w:r>
      <w:r>
        <w:rPr>
          <w:i/>
        </w:rPr>
        <w:t>Notons encore une contrainte possible : la découverte d'indices de gaz près de Saint-Dizier qui pourrait éventuellement "geler" tout projet, au moins temporairement. Des contacts sont à prendre avec la Compagnie Pétrolière en question pour plus de précisions sur le périmètre de ces contraintes.</w:t>
      </w:r>
      <w:r>
        <w:rPr/>
        <w:t>".</w:t>
      </w:r>
    </w:p>
    <w:p>
      <w:pPr>
        <w:pStyle w:val="Normal"/>
        <w:spacing w:before="220" w:after="0"/>
        <w:jc w:val="center"/>
        <w:rPr>
          <w:sz w:val="24"/>
        </w:rPr>
      </w:pPr>
      <w:r>
        <w:rPr>
          <w:b/>
          <w:sz w:val="24"/>
        </w:rPr>
        <w:t xml:space="preserve">4.  Dès les années 80, il y a trop d'électricité </w:t>
      </w:r>
      <w:r>
        <w:fldChar w:fldCharType="begin"/>
      </w:r>
      <w:r>
        <w:rPr/>
        <w:instrText xml:space="preserve"> TC "  4  Dès les années 80, il y a trop d'électricité " \l 1 </w:instrText>
      </w:r>
      <w:r>
        <w:rPr/>
        <w:fldChar w:fldCharType="separate"/>
      </w:r>
      <w:r>
        <w:rPr/>
      </w:r>
      <w:r>
        <w:rPr/>
        <w:fldChar w:fldCharType="end"/>
      </w:r>
      <w:bookmarkStart w:id="2" w:name="__RefHeading___Toc152693219"/>
      <w:bookmarkEnd w:id="2"/>
    </w:p>
    <w:p>
      <w:pPr>
        <w:pStyle w:val="Normal"/>
        <w:spacing w:before="140" w:after="0"/>
        <w:rPr>
          <w:sz w:val="24"/>
        </w:rPr>
      </w:pPr>
      <w:r>
        <w:rPr>
          <w:b/>
        </w:rPr>
        <w:tab/>
        <w:t xml:space="preserve">Le nucléaire a été lui aussi brutalement accéléré à la suite du choc pétrolier à la fin de 1973, et avec une intensité sans égale dans le monde. Il s'en suit une surproduction et un endettement considérables. </w:t>
      </w:r>
    </w:p>
    <w:p>
      <w:pPr>
        <w:pStyle w:val="Normal"/>
        <w:spacing w:before="100" w:after="0"/>
        <w:rPr/>
      </w:pPr>
      <w:r>
        <w:rPr/>
        <w:tab/>
        <w:t>Un programme de 8000 MWé avec licence Westinghouse a été programmé sur plusieurs années par Pompidou-Chaban Delmas en 1970. 1971 voit l'accord international de construction de l'usine d'enrichissement nécessaire (qui depuis engloutit la production de 3 réacteurs) et l'ouverture des mines d'Arlit à main d'oeuvre touareg au Niger. Mais dans la panique du choc pétrolier, à la date historique du 05 mars 1974, le gouvernement Messmer accélère brutalement les choses et engage la construction de 10 000 MWé qu'on voulait construire dans les plus brefs délais, 6 réacteurs par an. Deux mois plus tard les nouveaux Président et Premier ministre, V. Giscard d'Estaing et J. Chirac, confirment et, en février 1975, doublent la mise : 12 000 MWé nucléaires de plus, qu'ils complètent en avril 76 avec la commande ferme (projet initié en 1971) du premier et dernier réacteur géant à neutrons rapides du monde, "superphénix". C'est le tout électrique nucléaire (Gazette Nucléaire n°21, p. 4). Les gouvernements français suivent la Commission gouvernementale PEON (Production d'Energie d'Origine Nucléaire). Mise sur pied en 1955 par l'X-Mines P. Guillaumat, cette commission de conseil est le creuset du lobby nucléaire français (Ministères-corps des mines avec A. Giraud très actif, G. Besse, M. Boiteux, CEA, EDF, + industriels : Creusot-Loire, CGE, Pechiney, Altstom, CEM, Thomson, Schneider, Hispano-Alsacienne, Babcock et Milcox; Gazette Nucléaire n° 6, p. 7). Elle présentait des calculs réalisés en 1973 qui prédisaient que le kWh nucléaire reviendrait à peu près moitié moins cher que le kWh thermique fossile.</w:t>
      </w:r>
    </w:p>
    <w:p>
      <w:pPr>
        <w:pStyle w:val="Normal"/>
        <w:rPr/>
      </w:pPr>
      <w:r>
        <w:rPr/>
        <w:tab/>
        <w:t xml:space="preserve">Il y a un cumul de problèmes et de retards mais l'immense programme est maintenu : 1977 : 2 réacteurs sont couplés au réseau; 1978 : 2 autres; 1979 : 2 autres; 1980 : 7 autres; 1981 : 8 autres; 1982 : 2 autres; 1983 : 4 autres; 1984 : 6 autres; 1985 : 4 autres + superphenix; 1986 : 5 autres; 1987 : 4 autres; 1988 : 2 autres; 1990 : 3 autres; 1991 : 1 autre; 1992 : 1 autre; 1993 : 1 autre... </w:t>
      </w:r>
    </w:p>
    <w:p>
      <w:pPr>
        <w:pStyle w:val="Normal"/>
        <w:spacing w:before="40" w:after="140"/>
        <w:rPr/>
      </w:pPr>
      <w:r>
        <w:rPr/>
        <w:tab/>
        <w:t xml:space="preserve">La capacité de production progresse de </w:t>
      </w:r>
      <w:r>
        <w:rPr>
          <w:rFonts w:cs="OpenSymbol" w:ascii="OpenSymbol" w:hAnsi="OpenSymbol"/>
        </w:rPr>
        <w:t>+</w:t>
      </w:r>
      <w:r>
        <w:rPr/>
        <w:t xml:space="preserve">109 % entre 1975 et 1990 (USA </w:t>
      </w:r>
      <w:r>
        <w:rPr>
          <w:rFonts w:cs="OpenSymbol" w:ascii="OpenSymbol" w:hAnsi="OpenSymbol"/>
        </w:rPr>
        <w:t>+</w:t>
      </w:r>
      <w:r>
        <w:rPr/>
        <w:t xml:space="preserve">47 %; RFA </w:t>
      </w:r>
      <w:r>
        <w:rPr>
          <w:rFonts w:cs="OpenSymbol" w:ascii="OpenSymbol" w:hAnsi="OpenSymbol"/>
        </w:rPr>
        <w:t>+</w:t>
      </w:r>
      <w:r>
        <w:rPr/>
        <w:t xml:space="preserve">32%; Suisse </w:t>
      </w:r>
      <w:r>
        <w:rPr>
          <w:rFonts w:cs="OpenSymbol" w:ascii="OpenSymbol" w:hAnsi="OpenSymbol"/>
        </w:rPr>
        <w:t>+</w:t>
      </w:r>
      <w:r>
        <w:rPr/>
        <w:t xml:space="preserve">25%; Grande Bretagne </w:t>
      </w:r>
      <w:r>
        <w:rPr>
          <w:rFonts w:cs="OpenSymbol" w:ascii="OpenSymbol" w:hAnsi="OpenSymbol"/>
        </w:rPr>
        <w:softHyphen/>
      </w:r>
      <w:r>
        <w:rPr/>
        <w:t xml:space="preserve"> 9 %; DGEMP 1988, p. 22). Le thermique à flamme qui assurait le gros de la production est mis en repos, sauf "en pointes". Les réacteurs uranium-graphite (c'était 8% de la production) sont arrêtés. Aujourd'hui encore ils attendent leur démantèlement. Dans les années 90, il est dit que </w:t>
      </w:r>
      <w:r>
        <w:rPr>
          <w:rFonts w:cs="OpenSymbol" w:ascii="OpenSymbol" w:hAnsi="OpenSymbol"/>
          <w:sz w:val="18"/>
        </w:rPr>
        <w:t>~</w:t>
      </w:r>
      <w:r>
        <w:rPr/>
        <w:t xml:space="preserve"> 76% de l'électricité est d'origine nucléaire, mais c'est d'une part, parce qu'on ne peut pas laisser déborder les barrages construits après la guerre notamment avec les crédits du plan Marshall</w:t>
      </w:r>
      <w:r>
        <w:rPr>
          <w:sz w:val="22"/>
        </w:rPr>
        <w:t xml:space="preserve"> </w:t>
      </w:r>
      <w:r>
        <w:rPr/>
        <w:t>(</w:t>
      </w:r>
      <w:r>
        <w:rPr>
          <w:rFonts w:cs="OpenSymbol" w:ascii="OpenSymbol" w:hAnsi="OpenSymbol"/>
          <w:sz w:val="18"/>
        </w:rPr>
        <w:t>~</w:t>
      </w:r>
      <w:r>
        <w:rPr/>
        <w:t xml:space="preserve"> 16 % de la production Wh en 1995), et parce que 6% de la production n'est pas sous contrôle EDF. En réalité, rapidement 18,6% (1994) de la production est exportée avec la répartition suivante </w:t>
      </w:r>
      <w:r>
        <w:rPr>
          <w:sz w:val="22"/>
        </w:rPr>
        <w:t>(</w:t>
      </w:r>
      <w:r>
        <w:rPr>
          <w:sz w:val="18"/>
        </w:rPr>
        <w:t>Lettre du Comité Stop Nogent</w:t>
      </w:r>
      <w:r>
        <w:rPr/>
        <w:t xml:space="preserve"> n° 73, p. 9, à partir des chiffres du fascicule CEA "Memento sur l'énergie", 1994; Belbeoch &amp; Belbeoch 1998, p. 80) :</w:t>
      </w:r>
    </w:p>
    <w:p>
      <w:pPr>
        <w:pStyle w:val="Normal"/>
        <w:spacing w:before="40" w:after="140"/>
        <w:rPr/>
      </w:pPr>
      <w:r>
        <w:rPr/>
      </w:r>
    </w:p>
    <w:p>
      <w:pPr>
        <w:pStyle w:val="Normal"/>
        <w:spacing w:before="40" w:after="140"/>
        <w:rPr/>
      </w:pPr>
      <w:r>
        <w:rPr/>
      </w:r>
    </w:p>
    <w:p>
      <w:pPr>
        <w:pStyle w:val="Normal"/>
        <w:spacing w:before="40" w:after="140"/>
        <w:rPr/>
      </w:pPr>
      <w:r>
        <w:rPr/>
      </w:r>
    </w:p>
    <w:tbl>
      <w:tblPr>
        <w:tblW w:w="6067" w:type="dxa"/>
        <w:jc w:val="center"/>
        <w:tblInd w:w="0" w:type="dxa"/>
        <w:tblLayout w:type="fixed"/>
        <w:tblCellMar>
          <w:top w:w="0" w:type="dxa"/>
          <w:left w:w="71" w:type="dxa"/>
          <w:bottom w:w="0" w:type="dxa"/>
          <w:right w:w="71" w:type="dxa"/>
        </w:tblCellMar>
      </w:tblPr>
      <w:tblGrid>
        <w:gridCol w:w="1701"/>
        <w:gridCol w:w="1814"/>
        <w:gridCol w:w="2552"/>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t>1994</w:t>
            </w:r>
          </w:p>
          <w:p>
            <w:pPr>
              <w:pStyle w:val="Normal"/>
              <w:jc w:val="center"/>
              <w:rPr>
                <w:sz w:val="18"/>
              </w:rPr>
            </w:pPr>
            <w:r>
              <w:rPr>
                <w:sz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illions de</w:t>
            </w:r>
          </w:p>
          <w:p>
            <w:pPr>
              <w:pStyle w:val="Normal"/>
              <w:jc w:val="center"/>
              <w:rPr/>
            </w:pPr>
            <w:r>
              <w:rPr>
                <w:sz w:val="18"/>
              </w:rPr>
              <w:t xml:space="preserve"> </w:t>
            </w:r>
            <w:r>
              <w:rPr>
                <w:sz w:val="18"/>
              </w:rPr>
              <w:t>mégawatt(e</w:t>
            </w:r>
            <w:r>
              <w:rPr>
                <w:sz w:val="18"/>
                <w:vertAlign w:val="superscript"/>
              </w:rPr>
              <w:t>-</w:t>
            </w:r>
            <w:r>
              <w:rPr>
                <w:sz w:val="18"/>
              </w:rPr>
              <w:t xml:space="preserve">) </w:t>
            </w:r>
            <w:r>
              <w:rPr>
                <w:rFonts w:cs="OpenSymbol" w:ascii="OpenSymbol" w:hAnsi="OpenSymbol"/>
                <w:sz w:val="18"/>
              </w:rPr>
              <w:t>×</w:t>
            </w:r>
            <w:r>
              <w:rPr>
                <w:sz w:val="18"/>
              </w:rPr>
              <w:t xml:space="preserve"> heure</w:t>
            </w:r>
          </w:p>
          <w:p>
            <w:pPr>
              <w:pStyle w:val="Normal"/>
              <w:jc w:val="center"/>
              <w:rPr>
                <w:sz w:val="18"/>
              </w:rPr>
            </w:pPr>
            <w:r>
              <w:rPr>
                <w:sz w:val="18"/>
              </w:rPr>
              <w:t>exporté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Nombre de réacteurs (1000 MWe</w:t>
            </w:r>
            <w:r>
              <w:rPr>
                <w:sz w:val="18"/>
                <w:vertAlign w:val="superscript"/>
              </w:rPr>
              <w:t>-</w:t>
            </w:r>
            <w:r>
              <w:rPr>
                <w:sz w:val="18"/>
              </w:rPr>
              <w:t>) tournant sur sol français pour ce pay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tali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yaume Uni</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llemag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uiss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7,6</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elgiqu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3,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spagne</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2,8</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utres pay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0,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w:t>
            </w:r>
          </w:p>
        </w:tc>
      </w:tr>
    </w:tbl>
    <w:p>
      <w:pPr>
        <w:pStyle w:val="Normal"/>
        <w:spacing w:before="140" w:after="0"/>
        <w:rPr/>
      </w:pPr>
      <w:r>
        <w:rPr/>
        <w:tab/>
        <w:t>Pourtant, dès novembre 1977, le "Rapport Schloesing" (rapport général n° 3131 de la Commission des finances qui étudie le budget avant discussion au parlement, son annexe n° 23) écrivait : "</w:t>
      </w:r>
      <w:r>
        <w:rPr>
          <w:i/>
        </w:rPr>
        <w:t xml:space="preserve">Le programme nucléaire a été fondé sur le coût du kWh. (...) tel qu'il est calculé par les pouvoirs publics, est passé de 3,83 centimes en 1973 à 9,7 centimes au premier janvier 1977. Une telle majoration bouleverse les données du problème... Il est à penser que cette évolution va se poursuivre... se retrouve dans tous les pays réalisant des programmes nucléaires. </w:t>
      </w:r>
      <w:r>
        <w:rPr/>
        <w:t xml:space="preserve">(...) </w:t>
      </w:r>
      <w:r>
        <w:rPr>
          <w:i/>
        </w:rPr>
        <w:t>Le coût du kWh nucléaire est calculé en fonction d'un taux de disponibilité des centrales relativement élevé puisque l'on suppose qu'au cours d'une année ces centrales fonctionneront pendant au moins 3h/4. Or ce taux de disponibilité n'a pas jusqu'alors été vérifié... ne permet pas non plus de prendre en compte le prix du démantèlement... La place qu'occupe EDF sur le marché financier français limite les possibilités de financement des entreprises privées; elle peut donc restreindre leurs possibilités d'investissement. Cette éventualité n'est pas sans gravité, de même qu'il n'est pas sans importance de s'endetter lourdement à l'étranger.</w:t>
      </w:r>
      <w:r>
        <w:rPr/>
        <w:t xml:space="preserve">" (reproduit </w:t>
      </w:r>
      <w:r>
        <w:rPr>
          <w:u w:val="single"/>
        </w:rPr>
        <w:t>in</w:t>
      </w:r>
      <w:r>
        <w:rPr/>
        <w:t xml:space="preserve"> Gazette Nucléaire n°15/16, p. 10).</w:t>
      </w:r>
    </w:p>
    <w:p>
      <w:pPr>
        <w:pStyle w:val="Normal"/>
        <w:spacing w:before="40" w:after="0"/>
        <w:rPr/>
      </w:pPr>
      <w:r>
        <w:rPr/>
        <w:tab/>
        <w:t>En mai 1989 sort le célèbre "rapport Rouvillois" (Guillaume et al. 1989) qui écrit que : "</w:t>
      </w:r>
      <w:r>
        <w:rPr>
          <w:i/>
        </w:rPr>
        <w:t>Dès 1982, le suréquipement nucléaire prévisible en 1990 avait été estimé à une ou deux tranches. L'évaluation actuellement retenue est de 7 à 8 tranches, soit 10 GW environ...</w:t>
      </w:r>
      <w:r>
        <w:rPr/>
        <w:t xml:space="preserve"> ". Ce rapport révèle aussi (symboliquement) que l'exportation d'électricité nucléaire se fait à perte (p. 18) : "</w:t>
      </w:r>
      <w:r>
        <w:rPr>
          <w:i/>
        </w:rPr>
        <w:t>Au plan économique... les exportations ne sont pas très rémunératrices pour EDF : 22,4 c/KWh en moyenne (1987) contre 22,5 c pour le coût de production complet (amortissement et intérêts compris) d'une centrale nucléaire de base.</w:t>
      </w:r>
      <w:r>
        <w:rPr/>
        <w:t>". Par ailleurs, et indépendamment, l'effort de recherche sur toute la filière nucléaire est sur fond public à plus du 4/5</w:t>
      </w:r>
      <w:r>
        <w:rPr>
          <w:vertAlign w:val="superscript"/>
        </w:rPr>
        <w:t>è</w:t>
      </w:r>
      <w:r>
        <w:rPr/>
        <w:t xml:space="preserve"> via le budget CEA : 3,5 milliards de francs-88 chaque année entre 1978 et 1988 (Guillaume et al. 1989, p. 10).</w:t>
      </w:r>
    </w:p>
    <w:p>
      <w:pPr>
        <w:pStyle w:val="Normal"/>
        <w:spacing w:before="60" w:after="0"/>
        <w:rPr/>
      </w:pPr>
      <w:r>
        <w:rPr/>
        <w:tab/>
        <w:t xml:space="preserve">Cette multiplication de la capacité de production d'électricité a un coût. A l'aube de l'accélération du programme, l'endettement d'EDF au 31/12/1973 est de 31 milliards. La Gazette Nucléaire a publié les chiffres au long de ces années. Emprunt 1974 à 76 : équivalent en devises de 20 milliards de francs; Endettement long terme en 1980 </w:t>
      </w:r>
      <w:r>
        <w:rPr>
          <w:rFonts w:cs="OpenSymbol" w:ascii="OpenSymbol" w:hAnsi="OpenSymbol"/>
        </w:rPr>
        <w:t>~</w:t>
      </w:r>
      <w:r>
        <w:rPr/>
        <w:t xml:space="preserve"> 100 milliard; En 1981 : "</w:t>
      </w:r>
      <w:r>
        <w:rPr>
          <w:i/>
        </w:rPr>
        <w:t>du fait notamment de la construction des réacteurs nucléaires, l'endettement d'EDF est devenu monstrueux : 120 milliards de francs dont 40 milliards de francs à l'étranger et 20 milliards de francs libellés en dollars... Pour toute entreprise autre qu'EDF, qui dispose de la garantie gouvernementale, cet endettement et les charges en découlant serait rédhibitoire</w:t>
      </w:r>
      <w:r>
        <w:rPr/>
        <w:t xml:space="preserve">" (Le Monde 29/04/82); 1983 (Cour des comptes) : 189 milliards dont 44% en devises étrangères; Fin 1987 : 220 milliards de francs (chiffre d'affaire : 140 milliards de francs; exportation de Kwh nucléaires : 31 milliards; charge financière de la dette : 26 milliards de francs, environ 20% de la facture d'électricité); 1990 : 226 milliards (chiffre d'affaire 145); 1993, l'endettement culmine à 240 milliards de francs. </w:t>
      </w:r>
    </w:p>
    <w:p>
      <w:pPr>
        <w:pStyle w:val="Normal"/>
        <w:spacing w:before="60" w:after="0"/>
        <w:rPr/>
      </w:pPr>
      <w:r>
        <w:rPr/>
        <w:tab/>
        <w:t xml:space="preserve">Si l'exportation couvre une partie de la dette, elle laisse sur le sol français la pile de déchets nucléaires correspondants. En 1994 déjà, la puissance qui ne sert qu'à l'exportation (10 700 MWé) est supérieure à la puissance totale installée en Suède (10 002 MWé, diminuée depuis par fermeture de 2 réacteurs), elle est 3,5 fois celle installée en Suisse (3050 MWé), 5 fois celle installée en Chine (2167 MWé) et plus de la moitié de celle installée en Fédération de Russie (19 843 MWé). </w:t>
      </w:r>
    </w:p>
    <w:p>
      <w:pPr>
        <w:pStyle w:val="Normal"/>
        <w:spacing w:before="220" w:after="0"/>
        <w:jc w:val="center"/>
        <w:rPr>
          <w:sz w:val="24"/>
        </w:rPr>
      </w:pPr>
      <w:r>
        <w:rPr>
          <w:b/>
          <w:sz w:val="24"/>
        </w:rPr>
        <w:t>5.  La poussée en puissance du chauffage électrique, le maintien de l'effort public pour porter le nucléaire et la mise à l'écart de la géothermie</w:t>
      </w:r>
      <w:r>
        <w:fldChar w:fldCharType="begin"/>
      </w:r>
      <w:r>
        <w:rPr/>
        <w:instrText xml:space="preserve"> TC "  5  La poussée du chauffage électrique, le soutien du nucléaire et la mise à l'écart de la géothermie " \l 1 </w:instrText>
      </w:r>
      <w:r>
        <w:rPr/>
        <w:fldChar w:fldCharType="separate"/>
      </w:r>
      <w:r>
        <w:rPr/>
      </w:r>
      <w:r>
        <w:rPr/>
        <w:fldChar w:fldCharType="end"/>
      </w:r>
      <w:bookmarkStart w:id="3" w:name="__RefHeading___Toc152693220"/>
      <w:bookmarkEnd w:id="3"/>
    </w:p>
    <w:p>
      <w:pPr>
        <w:pStyle w:val="Normal"/>
        <w:spacing w:before="140" w:after="0"/>
        <w:rPr/>
      </w:pPr>
      <w:r>
        <w:rPr>
          <w:b/>
          <w:sz w:val="24"/>
        </w:rPr>
        <w:tab/>
      </w:r>
      <w:r>
        <w:rPr>
          <w:b/>
        </w:rPr>
        <w:t>Le poids de la dette nucléaire a verrouillé pour longtemps le développement de toute autre forme d'énergie. Cette dette ne pouvait être couverte que par l'expansion forcenée des ventes d'électricité, par la conquête par tous les moyens de "marchés captifs" comme le chauffage électrique</w:t>
      </w:r>
      <w:r>
        <w:rPr/>
        <w:t xml:space="preserve"> (Gazette Nucléaire n°92/93; C. Lepage 1998, p. 92).</w:t>
      </w:r>
      <w:r>
        <w:rPr>
          <w:b/>
        </w:rPr>
        <w:t xml:space="preserve"> EDF avec sa puissance de monopole quasi-absolu, se comporte dans les instances de l'appareil comme un groupe de pression, un Etat dans l'Etat. La modeste géothermie est écartée puis abandonnée.</w:t>
      </w:r>
    </w:p>
    <w:p>
      <w:pPr>
        <w:pStyle w:val="Normal"/>
        <w:spacing w:before="100" w:after="0"/>
        <w:rPr/>
      </w:pPr>
      <w:r>
        <w:rPr/>
        <w:tab/>
        <w:t xml:space="preserve">A la surproduction électrique, s'ajoute le contre-choc pétrolier au passage de l'année 85-86. Le prix du pétrole est brutalement divisé par deux. Il est souvent écrit que la diminution du prix du pétrole a arrêté la géothermie. Cela doit être très fortement nuancé, parce que si c'était si simple, elle aurait dû pareillement arrêter le nucléaire or il n'en a rien été. D'ailleurs, P. Maugis n'a-t-il pas lancé la géothermie à Melun l'Almont en 1969-71 quand le pétrole était bon marché, avant les chocs pétroliers ? Ce sont les encouragements qui sont économisés sur certains postes plutôt que sur d'autres. Rappelons que c'est le gouvernement qui a poussé les mairies et HLM à se lancer dans la géothermie en 1980-82 avec endettement pour 15 ans, or : "... </w:t>
      </w:r>
      <w:r>
        <w:rPr>
          <w:i/>
        </w:rPr>
        <w:t>en 1986, lorsque le prix du pétrole s'est mis à chuter... les politiques d'aides ont été abandonnées.</w:t>
      </w:r>
      <w:r>
        <w:rPr/>
        <w:t>" (</w:t>
      </w:r>
      <w:r>
        <w:rPr>
          <w:sz w:val="18"/>
        </w:rPr>
        <w:t>ADEME &amp; BRGM</w:t>
      </w:r>
      <w:r>
        <w:rPr/>
        <w:t xml:space="preserve">, 2004, p. 41). Il était pourtant difficile aux politiques de deviner ce que serait le coût du pétrole un an plus tard et à plus forte raison sur les 10 années suivantes, pertinentes pour le calcul moyen de l'énergie. Le fait le plus grave est qu'au début des années 1980, les emprunts avaient été souscrits à un taux élevé, 15%, alors que la désinflation a suivi rapidement (l'inflation de 14% de 1979 à 82 est descendue à &lt; 5% en 1985) ce qui était particulièrement pénalisant bien qu'ayant peu à voir avec la géothermie (les taux long terme sont descendus à 6,5% à la fin des années 1990; Géochronique n°31, p. 3; Lemale et Jaudin 1998, p. 99; </w:t>
      </w:r>
      <w:r>
        <w:rPr>
          <w:sz w:val="18"/>
        </w:rPr>
        <w:t>ADEME &amp; BRGM</w:t>
      </w:r>
      <w:r>
        <w:rPr/>
        <w:t>, 2004, p. 23). C'est seulement en 1989-91 que l'Etat prendra en compte, partiellement, cette situation (mission du préfet Brosse) par une renégociation des prêts des exploitations géothermiques au cas par cas via un allongement de la durée de remboursement. Il n'y a pas de cadeau, en cas de perte c'est la collectivité locale qui aurait eu à subventionner (Lemale et Jaudin 1998, p. 61). Par ailleurs, alors qu'un installateur de chauffage électrique ou de chauffage traditionnel ne s'engage en rien sur le prix futur de l'énergie qu'il installe, "</w:t>
      </w:r>
      <w:r>
        <w:rPr>
          <w:i/>
        </w:rPr>
        <w:t xml:space="preserve">pour la majorité des opérations </w:t>
      </w:r>
      <w:r>
        <w:rPr/>
        <w:t xml:space="preserve">[géothermiques] </w:t>
      </w:r>
      <w:r>
        <w:rPr>
          <w:i/>
        </w:rPr>
        <w:t>les contrats de fourniture d'énergie passés avec les abonnés sont indexés sur le coût des énergies fossiles</w:t>
      </w:r>
      <w:r>
        <w:rPr/>
        <w:t>" (Lemale et Jaudin 1998, p. 61), "</w:t>
      </w:r>
      <w:r>
        <w:rPr>
          <w:i/>
        </w:rPr>
        <w:t>plafonnement des prix de vente</w:t>
      </w:r>
      <w:r>
        <w:rPr/>
        <w:t>" (ENER n° 5, 2004, p. 2), si bien que les maîtres d'oeuvre ont pu entrevoir en 1986 une baisse de leurs recettes prévisionnelles. Par ailleurs, dans les zones géothermiques, des pressions pour favoriser d'autres choix énergétiques sont très antérieures à 1986. A ces mêmes moments, l'emprunt/dette EDF continue son ascension vertigineuse ininterrompue rendue possible par la garantie de l'Etat. Et au même moment l'attribution des 3/4 du lourd effort public de recherche sur l'énergie va au nucléaire.</w:t>
      </w:r>
    </w:p>
    <w:p>
      <w:pPr>
        <w:pStyle w:val="Normal"/>
        <w:spacing w:before="60" w:after="0"/>
        <w:rPr/>
      </w:pPr>
      <w:r>
        <w:rPr/>
        <w:tab/>
        <w:t>Au milieu des années 1970 l'offensive publicitaire pour conquérir l'immense marché du chauffage électrique dans l'habitat et les bureaux est de grande envergure (Gazette Nucléaire n°2; n° 135/136, p. 5). Une note en date du 27/01/76 d'un groupe de travail pour le Délégué Général à l'Energie illustre les négociations qui ont lieu en coulisses : "</w:t>
      </w:r>
      <w:r>
        <w:rPr>
          <w:i/>
        </w:rPr>
        <w:t xml:space="preserve">Les prévisions de développement du "tout électrique" retenues par Electricité de France sont fondées sur un </w:t>
      </w:r>
      <w:r>
        <w:rPr>
          <w:rFonts w:eastAsia="Courier New" w:cs="Courier New" w:ascii="Courier New" w:hAnsi="Courier New"/>
          <w:i/>
        </w:rPr>
        <w:t>«</w:t>
      </w:r>
      <w:r>
        <w:rPr>
          <w:i/>
        </w:rPr>
        <w:t>taux de réussite</w:t>
      </w:r>
      <w:r>
        <w:rPr>
          <w:rFonts w:eastAsia="Courier New" w:cs="Courier New" w:ascii="Courier New" w:hAnsi="Courier New"/>
          <w:i/>
        </w:rPr>
        <w:t>»</w:t>
      </w:r>
      <w:r>
        <w:rPr>
          <w:i/>
        </w:rPr>
        <w:t xml:space="preserve"> atteignant 60% par an à partir de 1980 ce qui correspond à 300 000 logements équipés par an et conduit à un parc total de l'ordre de 2 900 000 logements en 1985. Le rythme actuel atteint d'ores et déjà 35 à 40% au niveau des engagements, ce qui conduit à penser que les objectifs d'EDF pourront effectivement être respectés. </w:t>
      </w:r>
      <w:r>
        <w:rPr/>
        <w:t xml:space="preserve">(...) ... </w:t>
      </w:r>
      <w:r>
        <w:rPr>
          <w:i/>
        </w:rPr>
        <w:t xml:space="preserve">doit permettre à échéance de quelques années de réaliser des économies d'énergie fossile... </w:t>
      </w:r>
      <w:r>
        <w:rPr/>
        <w:t xml:space="preserve">["à échéance" car les réacteurs atomiques ne sont pas encore là et en attendant cela augmente la consommation d'énergie organique fossile] </w:t>
      </w:r>
      <w:r>
        <w:rPr>
          <w:i/>
        </w:rPr>
        <w:t xml:space="preserve">Electricité de France considère dans ces conditions comme inopportune toute fixation de normes ou d'objectifs limitatifs en matière de développement du tout-électrique. L'Agence pour les Economies d'Energie, tout en formulant certaines réserves sur la validité même des comparaisons effectuées, a noté... qu'il apparaissait que tout nouveau chauffage électrique engendrait de façon certaine... une dépense d'énergie </w:t>
      </w:r>
      <w:r>
        <w:rPr/>
        <w:t xml:space="preserve">[organique fossile]... </w:t>
      </w:r>
      <w:r>
        <w:rPr>
          <w:i/>
        </w:rPr>
        <w:t>jusqu'en 1984..</w:t>
      </w:r>
      <w:r>
        <w:rPr/>
        <w:t xml:space="preserve">. (...) </w:t>
      </w:r>
      <w:r>
        <w:rPr>
          <w:i/>
        </w:rPr>
        <w:t>La majorité des membres du groupe Pénétration de l'Electricité a finalement convenu d'adopter une position plus nuancée consistant à recommander : - à l'horizon 1985, un taux de pénétration n'excédant pas 40 à 50%...</w:t>
      </w:r>
      <w:r>
        <w:rPr/>
        <w:t xml:space="preserve">" (reproduit </w:t>
      </w:r>
      <w:r>
        <w:rPr>
          <w:u w:val="single"/>
        </w:rPr>
        <w:t>in</w:t>
      </w:r>
      <w:r>
        <w:rPr/>
        <w:t xml:space="preserve"> Gazette Nucléaire n°2, p. 2-3).</w:t>
      </w:r>
    </w:p>
    <w:p>
      <w:pPr>
        <w:pStyle w:val="Normal"/>
        <w:rPr/>
      </w:pPr>
      <w:r>
        <w:rPr/>
        <w:tab/>
        <w:t>M. Boiteux, Directeur général d'EDF, exposait le 18/05/76 à ses directeurs régionaux et chefs de centre : "...</w:t>
      </w:r>
      <w:r>
        <w:rPr>
          <w:i/>
        </w:rPr>
        <w:t xml:space="preserve"> depuis cinq ans, les 3/4 de l'accroissement total des ventes d'EDF - je dis bien les trois quarts - proviennent de ces secteurs domestiques et tertiaires... Le chauffage électrique... Ce marché continue à se développer. Je vous en félicite. Je ne pense pas que vous rencontriez de sérieuses difficultés à atteindre l'objectif de traiter 175 000 logement en zone non rurale. Vous n'en seriez d'ailleurs que plus coupables de ne pas y parvenir.</w:t>
      </w:r>
      <w:r>
        <w:rPr/>
        <w:t xml:space="preserve">" (cité </w:t>
      </w:r>
      <w:r>
        <w:rPr>
          <w:u w:val="single"/>
        </w:rPr>
        <w:t>in</w:t>
      </w:r>
      <w:r>
        <w:rPr/>
        <w:t xml:space="preserve"> DGEMP 1988, p. 20).</w:t>
      </w:r>
    </w:p>
    <w:p>
      <w:pPr>
        <w:pStyle w:val="Normal"/>
        <w:spacing w:before="60" w:after="0"/>
        <w:rPr/>
      </w:pPr>
      <w:r>
        <w:rPr/>
        <w:tab/>
        <w:t>L'année suivante, le GSIEN peut citer des exemples de mise à l'écart de la géothermie : "</w:t>
      </w:r>
      <w:r>
        <w:rPr>
          <w:i/>
        </w:rPr>
        <w:t xml:space="preserve">Une étude BRGM et de BETURE </w:t>
      </w:r>
      <w:r>
        <w:rPr/>
        <w:t xml:space="preserve">[maître d'oeuvre en surface] </w:t>
      </w:r>
      <w:r>
        <w:rPr>
          <w:i/>
        </w:rPr>
        <w:t>sur les villes nouvelles de la région parisienne montrait en 1975 l'intérêt économique de la solution géothermique. Les villes d'Evry 3, de Melun Sénart et de Marne-la-vallée étaient en particulier retenues pour leur intérêt : dans tous les cas, on a montré que la solution géothermie était la plus avantageuse. Malgré cette démonstration d'autres choix semblent avoir été faits.</w:t>
      </w:r>
      <w:r>
        <w:rPr/>
        <w:t xml:space="preserve">.. </w:t>
      </w:r>
      <w:r>
        <w:rPr>
          <w:i/>
        </w:rPr>
        <w:t xml:space="preserve">A Marne-la-vallée, EDF proposait, encore récemment, à l'établissement public, si le chauffage électrique était adopté, le raccordement gratuit de l'électricité (chauffage et électricité domestique). </w:t>
      </w:r>
      <w:r>
        <w:rPr/>
        <w:t xml:space="preserve">(...) </w:t>
      </w:r>
      <w:r>
        <w:rPr>
          <w:i/>
        </w:rPr>
        <w:t>Dans plusieurs villes de l'Est parisien, où la ressource est excellente, la Compagnie Générale de Chauffe, qui détient plusieurs unités importantes, préfère maintenir des installations au fuel.</w:t>
      </w:r>
      <w:r>
        <w:rPr/>
        <w:t xml:space="preserve"> (...) </w:t>
      </w:r>
      <w:r>
        <w:rPr>
          <w:i/>
        </w:rPr>
        <w:t xml:space="preserve">Houilles </w:t>
      </w:r>
      <w:r>
        <w:rPr/>
        <w:t xml:space="preserve">[Yvelines] </w:t>
      </w:r>
      <w:r>
        <w:rPr>
          <w:i/>
        </w:rPr>
        <w:t>: de l'ordre de 3000 logements neufs pourraient être chauffés par un doublet au Dogger. Il semble qu'EDF propose un chauffage électrique dans des conditions plus avantageuses pour le promoteur.</w:t>
      </w:r>
      <w:r>
        <w:rPr/>
        <w:t>" (Gazette Nucléaire n°13, déc. 1977, p. 6).</w:t>
      </w:r>
    </w:p>
    <w:p>
      <w:pPr>
        <w:pStyle w:val="Normal"/>
        <w:spacing w:before="60" w:after="0"/>
        <w:rPr/>
      </w:pPr>
      <w:r>
        <w:rPr/>
        <w:tab/>
        <w:t>Au milieu des années 1990, le budget de publicité d'EDF est du même ordre de grandeur que le budget de l'ADEME (Gazette Nucléaire n° 141/142, p. 3, rapport Souviron; le budget 1994 de l'ADEME est de 39 MF). Le succès de ces puissantes campagnes publicitaires pour ce type de chauffage, et des actions menées par EDF en direction des professionnels du chauffage et du bâtiment, vient en partie de ce que les promoteurs immobiliers y voient un avantage à court terme (DGEMP 1988). Il est nettement moins coûteux d'installer des convecteurs qu'une chaudière et un réseau de canalisations (ça fait aussi moins d'emplois). Or c'est bien souvent le promoteur et non pas l'usager qui fait le choix du chauffage. Pour les locataires le résultat est inverse. A la suite de plaintes de locataires de HLM de la ceinture parisienne sur l'inconfort et le coût de ce chauffage, les responsables des HLM reconnurent que c'était sous la pression d'une promotion "tout électrique", qu'ils avaient fait équiper tous ces logements de convecteurs. Gaz de France, qui était alors sous la même direction, proposait des tarifs peu engageants pour le gaz (Libération 06-7/12/97 : "</w:t>
      </w:r>
      <w:r>
        <w:rPr>
          <w:i/>
        </w:rPr>
        <w:t>Le tout-électrique, plaie des HLM</w:t>
      </w:r>
      <w:r>
        <w:rPr/>
        <w:t>" p. 4; Pasdeloup 1998). Le chauffage électrique rend les logements impropres à tout autre mode de chauffage. Ces locataires, ou propriétaires, sont donc "captifs", ce qui garantit à EDF un revenu sur le long terme.</w:t>
      </w:r>
    </w:p>
    <w:p>
      <w:pPr>
        <w:pStyle w:val="Normal"/>
        <w:spacing w:before="60" w:after="0"/>
        <w:rPr/>
      </w:pPr>
      <w:r>
        <w:rPr/>
        <w:tab/>
        <w:t>La part de l'électricité sur le marché du chauffage du logement neuf en France est devenue prépondérante, elle s'est envolée de 4 % en 1972 à 67 % en 1986 (pour comparaison, en 1986, il est : en Grande Bretagne : 25 %; en RFA : 6 %; en Italie : 3 %; aux Pays-Bas : 0 %, interdit au Danemark). Le chauffage électrique est parallèlement développé dans les logements anciens à un rythme annuel soutenu : 165 000 logements en 1986 (DGEMP 1988, p. 13, 15). Il est alors le fer de lance du développement des ventes d'électricité.</w:t>
      </w:r>
    </w:p>
    <w:p>
      <w:pPr>
        <w:pStyle w:val="Normal"/>
        <w:spacing w:before="60" w:after="0"/>
        <w:rPr/>
      </w:pPr>
      <w:r>
        <w:rPr/>
        <w:tab/>
        <w:t>Même à échelle proportionnelle, la géothermie n'a jamais dépensé de tels moyens ni bénéficié d'un tel support. En pleine période supposée de développement, le rapport Mesnin (nov. 1977, rapport général n° 3131 de la Commission des finances, annexe n° 39) s'étonne : "</w:t>
      </w:r>
      <w:r>
        <w:rPr>
          <w:i/>
        </w:rPr>
        <w:t>Le budget concernant les recherches sur la géothermie s'élève à 13 MF en 1977. Il sera maintenu à 13 MF en 1978. Des études ont été engagées en vue de réaliser l'évaluation des ressources nationales dans les diverses régions. Plusieurs opérations de démonstration sont en cours...  Si l'on considère l'importance des ressources géothermiques déjà inventoriées sur le territoire métropolitain, on ne peut qu'être surpris par la modicité des moyens budgétaires consacrés à la mise en oeuvre de cette forme d'énergie et par le peu d'ampleur des opérations engagées. On peut également se déclarer surpris d'informations récentes, selon lesquelles le programme de la géothermie, qui avait été fixé, bien timidement, à un objectif d'équipements de 500 000 logements en 1985, serait désormais réduit à 300 000 logements seulement. Les ressources disponibles sur le territoire national et l'expérience acquise au cours des opérations déjà réalisées auraient dû conduire, semble-t-il, à réviser plutôt en hausse, compte tenu des besoins énergétiques, les prévisions faites lors d'un conseil de planification en 1975.</w:t>
      </w:r>
      <w:r>
        <w:rPr/>
        <w:t xml:space="preserve">" (reproduit </w:t>
      </w:r>
      <w:r>
        <w:rPr>
          <w:u w:val="single"/>
        </w:rPr>
        <w:t>in</w:t>
      </w:r>
      <w:r>
        <w:rPr/>
        <w:t xml:space="preserve"> Gazette Nucléaire n°15/16, p. 28).</w:t>
      </w:r>
    </w:p>
    <w:p>
      <w:pPr>
        <w:pStyle w:val="Normal"/>
        <w:spacing w:before="60" w:after="0"/>
        <w:rPr/>
      </w:pPr>
      <w:r>
        <w:rPr/>
        <w:tab/>
        <w:t>Les exploitations géothermiques d'Ile-de-France bénéficieront en 1992-93 d'une subvention de l'AFME de 800 kF par opération pour le nettoyage des puits et la mise en place d'un tube d'injection (Lemale et Jaudin 1998, p. 61). Mais globalement la ventilation de l'effort public reste égale à elle-même : "</w:t>
      </w:r>
      <w:r>
        <w:rPr>
          <w:i/>
        </w:rPr>
        <w:t>Les dépenses publiques de recherche et développement dans le domaine de l'énergie sont importantes</w:t>
      </w:r>
      <w:r>
        <w:rPr/>
        <w:t xml:space="preserve"> ["</w:t>
      </w:r>
      <w:r>
        <w:rPr>
          <w:i/>
        </w:rPr>
        <w:t>plusieurs milliards de francs par an</w:t>
      </w:r>
      <w:r>
        <w:rPr/>
        <w:t>", p. 10]</w:t>
      </w:r>
      <w:r>
        <w:rPr>
          <w:i/>
        </w:rPr>
        <w:t xml:space="preserve">, mais très inégalement réparties. De manière simplifiée, on peut estimer que la fission nucléaire bénéficie des deux tiers de l'effort public </w:t>
      </w:r>
      <w:r>
        <w:rPr/>
        <w:t>[66%]</w:t>
      </w:r>
      <w:r>
        <w:rPr>
          <w:i/>
        </w:rPr>
        <w:t>, le pétrole du cinquième</w:t>
      </w:r>
      <w:r>
        <w:rPr/>
        <w:t xml:space="preserve"> [20%]</w:t>
      </w:r>
      <w:r>
        <w:rPr>
          <w:i/>
        </w:rPr>
        <w:t>, la fusion nucléaire du vingtième</w:t>
      </w:r>
      <w:r>
        <w:rPr/>
        <w:t xml:space="preserve"> [5%]</w:t>
      </w:r>
      <w:r>
        <w:rPr>
          <w:i/>
        </w:rPr>
        <w:t>, tous les autres secteurs de l'énergie, maîtrise de la demande incluse, se partagent le reste</w:t>
      </w:r>
      <w:r>
        <w:rPr/>
        <w:t xml:space="preserve"> [soit 9%]</w:t>
      </w:r>
      <w:r>
        <w:rPr>
          <w:i/>
        </w:rPr>
        <w:t>. Il n'est pas établi que cette répartition soit cohérente avec la vision du système énergétique que l'on prévoit, ou que l'on espère.</w:t>
      </w:r>
      <w:r>
        <w:rPr/>
        <w:t xml:space="preserve">" (Rapport de l'ingénieur des Mines, J.P. Souviron, commandé par les Ministères de l'Industrie, Recherche et Environnement, décembre 1994, reproduit </w:t>
      </w:r>
      <w:r>
        <w:rPr>
          <w:u w:val="single"/>
        </w:rPr>
        <w:t>in</w:t>
      </w:r>
      <w:r>
        <w:rPr/>
        <w:t xml:space="preserve"> Gazette Nucléaire n°141/142, p. 9).</w:t>
      </w:r>
    </w:p>
    <w:p>
      <w:pPr>
        <w:pStyle w:val="Normal"/>
        <w:rPr/>
      </w:pPr>
      <w:r>
        <w:rPr/>
        <w:tab/>
        <w:t xml:space="preserve">Le budget annuel au CEA civil ne baissera pas par la suite. En 1999, il est de l'ordre de 8 milliards de francs pour la seule recherche en électronucléaire (rapport du député du Val d'Oise Y. Cochet au Premier ministre le 14 /09/2000 </w:t>
      </w:r>
      <w:r>
        <w:rPr>
          <w:u w:val="single"/>
        </w:rPr>
        <w:t xml:space="preserve">in </w:t>
      </w:r>
      <w:r>
        <w:rPr/>
        <w:t>Gazette Nucléaire n°187/188, p. 3). Et le CEA annonce le 25/01/2001 que "</w:t>
      </w:r>
      <w:r>
        <w:rPr>
          <w:i/>
        </w:rPr>
        <w:t>l'Etat maintiendra pour les quatre ans à venir son niveau de subventions aux programmes de recherche civils du Commissariat à l'énergie atomique (CEA), qui devra notamment "relever le défi de l'acceptabilité du nucléaire</w:t>
      </w:r>
      <w:r>
        <w:rPr/>
        <w:t xml:space="preserve">" lui garantissant un "minimum" de 6 milliards en provenance des ministères de la recherche et de l'industrie pour cela (reproduit </w:t>
      </w:r>
      <w:r>
        <w:rPr>
          <w:u w:val="single"/>
        </w:rPr>
        <w:t xml:space="preserve">in </w:t>
      </w:r>
      <w:r>
        <w:rPr/>
        <w:t>"L'Acronique du nucléaire" n°53, p. 30).</w:t>
      </w:r>
    </w:p>
    <w:p>
      <w:pPr>
        <w:pStyle w:val="Normal"/>
        <w:spacing w:before="60" w:after="0"/>
        <w:rPr/>
      </w:pPr>
      <w:r>
        <w:rPr/>
        <w:tab/>
        <w:t>En 1995, le chauffage électrique, avec 30% de la consommation électrique domestique dont c'est le poste le plus important, représente 47% de la puissance "appelée en pointe". Il exige pour quelques jours, voire quelques heures par an, une énorme surcapacité de production électrique (Belbeoch &amp; Belbeoch 1998, p. 84; Pasdeloup 1998, p. 30). "</w:t>
      </w:r>
      <w:r>
        <w:rPr>
          <w:i/>
        </w:rPr>
        <w:t>il est nécessaire de surdimensionner d'un tiers le parc de production pour assurer les pointes de consommation exceptionnelles (l'équivalent d'une bonne vingtaine de tranches nucléaires de 1000 MW).</w:t>
      </w:r>
      <w:r>
        <w:rPr/>
        <w:t>" (Gazette Nucléaire n°92/93, février 1989, p. 12; DGEMP 1988, p. 24). Autre manière de mesurer cette montée en puissance : "</w:t>
      </w:r>
      <w:r>
        <w:rPr>
          <w:i/>
        </w:rPr>
        <w:t>Cet accroissement des besoins de pointe... à partir du "gradient thermique" c'est-à-dire le supplément de puissance appelé à la suite d'une baisse de 1°C de la température moyenne. Ce gradient est passé de 400 MW par degré en 1980 à 1050 MW par degré en 1987. On prévoit des valeurs de 1500 MW par degré en 1995 et de 2000 MW par degré en 2000.</w:t>
      </w:r>
      <w:r>
        <w:rPr/>
        <w:t>" (DGEMP 1988, p. 24). Les tarifs ont été conçus pour faciliter l'expansion du chauffage électrique : "</w:t>
      </w:r>
      <w:r>
        <w:rPr>
          <w:i/>
        </w:rPr>
        <w:t>EDF facture au total chaque kWh de chauffage électrique à la moitié environ de son prix de revient comptable... comme EDF équilibre ses comptes, ce sont les autres usagers qui paient la différence, qui dépasse au total 25 milliards de francs.</w:t>
      </w:r>
      <w:r>
        <w:rPr/>
        <w:t xml:space="preserve"> (...)</w:t>
      </w:r>
      <w:r>
        <w:rPr>
          <w:i/>
        </w:rPr>
        <w:t xml:space="preserve"> La croissance du parc de logements chauffés à l'électricité a été favorisée par des avantages tarifaires indus, qui doivent prendre fin.</w:t>
      </w:r>
      <w:r>
        <w:rPr/>
        <w:t>"; "</w:t>
      </w:r>
      <w:r>
        <w:rPr>
          <w:i/>
        </w:rPr>
        <w:t>En maintenant inchangés les tarifs domestiques des usagers sans chauffage, un relèvement relatif (notamment par le biais de l'introduction de tarifs saisonnalisés) des tarifs domestiques avec chauffage de l'ordre de 10% et une baisse relative supérieure à 5% des tarifs industriels seraient justifiés.</w:t>
      </w:r>
      <w:r>
        <w:rPr/>
        <w:t>" (DGEMP 1988, p. 13, 23).</w:t>
      </w:r>
    </w:p>
    <w:p>
      <w:pPr>
        <w:pStyle w:val="Normal"/>
        <w:spacing w:before="60" w:after="0"/>
        <w:rPr/>
      </w:pPr>
      <w:r>
        <w:rPr/>
        <w:tab/>
        <w:t>Vers le milieu des années 90, le "fonds court terme" mis en place par l'ADEME, qui garantissait un remboursement de 90% en cas d'échec lors d'un premier forage pour la géothermie profonde, est purement et simplement "</w:t>
      </w:r>
      <w:r>
        <w:rPr>
          <w:i/>
        </w:rPr>
        <w:t>dissous faute d'avoir de nouvelles opérations</w:t>
      </w:r>
      <w:r>
        <w:rPr/>
        <w:t>" (</w:t>
      </w:r>
      <w:r>
        <w:rPr>
          <w:sz w:val="18"/>
        </w:rPr>
        <w:t>ADEME &amp; BRGM</w:t>
      </w:r>
      <w:r>
        <w:rPr/>
        <w:t xml:space="preserve"> 2004, p. 42). Il avait été constitué en partie avec un versement par chaque réalisation géothermique de 2 à 3% de son investissement total H.T. (</w:t>
      </w:r>
      <w:r>
        <w:rPr>
          <w:sz w:val="18"/>
        </w:rPr>
        <w:t>DII-DRE</w:t>
      </w:r>
      <w:r>
        <w:rPr/>
        <w:t xml:space="preserve"> 1980-A, p. 20). A la fin des années 1990 quelques installations géothermiques sont fermées par GDF : "</w:t>
      </w:r>
      <w:r>
        <w:rPr>
          <w:i/>
        </w:rPr>
        <w:t>Les solutions</w:t>
      </w:r>
      <w:r>
        <w:rPr/>
        <w:t xml:space="preserve"> [aux problèmes de corrosion]</w:t>
      </w:r>
      <w:r>
        <w:rPr>
          <w:i/>
        </w:rPr>
        <w:t xml:space="preserve"> ont été trouvées, mais cela n'a pas empêché Gaz de France d'acheter plusieurs installations géothermiques à la fin des années 1990 pour les fermer définitivement, comme ce fut le cas à Evry. Cette installation était alors la deuxième station géothermique d'Europe. Aujourd'hui, des filiales de Gaz de France </w:t>
      </w:r>
      <w:r>
        <w:rPr/>
        <w:t>[</w:t>
      </w:r>
      <w:r>
        <w:rPr>
          <w:sz w:val="18"/>
        </w:rPr>
        <w:t>COFATHEC</w:t>
      </w:r>
      <w:r>
        <w:rPr/>
        <w:t xml:space="preserve">-Coriance] </w:t>
      </w:r>
      <w:r>
        <w:rPr>
          <w:i/>
        </w:rPr>
        <w:t xml:space="preserve">exploitent quatre sites (Meaux, Chelles, Le Blanc-Mesnil et Ris-Orangis) en couplant géothermie et recours au gaz. </w:t>
      </w:r>
      <w:r>
        <w:rPr>
          <w:rFonts w:eastAsia="Courier New" w:cs="Courier New" w:ascii="Courier New" w:hAnsi="Courier New"/>
          <w:i/>
        </w:rPr>
        <w:t>«</w:t>
      </w:r>
      <w:r>
        <w:rPr>
          <w:i/>
        </w:rPr>
        <w:t>Ce n'est plus du tout le même esprit qu'à l'origine. Ce qui compte pour eux, c'est avant tout le réseau de chaleur pour vendre du gaz</w:t>
      </w:r>
      <w:r>
        <w:rPr>
          <w:rFonts w:eastAsia="Courier New" w:cs="Courier New" w:ascii="Courier New" w:hAnsi="Courier New"/>
          <w:i/>
        </w:rPr>
        <w:t>»</w:t>
      </w:r>
      <w:r>
        <w:rPr>
          <w:i/>
        </w:rPr>
        <w:t>, confie un ingénieur qui souhaite garder l'anonymat.</w:t>
      </w:r>
      <w:r>
        <w:rPr/>
        <w:t xml:space="preserve">" (Miserey 1986). Il suffit de comparer les chiffres avant et après le changement à ces localités (Lemale et Jaudin 1998, p. 78 et </w:t>
      </w:r>
      <w:r>
        <w:rPr>
          <w:sz w:val="18"/>
        </w:rPr>
        <w:t>ADEME &amp; BRGM</w:t>
      </w:r>
      <w:r>
        <w:rPr/>
        <w:t xml:space="preserve"> 2004, p. 24) pour s'en convaincre, la couverture géothermique fait une chute de 35 à 40%. A Meaux par exemple, en parallèle aux 4 doublets géothermiques, GDF a installé en cogénération une turbine de 30 MWé et un moteur de 8 MWé (ENER n°5, p. 12) et la chaleur géothermale qui suffisait à couvrir 76,5% des besoins en 1997 n'est plus utilisée que pour 35% des mêmes besoins (pas de nouveaux raccordements) en 2003. Ces rachats de réseaux de chaleur par GDF et la greffe de cogénération pratiquée aussi par un autre exploitant de réseaux géothermiques (Dalkia) apparaissent comme une conséquence perverse de mesures prévues théoriquement pour un usage plus cohérent de l'énergie. Toute nouvelle installation de cogénération mise en service avant le 31/12/00 bénéficiait d'une exonération de 5 ans de la taxe intérieure sur le gaz ou le pétrole et un tarif d'achat de l'électricité de 12 ans fixé par le ministère (Loubet 1999). Comme la cogénération fonctionne en base pendant les 5 mois d'hiver tarifaire EDF (novembre à mars) elle est en compétition avec la chaleur géothermale. Comme les réseaux de chaleur n'ont pas été proportionnellement étendus, on sous-utilise soudainement pour l'instant ces boucles géothermales au profit du gaz. Cela ne doit pas être non plus au profit des abonnés à ces réseaux.</w:t>
      </w:r>
    </w:p>
    <w:p>
      <w:pPr>
        <w:pStyle w:val="Normal"/>
        <w:spacing w:before="60" w:after="0"/>
        <w:rPr/>
      </w:pPr>
      <w:r>
        <w:rPr>
          <w:lang w:val="en-US" w:eastAsia="en-US"/>
        </w:rPr>
        <w:t xml:space="preserve"> </w:t>
      </w:r>
      <w:r>
        <w:rPr/>
        <w:tab/>
        <w:t>En 1991 (gvt. Rocard ou Cresson), le taux de TVA sur les abonnements de fourniture de chaleur géothermique avait été baissé de 18,6 à 5,5 %. Le 01/01/95 le gouvernement (Balladur, Rossi à l'Industrie) remonte cette TVA de 5,5 à 18,6 % (puis 20,6 puis 19,6 %) alors que le taux sur les abonnements EDF-GDF est baissé à 5,5% au 01/01/99 (Jospin, Strauss-Kahn à l'Industrie</w:t>
      </w:r>
      <w:r>
        <w:rPr>
          <w:vertAlign w:val="superscript"/>
        </w:rPr>
        <w:t>(2)</w:t>
      </w:r>
      <w:r>
        <w:rPr/>
        <w:t xml:space="preserve">). </w:t>
      </w:r>
      <w:r>
        <w:rPr>
          <w:u w:val="single"/>
        </w:rPr>
        <w:t>L'abonnement de l'utilisateur de géothermie est ainsi taxé 14,1 % de plus que celui au chauffage électrique</w:t>
      </w:r>
      <w:r>
        <w:rPr/>
        <w:t xml:space="preserve">. Compte tenu de la structure du prix de revient de l'énergie géothermique, cela représente une pénalisation de 70 à 80 </w:t>
      </w:r>
      <w:r>
        <w:rPr>
          <w:sz w:val="18"/>
        </w:rPr>
        <w:t>€</w:t>
      </w:r>
      <w:r>
        <w:rPr/>
        <w:t xml:space="preserve">/an/foyer (ENER n°6, p. 11). A. Muso de l'Express titre le 11/09/04 : "La géothermie fait son chemin... mais pourquoi la taxer plus que le gaz naturel ?". Un communiqué AFP du 12/02/04 rapportait : </w:t>
      </w:r>
      <w:r>
        <w:rPr>
          <w:rFonts w:eastAsia="Courier New" w:cs="Courier New" w:ascii="Courier New" w:hAnsi="Courier New"/>
        </w:rPr>
        <w:t>«</w:t>
      </w:r>
      <w:r>
        <w:rPr/>
        <w:t xml:space="preserve">Des maires d'Ile-de-France et des industriels des énergies renouvelables </w:t>
      </w:r>
      <w:r>
        <w:rPr>
          <w:u w:val="single"/>
        </w:rPr>
        <w:t>ont accusé</w:t>
      </w:r>
      <w:r>
        <w:rPr/>
        <w:t xml:space="preserve"> jeudi </w:t>
      </w:r>
      <w:r>
        <w:rPr>
          <w:u w:val="single"/>
        </w:rPr>
        <w:t>le gouvernement d'entraver le développement des filières renouvelables thermiques, sous la pression d'EDF, de GDF et "</w:t>
      </w:r>
      <w:r>
        <w:rPr>
          <w:i/>
          <w:u w:val="single"/>
        </w:rPr>
        <w:t>des pétroliers</w:t>
      </w:r>
      <w:r>
        <w:rPr>
          <w:u w:val="single"/>
        </w:rPr>
        <w:t>"</w:t>
      </w:r>
      <w:r>
        <w:rPr/>
        <w:t>. Ils ont dénoncé particulièrement le refus du gouvernement d'appliquer le taux réduit de TVA de 5,5% à la géothermie, énergie renouvelable utilisant vapeurs et nappes d'eau chaude enfouies dans l'écorce terrestre. (...) "</w:t>
      </w:r>
      <w:r>
        <w:rPr>
          <w:i/>
        </w:rPr>
        <w:t>L'Etat a démissionné dans le secteur de l'énergie depuis 1985 devant les producteurs et les distributeurs d'énergie</w:t>
      </w:r>
      <w:r>
        <w:rPr/>
        <w:t>", il "</w:t>
      </w:r>
      <w:r>
        <w:rPr>
          <w:i/>
        </w:rPr>
        <w:t>ne maîtrise pas EDF et GDF</w:t>
      </w:r>
      <w:r>
        <w:rPr/>
        <w:t>" a déclaré Didier Lenoir, délégué général de l'AGEMO (Association des maîtres d'ouvrage en géothermie). "</w:t>
      </w:r>
      <w:r>
        <w:rPr>
          <w:i/>
        </w:rPr>
        <w:t>C'est le problème de base et il ne s'agit pas seulement de géothermie mais de toutes les autres énergies renouvelables</w:t>
      </w:r>
      <w:r>
        <w:rPr/>
        <w:t>" pouvant produire de la chaleur (solaire, bois-énergie par exemple)</w:t>
      </w:r>
      <w:r>
        <w:rPr>
          <w:rFonts w:eastAsia="Courier New" w:cs="Courier New" w:ascii="Courier New" w:hAnsi="Courier New"/>
        </w:rPr>
        <w:t>»</w:t>
      </w:r>
      <w:r>
        <w:rPr/>
        <w:t>.</w:t>
      </w:r>
    </w:p>
    <w:p>
      <w:pPr>
        <w:pStyle w:val="Normal"/>
        <w:spacing w:before="220" w:after="0"/>
        <w:jc w:val="center"/>
        <w:rPr>
          <w:sz w:val="24"/>
        </w:rPr>
      </w:pPr>
      <w:r>
        <w:rPr>
          <w:b/>
          <w:sz w:val="24"/>
        </w:rPr>
        <w:t>6.  Le chauffage électrique, une hérésie thermodynamique</w:t>
      </w:r>
      <w:r>
        <w:fldChar w:fldCharType="begin"/>
      </w:r>
      <w:r>
        <w:rPr/>
        <w:instrText xml:space="preserve"> TC "  6  Le chauffage électrique, une hérésie thermodynamique " \l 1 </w:instrText>
      </w:r>
      <w:r>
        <w:rPr/>
        <w:fldChar w:fldCharType="separate"/>
      </w:r>
      <w:r>
        <w:rPr/>
      </w:r>
      <w:r>
        <w:rPr/>
        <w:fldChar w:fldCharType="end"/>
      </w:r>
      <w:bookmarkStart w:id="4" w:name="__RefHeading___Toc152693221"/>
      <w:bookmarkEnd w:id="4"/>
    </w:p>
    <w:p>
      <w:pPr>
        <w:pStyle w:val="Normal"/>
        <w:spacing w:before="140" w:after="0"/>
        <w:rPr>
          <w:b/>
          <w:b/>
        </w:rPr>
      </w:pPr>
      <w:r>
        <w:rPr>
          <w:b/>
        </w:rPr>
        <w:tab/>
        <w:t>Dans la filière électrique thermique, les 2/3 de l'énergie utilisée sont jetés en chaleur dans l'environnement. Dans la comptabilité française, ce gâchis est inscrit comme besoin économique.</w:t>
      </w:r>
    </w:p>
    <w:p>
      <w:pPr>
        <w:pStyle w:val="Normal"/>
        <w:spacing w:before="100" w:after="0"/>
        <w:rPr/>
      </w:pPr>
      <w:r>
        <w:rPr/>
        <w:tab/>
        <w:t>La filière électrique est un procédé à faible rendement</w:t>
      </w:r>
      <w:r>
        <w:rPr>
          <w:vertAlign w:val="superscript"/>
        </w:rPr>
        <w:t xml:space="preserve"> (3)</w:t>
      </w:r>
      <w:r>
        <w:rPr/>
        <w:t xml:space="preserve">. A cause du cycle de Carnot-Clausius de la thermodynamique, les grosses centrales électriques jettent dans l'environnement en chaleur entre 1,5 et 2,2 fois la puissance électrique produite (1,5 pour le gaz à 2,2 pour le nucléaire). </w:t>
      </w:r>
      <w:r>
        <w:rPr>
          <w:u w:val="single"/>
        </w:rPr>
        <w:t xml:space="preserve">C'est comme si les laiteries jetaient le lait écrémé après avoir tiré le beurre du lait </w:t>
      </w:r>
      <w:r>
        <w:rPr/>
        <w:t xml:space="preserve">(Pasdeloup 1998, p. 29). Ce que ne se permettent pas les industriels du lait semble au contraire aller de soi pour EDF : réchauffement des fleuves, énormes tours de refroidissement, sans parler de la part équivalente en déchets, qu'ils soient du thermique à flamme ou du nucléaire. Les </w:t>
      </w:r>
      <w:r>
        <w:rPr>
          <w:rFonts w:cs="OpenSymbol" w:ascii="OpenSymbol" w:hAnsi="OpenSymbol"/>
        </w:rPr>
        <w:t>~</w:t>
      </w:r>
      <w:r>
        <w:rPr/>
        <w:t xml:space="preserve"> 2/3 de ces déchets servent peu glorieusement à la pollution thermique de l'environnement. "</w:t>
      </w:r>
      <w:r>
        <w:rPr>
          <w:i/>
        </w:rPr>
        <w:t>c'est une culture de l'hégémonie au prix du gaspillage qui se maintient envers et contre tout, comme si les Carnot, Thomson et Clausius n'avaient pas existé. A quoi bon alors enseigner la thermodynamique ?</w:t>
      </w:r>
      <w:r>
        <w:rPr/>
        <w:t>" (Pasdeloup, 1998).</w:t>
      </w:r>
    </w:p>
    <w:p>
      <w:pPr>
        <w:pStyle w:val="Normal"/>
        <w:spacing w:before="60" w:after="0"/>
        <w:rPr/>
      </w:pPr>
      <w:r>
        <w:rPr/>
        <w:tab/>
        <w:t>Pour une raison de commodité, un peu partout, la tep</w:t>
      </w:r>
      <w:r>
        <w:rPr>
          <w:vertAlign w:val="superscript"/>
        </w:rPr>
        <w:t>(4)</w:t>
      </w:r>
      <w:r>
        <w:rPr/>
        <w:t>, "tonne équivalent pétrole", est utilisée pour évaluer le poids des différentes sources d'énergie. L'électricité produite, elle, se mesure en Wh (kWh, MWh...), ces kWh que l'on voit sur sa facture. Ce sont ces kWh que la comptabilité énergétique transforme en Tep. Les statistiques françaises transcrites en tep sont calculées comme ailleurs dans le monde, sauf... pour l'électricité. Le calcul comptable officiel français (CEA 1998, p. 10) prend un facteur standard qu'une tep donne 4,5 MWh électriques utilisés (1 MWh-0,222 tep), quelle que soit la filière électrique (rendement normalisé de 38,8%, la tep étant 11,6 MWh). Si les calculs sont faits avec les tep qui sont utilisées pour la fabrication de l'électricité, on fait plus que doubler la place de l'électricité dans les bilans par rapport au service rendu. C'est ce que fait la comptabilité énergétique française. Que les chiffres soient étiquetés avec le vocable de "</w:t>
      </w:r>
      <w:r>
        <w:rPr>
          <w:i/>
        </w:rPr>
        <w:t>consommation finale</w:t>
      </w:r>
      <w:r>
        <w:rPr/>
        <w:t>" ou "</w:t>
      </w:r>
      <w:r>
        <w:rPr>
          <w:i/>
        </w:rPr>
        <w:t>consommation primaire</w:t>
      </w:r>
      <w:r>
        <w:rPr/>
        <w:t>", dans les bilans français, le lien tep-MWh électricité est toujours 4,5 (rendement 0,388). Cela donne pour 1990 une part officielle d'électricité dans la consommation finale de 37 à 38 % (Lenoir 1994; CEA 1999, p. 35). Outre la surestimation d'un facteur &gt;2 par rapport à ce qui est utilisé, il faut voir que le rendement standard comptable (0,388) est supérieur à celui de la filière électronucléaire (0,26-0,28)</w:t>
      </w:r>
      <w:r>
        <w:rPr>
          <w:vertAlign w:val="superscript"/>
        </w:rPr>
        <w:t>(3)</w:t>
      </w:r>
      <w:r>
        <w:rPr/>
        <w:t>, ce qui sous-estime la consommation énergétique primaire atomique. Il est par contre très inférieur à celui de l'hydraulique (0,8)</w:t>
      </w:r>
      <w:r>
        <w:rPr>
          <w:vertAlign w:val="superscript"/>
        </w:rPr>
        <w:t>(3)</w:t>
      </w:r>
      <w:r>
        <w:rPr/>
        <w:t>, ce qui en tep, surestime presque deux fois son poids, lui donnant de manière fausse en primaire un pourcentage relatif proche de celui qui est le sien en consommation utilisée. Si ces déformations sont corrigées (chiffres de l'année 1990) : "</w:t>
      </w:r>
      <w:r>
        <w:rPr>
          <w:i/>
        </w:rPr>
        <w:t xml:space="preserve">On observe en particulier que, dans la réalité, </w:t>
      </w:r>
      <w:r>
        <w:rPr>
          <w:b/>
          <w:i/>
        </w:rPr>
        <w:t>l'électricité satisfait 18,5 % des besoins énergétiques en engloutissant 43,3% de toute l'énergie primaire consommée</w:t>
      </w:r>
      <w:r>
        <w:rPr>
          <w:i/>
        </w:rPr>
        <w:t>, et non pas respectivement 36,9 % et 37,5 % que suggère la statistique officielle.</w:t>
      </w:r>
      <w:r>
        <w:rPr/>
        <w:t>" (Lenoir 1994). Cette sorte de faux en écriture fait croire au pays qu'il doit être reconnaissant envers cette filière énergétique. Et on peut dire, du lien "tep-MWhé" de 4,5 de la statistique officielle française pour la "</w:t>
      </w:r>
      <w:r>
        <w:rPr>
          <w:i/>
        </w:rPr>
        <w:t>consommation finale</w:t>
      </w:r>
      <w:r>
        <w:rPr/>
        <w:t>", que : "</w:t>
      </w:r>
      <w:r>
        <w:rPr>
          <w:i/>
        </w:rPr>
        <w:t>une telle règle conduit à présenter la chaleur perdue (en l'occurrence presque les trois quarts de l'énergie primaire nécessaire) comme un besoin économique. Plus le rendement d'un procédé est faible, plus sa généralisation serait idéologiquement souhaitable ! Bref, une prime morale à la pollution...</w:t>
      </w:r>
      <w:r>
        <w:rPr/>
        <w:t>" (Lenoir 1994, p. 8).</w:t>
      </w:r>
    </w:p>
    <w:p>
      <w:pPr>
        <w:pStyle w:val="Normal"/>
        <w:spacing w:before="60" w:after="0"/>
        <w:rPr/>
      </w:pPr>
      <w:r>
        <w:rPr/>
        <w:tab/>
        <w:t>Le rendement de la chaudière d'habitation standard actuelle est supérieur à 85%. La chaudière à condensation a un rendement par comparaison proche de 100% (depuis le 01/01/05 : crédit d'impôt de 25%). La géothermie profonde produit entre 9 et 44 fois plus d'énergie sous forme de chaleur qu'elle ne consomme d'énergie électrique pour les pompes (Lemale et Jaudin 1998, p. 97). Le solaire thermique ne consomme rien mais donne une énergie utile (46 000 m</w:t>
      </w:r>
      <w:r>
        <w:rPr>
          <w:vertAlign w:val="superscript"/>
        </w:rPr>
        <w:t>2</w:t>
      </w:r>
      <w:r>
        <w:rPr/>
        <w:t xml:space="preserve"> de capteurs installés en France en 2001 contre 900 000 m</w:t>
      </w:r>
      <w:r>
        <w:rPr>
          <w:vertAlign w:val="superscript"/>
        </w:rPr>
        <w:t>2</w:t>
      </w:r>
      <w:r>
        <w:rPr/>
        <w:t xml:space="preserve"> en Allemagne la même année ce qui crée des emplois). La cogénération, production combinée de chaleur/force (énergie mécanique sur l'arbre de sortie utilisée pour faire de l'électricité, activer une pompe à chaleur, faire de l'air comprimé, activer une soufflante, etc.), est une filière intégrée où il est fait plein usage de la chaleur résiduelle du cycle de Carnot en circuit de chauffage. Selon les besoins, il est possible aussi (non pratiqué en France) de faire de la trigénération avec une partie réfrigération (réfrigérateurs, fabrication de glace, climatisation...) par la technique de l'absorption qui utilise une chaleur perdue d'une température de quelques centaines de degrés, qui dans le cas discuté ne sont autres que les gaz d'échappement, qui paradoxalement peuvent être utilisés pour produire du froid (Lemale et Jaudin 1998, p. 27). Le rendement de la cogénération atteint 85% (30-35% pour l'électricité, 50-55% pour le chauffage). En 1998, plus de 50% de l'électricité du Danemark a été produite en cogénération (Schneider 2000, p. 11) et le Conseil de l'Europe par résolution du 08/12/97 a demandé son doublement dans la communauté d'ici 2010. Pasdeloup (1998, p. 29) argumente que c'est un meilleurs usage thermodynamique du combustible que les chaudières dont on utilise toute la chaleur pour se chauffer alors qu'on pourrait tirer du même combustible de la "crème", de l'énergie mécanique (électricité notamment), le reste ("le lait écrémé") étant utilisé pour le chauffage. Les réseaux de chaleur existants, disponibles pour récupérer ces calories, se prêtent particulièrement à la cogénération actuellement essentiellement au gaz, ce qui a été promu par le gouvernement de 1997 à 2000 (Loubet 1999). C'est donc aussi le cas des réseaux associés aux doublets géothermiques de la région parisienne sur plus de la moitié desquels ont été greffés des moteurs ou turbines de cogénération de 5 et 8 MWé au moment de ces avantages fiscaux (Clichy, Coulommiers, Créteuil, La Courneuve sud, Maison-Alfort I et II, Melun, Villeneuve S-G, Champigny, Fresnes, Villiers-le-Bel, Chelles, Meaux, Ris-Orangis, Blanc-Mesnil...; ENER n°5, p. 6; n°6, p. 2 et 9; n°7, p. 8). L'effet de ces avantages est pervers dans ce cas puisque si l'on n'augmente pas proportionnellement la taille du réseau, cela mène à la sous-utilisation de l'énergie géothermale. C'est </w:t>
      </w:r>
      <w:r>
        <w:rPr>
          <w:u w:val="single"/>
        </w:rPr>
        <w:t xml:space="preserve">puisque cette récupération de l'énergie thermique du cycle de Carnot passe nécessairement par un réseau de chaleur qu'on ne peut agir que sur des petites unités </w:t>
      </w:r>
      <w:r>
        <w:rPr/>
        <w:t>(maison, hôpital, lycée, quartier, usine). Cette récupération peut éviter le développement d'un réseau électrique et il n'y a pas de pertes en lignes. Construire des unités électronucléaires de plus en plus puissantes comme l'EPR (1600 MWé à comparer à 870 MWé pour Fessenheim) ou groupées (6 réacteurs à Gravelines...), nécessairement à distance des zones très habitées à cause de l'extrême gravité des accidents nucléaires possibles, et à côté desquelles on ne souhaite pas toujours habiter, est synonyme de gâchis avec le rejet thermique indésirable de 2 fois la puissance électrique utilisable. Ces monstres sont aussi des centrales thermiques, ce qu'on a bien su nous faire oublier. D'ailleurs leur taille par rapport à l'encombrement restreint de l'alternateur rappelle les bonnes vieilles grosses machines à vapeur. On rejoint les idées que défendait déjà il y a plus de 30 ans E. Schumacher (1973), entre autres fonctions conseiller économique du National Coal Board de Grande Bretagne, dans un petit ouvrage célèbre : "Small is Beautiful".</w:t>
      </w:r>
    </w:p>
    <w:p>
      <w:pPr>
        <w:pStyle w:val="Normal"/>
        <w:spacing w:before="220" w:after="0"/>
        <w:jc w:val="center"/>
        <w:rPr>
          <w:sz w:val="24"/>
        </w:rPr>
      </w:pPr>
      <w:r>
        <w:rPr>
          <w:b/>
          <w:sz w:val="24"/>
        </w:rPr>
        <w:t>7.  Négation du potentiel géothermique de Bure : le mensonge brut</w:t>
      </w:r>
      <w:r>
        <w:fldChar w:fldCharType="begin"/>
      </w:r>
      <w:r>
        <w:rPr/>
        <w:instrText xml:space="preserve"> TC "  7  Négation du potentiel géothermique de Bure : le mensonge brut " \l 1 </w:instrText>
      </w:r>
      <w:r>
        <w:rPr/>
        <w:fldChar w:fldCharType="separate"/>
      </w:r>
      <w:r>
        <w:rPr/>
      </w:r>
      <w:r>
        <w:rPr/>
        <w:fldChar w:fldCharType="end"/>
      </w:r>
      <w:bookmarkStart w:id="5" w:name="__RefHeading___Toc152693222"/>
      <w:bookmarkEnd w:id="5"/>
    </w:p>
    <w:p>
      <w:pPr>
        <w:pStyle w:val="Normal"/>
        <w:spacing w:before="140" w:after="0"/>
        <w:rPr>
          <w:b/>
          <w:b/>
        </w:rPr>
      </w:pPr>
      <w:r>
        <w:rPr>
          <w:b/>
        </w:rPr>
        <w:tab/>
        <w:t>Les prédictions du BRGM sur le bon potentiel géothermique avaient été confirmées par un forage pétrolier récent et proche de Bure. Nonobstant, l'ANDRA nie le potentiel, manipule des chiffres et refuse de prolonger des forages à la cible. L'IRSN et le Groupe Permanent Déchets et l'Autorité de sûreté accréditent en choeur la négation de l'ANDRA. Il faut cacher le viol d'entrée de la RFS.III.2.f. On trompe le public grâce à des faux, tant pour la productivité hydraulique attendue que pour le gradient régional de température.</w:t>
      </w:r>
      <w:r>
        <w:rPr/>
        <w:t xml:space="preserve"> La rédaction de ce chapitre aurait été tellement plus simple si l'agence nucléaire n'avait pas procédé à l'embrouillage et par le non-dit. Le relevé point par point des affirmations délictueuses et le déroulement des faits difficilement accessibles aux non initiés est d'autant plus nécessaire que, comme nous le verrons plus loin, c'est sur les conclusions erronées qu'elle en tire, que se sont appuyés les députés pour élaborer la nouvelle loi 2006.</w:t>
      </w:r>
    </w:p>
    <w:p>
      <w:pPr>
        <w:pStyle w:val="Normal"/>
        <w:spacing w:before="100" w:after="0"/>
        <w:rPr/>
      </w:pPr>
      <w:r>
        <w:rPr/>
        <w:tab/>
        <w:t>En août 1989 un forage de recherche pétrolière, LZV1, est réalisé à Lezéville à 7km S-SE de ce qui sera 5 ans plus tard le site de Bure (fig. 1). Le forage est arrêté dans les grès du Trias inférieur dont 51m ont déjà été forés.</w:t>
      </w:r>
      <w:r>
        <w:rPr>
          <w:i/>
        </w:rPr>
        <w:t xml:space="preserve"> "Buntsandstein (1396 - 1447m) : </w:t>
        <w:noBreakHyphen/>
        <w:t xml:space="preserve"> la partie supérieure (1396 - 1427m) présente une série de bancs gréseux, épais de 2 à 6m, séparés par des niveaux métriques d'argile et d'anhydrite. L'épaisseur brute cumulée des grès est de l'ordre de 25m, soit 80% du total. Il s'agit de </w:t>
      </w:r>
      <w:r>
        <w:rPr>
          <w:i/>
          <w:u w:val="single"/>
        </w:rPr>
        <w:t>grès moyens à grossiers</w:t>
      </w:r>
      <w:r>
        <w:rPr>
          <w:i/>
        </w:rPr>
        <w:t xml:space="preserve">, dans l'ensemble assez "propres", peu cimentés, manifestement </w:t>
      </w:r>
      <w:r>
        <w:rPr>
          <w:i/>
          <w:u w:val="single"/>
        </w:rPr>
        <w:t>poreux et perméables</w:t>
      </w:r>
      <w:r>
        <w:rPr>
          <w:i/>
        </w:rPr>
        <w:t xml:space="preserve">. </w:t>
        <w:noBreakHyphen/>
        <w:t xml:space="preserve"> La partie inférieure (1427 - 1447m) apparaît comme non argileuse mais essentiellement conglomératique, avec des qualités de réservoir incertaines. - Le Buntsandstein est aquifère, sans indices</w:t>
      </w:r>
      <w:r>
        <w:rPr/>
        <w:t xml:space="preserve"> [d'hydrocarbures]</w:t>
      </w:r>
      <w:r>
        <w:rPr>
          <w:i/>
        </w:rPr>
        <w:t>. L'eau de formation est vraisemblablement très peu saline, identique à celle de LGe 1 (5g/l NaCl selon le TEST n°10).</w:t>
      </w:r>
      <w:r>
        <w:rPr/>
        <w:t>" (...) "</w:t>
      </w:r>
      <w:r>
        <w:rPr>
          <w:i/>
        </w:rPr>
        <w:t>conclusions... Les grès du Buntsandstein terminal... constituent un excellent réservoir.</w:t>
      </w:r>
      <w:r>
        <w:rPr/>
        <w:t>" (Coparex 1989, p. 14-15, p. 31; les passages soulignés le sont dans le rapport). Voilà pour la moitié supérieure de la formation. Cette nouvelle donnée est cohérente avec la synthèse du BRGM (Maget et Rambaud 1980).</w:t>
      </w:r>
    </w:p>
    <w:p>
      <w:pPr>
        <w:pStyle w:val="Normal"/>
        <w:spacing w:before="60" w:after="0"/>
        <w:rPr/>
      </w:pPr>
      <w:r>
        <w:rPr/>
        <w:tab/>
        <w:t>L'hydraulique ne devrait pas être limitée au Buntsandstein. La dite zone de transposition</w:t>
      </w:r>
      <w:r>
        <w:rPr>
          <w:vertAlign w:val="superscript"/>
        </w:rPr>
        <w:t>(1)</w:t>
      </w:r>
      <w:r>
        <w:rPr/>
        <w:t xml:space="preserve"> repose sur un bassin permien remarquable qui atteint là une puissance maximale de 2500m selon les interprétations de la sismique (AND 01/01, t.2 II, fig. 2.3-11). A Germisay (10 km au sud de Bure; 4 km SW de Lezéville, fig. 1)</w:t>
      </w:r>
      <w:r>
        <w:rPr>
          <w:i/>
        </w:rPr>
        <w:t xml:space="preserve"> </w:t>
      </w:r>
      <w:r>
        <w:rPr/>
        <w:t>1328m avaient été forés dans ce bassin sans en atteindre le fond. C'est "</w:t>
      </w:r>
      <w:r>
        <w:rPr>
          <w:i/>
        </w:rPr>
        <w:t>un complexe de grès rougeâtres à grain grossier et à ciment argileux et de grès argileux rouges</w:t>
      </w:r>
      <w:r>
        <w:rPr/>
        <w:t xml:space="preserve">" (SNPA 1956, profondeur atteinte : 2757m). Ces dépôts correspondent au Rotliegende considéré d'âge Saxonien (Permien inférieur). Or dans la région de St Dizier, sous les faciès du Buntsandstein, dans des grès rougeâtres moyens à grossiers et argile rougeâtre attribués au Saxonien, il y a eu des pertes totales de boue de forage (forage Les Quatre Bras, </w:t>
      </w:r>
      <w:r>
        <w:rPr>
          <w:u w:val="single"/>
        </w:rPr>
        <w:t>in</w:t>
      </w:r>
      <w:r>
        <w:rPr/>
        <w:t xml:space="preserve"> Géochaleur 1982, p. 55 et 57), au vu de quoi il avait été considéré par le BRGM qu'à cet endroit la perméabilité dans le haut de ces faciès est proche de celle du Buntsandstein.</w:t>
      </w:r>
    </w:p>
    <w:p>
      <w:pPr>
        <w:pStyle w:val="Normal"/>
        <w:spacing w:before="60" w:after="0"/>
        <w:rPr/>
      </w:pPr>
      <w:r>
        <w:rPr/>
        <w:tab/>
        <w:t>Il y a encore un autre apport juste au-dessus du Buntsandstein : l'alternance argilo-gréseuse "semelle détritique" du Muschelkalk inférieur : "</w:t>
      </w:r>
      <w:r>
        <w:rPr>
          <w:i/>
        </w:rPr>
        <w:t>cette semelle détritique ne présente pas un grand intérêt du point de vue hydrogéologique; cependant elle peut être suffisante pour mettre en communication les deux grands ensembles détritiques de Lorraine et du domaine occidental.</w:t>
      </w:r>
      <w:r>
        <w:rPr/>
        <w:t>" (Mégnien 1980 n°101, p. 66; présente fig. 1). A Lezéville il y a un cumul de 12m de grès fins, dont la "</w:t>
      </w:r>
      <w:r>
        <w:rPr>
          <w:i/>
        </w:rPr>
        <w:t>qualité, en tant que réservoirs, est incertaine.</w:t>
      </w:r>
      <w:r>
        <w:rPr/>
        <w:t>" (Coparex 1989, p. 14). On sait que cette semelle détritique du Muschelkalk inférieur est un peu productive à Ancerville-1 près de St Dizier (Géochaleur 1982, p. 56).</w:t>
      </w:r>
    </w:p>
    <w:p>
      <w:pPr>
        <w:pStyle w:val="Normal"/>
        <w:spacing w:before="60" w:after="0"/>
        <w:rPr/>
      </w:pPr>
      <w:r>
        <w:rPr/>
        <w:tab/>
        <w:t xml:space="preserve">Voilà donc ces grès, une partie, à l'endroit le plus proche de Bure où ils ont été vus. Cette perméabilité apparemment très bonne sur le Buntsandstein n'a pas été quantifiée par les pétroliers que ce niveau intéresse peu. Rien que dans la partie sommitale, on a déjà une épaisseur poreuse et manifestement perméable citée (25m) qui égale celle dans le Bathonien exploité vers Paris (15-25m). On attend donc une réserve bien supérieure déjà pour le Buntsandstein. Reste à savoir si l'ensemble Saxonien-Buntsandstein-Muchelkalk inférieur n'a pas une capacité hydraulique remarquable dans l'axe du </w:t>
      </w:r>
      <w:r>
        <w:rPr>
          <w:rFonts w:eastAsia="Courier New" w:cs="Courier New" w:ascii="Courier New" w:hAnsi="Courier New"/>
        </w:rPr>
        <w:t>«</w:t>
      </w:r>
      <w:r>
        <w:rPr/>
        <w:t>golfe</w:t>
      </w:r>
      <w:r>
        <w:rPr>
          <w:rFonts w:eastAsia="Courier New" w:cs="Courier New" w:ascii="Courier New" w:hAnsi="Courier New"/>
        </w:rPr>
        <w:t>»</w:t>
      </w:r>
      <w:r>
        <w:rPr/>
        <w:t xml:space="preserve"> du Buntsandstein, c'est-à-dire sous la "zone de transposition"</w:t>
      </w:r>
      <w:r>
        <w:rPr>
          <w:vertAlign w:val="superscript"/>
        </w:rPr>
        <w:t>(1)</w:t>
      </w:r>
      <w:r>
        <w:rPr/>
        <w:t>.</w:t>
      </w:r>
    </w:p>
    <w:p>
      <w:pPr>
        <w:pStyle w:val="Normal"/>
        <w:spacing w:before="60" w:after="0"/>
        <w:rPr/>
      </w:pPr>
      <w:r>
        <w:rPr/>
        <w:tab/>
        <w:t xml:space="preserve">Au LZV1 un test hydraulique a été réalisé plus haut dans le forage sur l'intervalle 1312-1363m. La température  mesurée est 49,4°C (Coparex 1989, fig. 6). Si l'on soustrait la moyenne annuelle de température à la surface, </w:t>
      </w:r>
      <w:r>
        <w:rPr>
          <w:rFonts w:cs="OpenSymbol" w:ascii="OpenSymbol" w:hAnsi="OpenSymbol"/>
        </w:rPr>
        <w:t>~</w:t>
      </w:r>
      <w:r>
        <w:rPr/>
        <w:t> 10°C (AND 18/03/04, p. 20; AND 06/05, II, p. 161; AND-R 06/05 chap. 39, p. 14), on calcule à ce niveau un gradient moyen de 2,94 °C/100m. Mais AND 18/03/04 (tab. 2) rapporte qu'une température maximale de 56°C "</w:t>
      </w:r>
      <w:r>
        <w:rPr>
          <w:i/>
        </w:rPr>
        <w:t>pas très lisible</w:t>
      </w:r>
      <w:r>
        <w:rPr/>
        <w:t>" est inscrite sur un log diagraphique au Buntsandstein. Sous réserve de l'écriture, le gradient moyen mesuré en fond de trou, 1446m, devient : {(56</w:t>
      </w:r>
      <w:r>
        <w:rPr>
          <w:rFonts w:cs="OpenSymbol" w:ascii="OpenSymbol" w:hAnsi="OpenSymbol"/>
        </w:rPr>
        <w:softHyphen/>
      </w:r>
      <w:r>
        <w:rPr/>
        <w:t xml:space="preserve">10) </w:t>
      </w:r>
      <w:r>
        <w:rPr>
          <w:rFonts w:cs="OpenSymbol" w:ascii="OpenSymbol" w:hAnsi="OpenSymbol"/>
        </w:rPr>
        <w:t>÷</w:t>
      </w:r>
      <w:r>
        <w:rPr/>
        <w:t xml:space="preserve"> 14,46=} 3,18°C/100m. A juger de ces deux mesures, le gradient est plus élevé si le point de mesure de la température est plus profond. Il pourrait y avoir des influences autres que la profondeur. Ainsi, il semble y avoir des circulations d'eau dans la partie supérieure des plans de failles contre lesquels ce forage LZV1 a été réalisé : "... </w:t>
      </w:r>
      <w:r>
        <w:rPr>
          <w:i/>
        </w:rPr>
        <w:t xml:space="preserve">les résultats obtenus dans le forage EST331 (situé à 250 m de la faille bordière ouest </w:t>
      </w:r>
      <w:r>
        <w:rPr/>
        <w:t xml:space="preserve">[du fossé] </w:t>
      </w:r>
      <w:r>
        <w:rPr>
          <w:i/>
        </w:rPr>
        <w:t>de Gondrecourt, qui présente de faibles valeurs de conductivité et de salinité et une charge élevée à l'Oxfordien suggérant une venue d'eau de Gondrecourt) ainsi que dans le forage pétrolier Lézeville 1... L'IRSN considère donc qu'un rôle hydraulique des failles de Gondrecourt ne peut pas être exclu.</w:t>
      </w:r>
      <w:r>
        <w:rPr/>
        <w:t xml:space="preserve">" (IRSN 2005, p. 187). Les circulations d'eau semblent avoir un effet puisque le gradient vertical de température mesuré cette fois à faible profondeur, au niveau des aquifères calcaires, est d'autant plus bas que la perméabilité de la roche est haute. Au forage EST321/322, de tous le plus producteur à l'Oxfordien et au Bathonien, le gradient entre la surface et le Bathonien, entre 0 et 700m, est de </w:t>
      </w:r>
      <w:r>
        <w:rPr>
          <w:rFonts w:cs="OpenSymbol" w:ascii="OpenSymbol" w:hAnsi="OpenSymbol"/>
        </w:rPr>
        <w:t>~</w:t>
      </w:r>
      <w:r>
        <w:rPr/>
        <w:t xml:space="preserve"> 2,23 °C/100m, valeur la plus basse enregistrée (AND 18/03/04, p. 15).</w:t>
      </w:r>
    </w:p>
    <w:p>
      <w:pPr>
        <w:pStyle w:val="Normal"/>
        <w:spacing w:before="60" w:after="0"/>
        <w:rPr/>
      </w:pPr>
      <w:r>
        <w:rPr/>
        <w:tab/>
        <w:t>Moins de 2 ans après le forage LZV1, le 10 juin 1991, est émise la</w:t>
      </w:r>
      <w:r>
        <w:rPr>
          <w:b/>
        </w:rPr>
        <w:t xml:space="preserve"> </w:t>
      </w:r>
      <w:r>
        <w:rPr/>
        <w:t xml:space="preserve">Règle Fondamentale de Sûreté III.2.f pour le "Stockage </w:t>
      </w:r>
      <w:r>
        <w:rPr>
          <w:sz w:val="22"/>
        </w:rPr>
        <w:t>définitif</w:t>
      </w:r>
      <w:r>
        <w:rPr/>
        <w:t xml:space="preserve"> de déchets radioactifs en formation géologique profonde".</w:t>
      </w:r>
      <w:r>
        <w:rPr>
          <w:b/>
        </w:rPr>
        <w:t xml:space="preserve"> </w:t>
      </w:r>
      <w:r>
        <w:rPr/>
        <w:t>Cette règle stipule (Annexe 2 § 3.1.5.) : "</w:t>
      </w:r>
      <w:r>
        <w:rPr>
          <w:b/>
          <w:i/>
        </w:rPr>
        <w:t>Géothermie et stockage de chaleur : cette situation n'est pas à étudier car les sites retenus ne devront pas présenter d'intérêt particulier de ce point de vue</w:t>
      </w:r>
      <w:r>
        <w:rPr>
          <w:i/>
        </w:rPr>
        <w:t>.</w:t>
      </w:r>
      <w:r>
        <w:rPr/>
        <w:t>".</w:t>
      </w:r>
    </w:p>
    <w:p>
      <w:pPr>
        <w:pStyle w:val="Normal"/>
        <w:rPr/>
      </w:pPr>
      <w:r>
        <w:rPr/>
        <w:tab/>
        <w:t>Et c'est bien sur cette Règle fondamentale de Sûreté que s'appuient les experts administratifs. Dans son évaluation du "Dossier 2005 Argile", le Groupe Permanent Déchet s'y réfère de manière répétitive (GPD 15/12/05) : "...</w:t>
      </w:r>
      <w:r>
        <w:rPr>
          <w:i/>
        </w:rPr>
        <w:t>au sens de la RFS III.2.f</w:t>
      </w:r>
      <w:r>
        <w:rPr/>
        <w:t>", p. 6; "...</w:t>
      </w:r>
      <w:r>
        <w:rPr>
          <w:i/>
        </w:rPr>
        <w:t>objectif... de la RFS III.2.f.</w:t>
      </w:r>
      <w:r>
        <w:rPr/>
        <w:t>" p. 7; "...</w:t>
      </w:r>
      <w:r>
        <w:rPr>
          <w:i/>
        </w:rPr>
        <w:t>préconisé par la RFS III.2.f</w:t>
      </w:r>
      <w:r>
        <w:rPr/>
        <w:t>." p. 8.</w:t>
      </w:r>
    </w:p>
    <w:p>
      <w:pPr>
        <w:pStyle w:val="Normal"/>
        <w:rPr/>
      </w:pPr>
      <w:r>
        <w:rPr/>
        <w:tab/>
        <w:t>Cela est d'autant plus vrai pour l'Autorité de Sûreté Nucléaire (ASN  01/02/06, p. 2) qui rappelle : "</w:t>
      </w:r>
      <w:r>
        <w:rPr>
          <w:i/>
        </w:rPr>
        <w:t>Une règle fondamentale de sûreté (RFS III.2.f)... a été émise par l'ASN en juin 1991 pour définir les objectifs qui doivent être retenus pour permettre d'assurer la sûreté à long terme du stockage.</w:t>
      </w:r>
      <w:r>
        <w:rPr/>
        <w:t>", et encore : "...</w:t>
      </w:r>
      <w:r>
        <w:rPr>
          <w:i/>
        </w:rPr>
        <w:t xml:space="preserve"> cohérente avec la RFS III.2.f."</w:t>
      </w:r>
      <w:r>
        <w:rPr/>
        <w:t xml:space="preserve"> (p. 6), ou :</w:t>
      </w:r>
      <w:r>
        <w:rPr>
          <w:i/>
        </w:rPr>
        <w:t xml:space="preserve"> "...objectifs... de la RFS III.2.f.</w:t>
      </w:r>
      <w:r>
        <w:rPr/>
        <w:t>" (p. 7). Lors de la réunion du CLIS de Bure du 13/10/04 (www.clis-bure.com), l'un des membres de la CNE, R. Guillaumont, expliquait que la CNE dans ses écrits et conclusions ne pouvait que se référer à la "</w:t>
      </w:r>
      <w:r>
        <w:rPr>
          <w:i/>
        </w:rPr>
        <w:t>règle de sûreté édictée par l'Autorité de sûreté</w:t>
      </w:r>
      <w:r>
        <w:rPr/>
        <w:t>" : "</w:t>
      </w:r>
      <w:r>
        <w:rPr>
          <w:i/>
        </w:rPr>
        <w:t>Je vous renvoie à la RFS.III.2.f. C'est la bible, en gros, de la sûreté des stockages.</w:t>
      </w:r>
      <w:r>
        <w:rPr/>
        <w:t>". Si ces experts administratifs, Groupe Permanent Déchet, IRSN, ASN, CNE, DRIRE, se réfèrent continûment à la RFS III.2.f., c'est qu'il n'existe aucun autre texte à caractère réglementaire pour les déchets radioactifs. Dit plus crûment, si on supprime cette RFS, ou si on la changeait maintenant, l'agence nucléaire et ces experts seraient libres de fixer les règles du jeu alors qu'ils ont déjà les cartes en main. Cela serait d'autant moins crédible qu'il n'existe plus qu'un site prospecté.</w:t>
      </w:r>
    </w:p>
    <w:p>
      <w:pPr>
        <w:pStyle w:val="Normal"/>
        <w:rPr/>
      </w:pPr>
      <w:r>
        <w:rPr/>
        <w:tab/>
        <w:t xml:space="preserve">La RFS III.2.f était basée sur les conclusions du Groupe Goguel (1987, p. 42) : "... </w:t>
      </w:r>
      <w:r>
        <w:rPr>
          <w:i/>
        </w:rPr>
        <w:t>préoccupations de sûreté car, de façon générale, éviter d'implanter le stockage à proximité d'un gisement exploitable ne peut évidemment qu'entraîner une diminution de la probabilité d'intrusion.</w:t>
      </w:r>
      <w:r>
        <w:rPr/>
        <w:t xml:space="preserve"> (...) </w:t>
      </w:r>
      <w:r>
        <w:rPr>
          <w:i/>
        </w:rPr>
        <w:t>Les gîtes susceptibles d'être stérilisés sont ceux de substances, concessibles ou non, dont l'intérêt économique justifie une exploitation profonde, c'est-à-dire en régions sédimentaires : l'eau (y compris ses usages géothermiques)</w:t>
      </w:r>
      <w:r>
        <w:rPr/>
        <w:t>".</w:t>
      </w:r>
    </w:p>
    <w:p>
      <w:pPr>
        <w:pStyle w:val="Normal"/>
        <w:spacing w:before="60" w:after="0"/>
        <w:rPr/>
      </w:pPr>
      <w:r>
        <w:rPr/>
        <w:tab/>
        <w:t xml:space="preserve">Le responsable de la section déchets à l'Autorité de Sûreté nucléaire, lorsque la RFS III.2.f est établie, est l'ingénieur en chef des Mines Y. Kaluzny. Dans son parcours de membre du corps des mines, le voilà Directeur de l'ANDRA à la mi-94, quelques mois après le choix notamment du site de Bure. En défiance aux demandes du Groupe Goguel, et malgré, ou peut-être à cause de, la RFS III.2.f qu'il a contribué à produire, Y. Kaluzny laissera (ou demandera à ?) sa direction géologique (de) </w:t>
      </w:r>
      <w:r>
        <w:rPr>
          <w:u w:val="single"/>
        </w:rPr>
        <w:t>faire interrompre le forage ANDRA le plus profond six cent mètres avant que celui-ci n'atteigne la cible géothermique</w:t>
      </w:r>
      <w:r>
        <w:rPr/>
        <w:t>.</w:t>
      </w:r>
    </w:p>
    <w:p>
      <w:pPr>
        <w:pStyle w:val="Normal"/>
        <w:spacing w:before="60" w:after="0"/>
        <w:rPr/>
      </w:pPr>
      <w:r>
        <w:rPr/>
        <w:tab/>
        <w:t xml:space="preserve">Il en résulte </w:t>
      </w:r>
      <w:r>
        <w:rPr>
          <w:u w:val="single"/>
        </w:rPr>
        <w:t>une</w:t>
      </w:r>
      <w:r>
        <w:rPr/>
        <w:t xml:space="preserve"> </w:t>
      </w:r>
      <w:r>
        <w:rPr>
          <w:u w:val="single"/>
        </w:rPr>
        <w:t xml:space="preserve">situation de </w:t>
      </w:r>
      <w:r>
        <w:rPr/>
        <w:t>"</w:t>
      </w:r>
      <w:r>
        <w:rPr>
          <w:u w:val="single"/>
        </w:rPr>
        <w:t>non savoir</w:t>
      </w:r>
      <w:r>
        <w:rPr/>
        <w:t>"</w:t>
      </w:r>
      <w:r>
        <w:rPr>
          <w:u w:val="single"/>
        </w:rPr>
        <w:t xml:space="preserve"> qui sera mise à profit</w:t>
      </w:r>
      <w:r>
        <w:rPr/>
        <w:t xml:space="preserve">. Dans un premier temps (par ex. enquête publique en 1997) il n'en est pas fait mention. En 2002, A. Mourot saisit le CLIS avec les rapports du BRGM sur la géothermie de 1980 et 1981 (voir aussi chap. 9). L'agence alors se met à donner des jugements et même une </w:t>
      </w:r>
      <w:r>
        <w:rPr>
          <w:rFonts w:eastAsia="Courier New" w:cs="Courier New" w:ascii="Courier New" w:hAnsi="Courier New"/>
        </w:rPr>
        <w:t>«</w:t>
      </w:r>
      <w:r>
        <w:rPr/>
        <w:t>donnée</w:t>
      </w:r>
      <w:r>
        <w:rPr>
          <w:rFonts w:eastAsia="Courier New" w:cs="Courier New" w:ascii="Courier New" w:hAnsi="Courier New"/>
        </w:rPr>
        <w:t>»</w:t>
      </w:r>
      <w:r>
        <w:rPr/>
        <w:t>, tous tendant à dire ou montrer que le potentiel géothermique sous Bure est mauvais. Sur "papier", car malgré des demandes de forages au Buntsandstein par plusieurs membres du CLIS, et bien qu'une quinzaine de forages aient été réalisés en 2003 et 2004, tous seront arrêtés bien avant les grès du Buntsandstein.</w:t>
      </w:r>
    </w:p>
    <w:p>
      <w:pPr>
        <w:pStyle w:val="Normal"/>
        <w:spacing w:before="40" w:after="0"/>
        <w:rPr/>
      </w:pPr>
      <w:r>
        <w:rPr/>
        <w:tab/>
        <w:t>Le bal de la négation commence par une lettre du 15/01/04 du Président de l'ANDRA, Yves Le Bars, qui répond à une saisine écrite du Président du CLIS et préfet de la Meuse, R. Samuel, sur le respect de la RFS III.2.f au regard de la géothermie. L'argumentaire est répété deux mois plus tard par un rapport spécifique sur la géothermie remis au CLIS (AND 18/03/04). On le retrouve enfin dans le "Dossier 2005 Argile" (AND 06/05) qui est le dossier référence sur lequel sont censés s'être appuyés ceux qui ont élaboré la nouvelle loi de 2006.</w:t>
      </w:r>
    </w:p>
    <w:p>
      <w:pPr>
        <w:pStyle w:val="Normal"/>
        <w:rPr/>
      </w:pPr>
      <w:r>
        <w:rPr/>
        <w:t>Les jugements émis par l'ANDRA sont deux : les grès du Buntsandstein auraient une</w:t>
      </w:r>
      <w:r>
        <w:rPr>
          <w:i/>
        </w:rPr>
        <w:t xml:space="preserve"> "faible perméabilité globale</w:t>
      </w:r>
      <w:r>
        <w:rPr/>
        <w:t xml:space="preserve">", les eaux seraient très salées. La </w:t>
      </w:r>
      <w:r>
        <w:rPr>
          <w:rFonts w:eastAsia="Courier New" w:cs="Courier New" w:ascii="Courier New" w:hAnsi="Courier New"/>
        </w:rPr>
        <w:t>«</w:t>
      </w:r>
      <w:r>
        <w:rPr/>
        <w:t>donnée</w:t>
      </w:r>
      <w:r>
        <w:rPr>
          <w:rFonts w:eastAsia="Courier New" w:cs="Courier New" w:ascii="Courier New" w:hAnsi="Courier New"/>
        </w:rPr>
        <w:t>»</w:t>
      </w:r>
      <w:r>
        <w:rPr/>
        <w:t xml:space="preserve"> précitée est que : "</w:t>
      </w:r>
      <w:r>
        <w:rPr>
          <w:i/>
        </w:rPr>
        <w:t>Le gradient moyen est de 2,3°C/100m (Bauer, 2005; Andra, 2005a, fiche 16). Homogène sur l'ensemble de la zone de transposition, il est sensiblement plus faible que celui observé ailleurs dans le bassin, de l'ordre de 3,3°C/100m...</w:t>
      </w:r>
      <w:r>
        <w:rPr/>
        <w:t>" (AND 06/05, II, p. 107, 168). Un log stratigraphique avec une diagraphie de température figure sur la même page mais elle ne va pas au-delà du début du Dogger. Si l'on applique ce gradient - vérité officielle du Dossier 2005 Argile - de 2,3°C/100m sur le forage HTM102 : à 1070m, et à partir d'une température de surface de 10°C, on aurait une température de 34,6°C. Comme on va le voir, cet intervalle de diagraphie n'a pas de représentativité et l'affirmation est fausse, de fait irrespectueusement mensongère. En dehors d'une soustraction volontaire et vulgaire de données, la méthodologie employée à cette fin est d'ailleurs furtivement décrite dans AND 18/03/04 (p. 20) : "</w:t>
      </w:r>
      <w:r>
        <w:rPr>
          <w:i/>
        </w:rPr>
        <w:t>Le fait que les mesures de température aient été effectuées au niveau du Dogger (au lieu du Trias pour les forages pétroliers) pourrait expliquer ces valeurs faibles en considérant que les gradients augmentent avec la profondeur.</w:t>
      </w:r>
      <w:r>
        <w:rPr/>
        <w:t>".</w:t>
      </w:r>
    </w:p>
    <w:p>
      <w:pPr>
        <w:pStyle w:val="Normal"/>
        <w:spacing w:before="60" w:after="0"/>
        <w:rPr>
          <w:sz w:val="22"/>
        </w:rPr>
      </w:pPr>
      <w:r>
        <w:rPr/>
        <w:tab/>
        <w:t>L'IRSN (2005, p. 22) colle l'agence de très près : "</w:t>
      </w:r>
      <w:r>
        <w:rPr>
          <w:i/>
        </w:rPr>
        <w:t>sur la base des explorations détaillées par l'ANDRA en 2005, L'IRSN considère comme l'ANDRA qu'il n'existe pas de potentiel géothermique rentable à l'aplomb du site, même dans l'aquifère du Trias (le plus producteur), pour des raisons de salinité excessive des aquifères et de leur faible capacité de production d'eau.</w:t>
      </w:r>
      <w:r>
        <w:rPr/>
        <w:t>". Le groupe permanent déchets a fait pareil : "</w:t>
      </w:r>
      <w:r>
        <w:rPr>
          <w:i/>
        </w:rPr>
        <w:t>Le groupe permanent considère qu'il n'y existe pas non plus de potentiel pour des raisons de salinité excessive ou de faible capacité de production d'eau des aquifères.</w:t>
      </w:r>
      <w:r>
        <w:rPr/>
        <w:t>" (GPD 15/12/05, p. 6). Et l'Autorité de Sûreté reproduit l'avis de ses experts (IRSN, GPD) : "</w:t>
      </w:r>
      <w:r>
        <w:rPr>
          <w:i/>
        </w:rPr>
        <w:t>Il n'existe pas non plus de potentiel géothermique exploitable pour des raisons de salinité excessive et de faible production d'eau des aquifères.</w:t>
      </w:r>
      <w:r>
        <w:rPr/>
        <w:t>" (ASN 01/02/06, p. 6). Avec une monotonie lassante,</w:t>
      </w:r>
      <w:r>
        <w:rPr>
          <w:u w:val="single"/>
        </w:rPr>
        <w:t xml:space="preserve"> ces organismes de contrôle se répètent les uns les autres, à peu près mot pour mot</w:t>
      </w:r>
      <w:r>
        <w:rPr/>
        <w:t>. Aucun chiffre n'étaye ces jugements. Et pour cause, 15 pages après l'avis juste cité l'IRSN (2005, p. 37) se plaint : "...</w:t>
      </w:r>
      <w:r>
        <w:rPr>
          <w:i/>
        </w:rPr>
        <w:t>aquifère du Trias, aucune donnée n'est à ce jour disponible à l'échelle du secteur. L'IRSN regrette qu'aucun forage ANDRA n'ait atteint ces niveaux... L'IRSN considère qu'il serait nécessaire d'acquérir de telles données à l'avenir.</w:t>
      </w:r>
      <w:r>
        <w:rPr/>
        <w:t xml:space="preserve">..". </w:t>
      </w:r>
    </w:p>
    <w:p>
      <w:pPr>
        <w:pStyle w:val="Normal"/>
        <w:spacing w:before="60" w:after="0"/>
        <w:rPr>
          <w:b/>
          <w:b/>
        </w:rPr>
      </w:pPr>
      <w:r>
        <w:rPr/>
        <w:tab/>
        <w:t>Il y a des données, mais en dehors de la "zone de transposition"</w:t>
      </w:r>
      <w:r>
        <w:rPr>
          <w:vertAlign w:val="superscript"/>
        </w:rPr>
        <w:t>(1)</w:t>
      </w:r>
      <w:r>
        <w:rPr/>
        <w:t>. Pour ce qui est de la perméabilité et la salinité de l'eau, la donnée la plus proche, au Sud, est donc celle du LZV1 qui est en introduction du présent chapitre ("</w:t>
      </w:r>
      <w:r>
        <w:rPr>
          <w:i/>
        </w:rPr>
        <w:t>excellent réservoir</w:t>
      </w:r>
      <w:r>
        <w:rPr/>
        <w:t>", "</w:t>
      </w:r>
      <w:r>
        <w:rPr>
          <w:i/>
        </w:rPr>
        <w:t>vraisemblablement très peu saline</w:t>
      </w:r>
      <w:r>
        <w:rPr/>
        <w:t>"). Au Nord de la zone : "</w:t>
      </w:r>
      <w:r>
        <w:rPr>
          <w:i/>
        </w:rPr>
        <w:t>Des forages pétroliers profonds réalisés dans les secteurs de Commercy (1200 m), Bar-le-Duc (1700-1800m) et Ancerville (1600m), indiquent des salinités comprises entre 20 et 300 g/l (en NaCl). Les perméabilités y sont fortes (10</w:t>
      </w:r>
      <w:r>
        <w:rPr>
          <w:i/>
          <w:vertAlign w:val="superscript"/>
        </w:rPr>
        <w:t>-</w:t>
      </w:r>
      <w:r>
        <w:rPr>
          <w:i/>
          <w:sz w:val="22"/>
          <w:vertAlign w:val="superscript"/>
        </w:rPr>
        <w:t>6</w:t>
      </w:r>
      <w:r>
        <w:rPr>
          <w:i/>
        </w:rPr>
        <w:t xml:space="preserve"> à 10</w:t>
      </w:r>
      <w:r>
        <w:rPr>
          <w:i/>
          <w:vertAlign w:val="superscript"/>
        </w:rPr>
        <w:t>-</w:t>
      </w:r>
      <w:r>
        <w:rPr>
          <w:i/>
          <w:sz w:val="22"/>
          <w:vertAlign w:val="superscript"/>
        </w:rPr>
        <w:t>5</w:t>
      </w:r>
      <w:r>
        <w:rPr>
          <w:i/>
        </w:rPr>
        <w:t xml:space="preserve"> m/s) et les débits de production peuvent atteindre 50 à 80 m</w:t>
      </w:r>
      <w:r>
        <w:rPr>
          <w:i/>
          <w:vertAlign w:val="superscript"/>
        </w:rPr>
        <w:t>3</w:t>
      </w:r>
      <w:r>
        <w:rPr>
          <w:i/>
        </w:rPr>
        <w:t>/h...</w:t>
      </w:r>
      <w:r>
        <w:rPr/>
        <w:t xml:space="preserve">" (AND 01/01; t.2 IV p. 6). </w:t>
      </w:r>
      <w:r>
        <w:rPr>
          <w:b/>
        </w:rPr>
        <w:t>L'ANDRA admettait en 2001 que la perméabilité doit être "forte" alors qu'elle prétend l'inverse en 2005 comme on vient de le lire dans l'alinéa précédent,</w:t>
      </w:r>
      <w:r>
        <w:rPr/>
        <w:t xml:space="preserve"> </w:t>
      </w:r>
      <w:r>
        <w:rPr>
          <w:b/>
        </w:rPr>
        <w:t xml:space="preserve">et ceci sans l'acquisition de nouvelles données. </w:t>
      </w:r>
      <w:r>
        <w:rPr/>
        <w:t>C'est qu'entre-temps, le potentiel géothermique de la zone, sorti de nos mémoires depuis 1983, a été exhumé au CLIS (cf. chap. 9).</w:t>
      </w:r>
    </w:p>
    <w:p>
      <w:pPr>
        <w:pStyle w:val="Normal"/>
        <w:spacing w:before="60" w:after="0"/>
        <w:rPr/>
      </w:pPr>
      <w:r>
        <w:rPr/>
        <w:tab/>
        <w:t>Pour ce paramètre géothermique de la productivité, en dehors des mesures ponctuelles de forages, il existe une autre voie d'investigation : la simulation numérique qui essaie de donner une vue plus globale du système hydraulique. Les valeurs entrées en modèle, et les justifications lorsqu'elles sont données, éclairent sur la pensée des techniciens. En 2001 (AND 01/01; t.5 II p. 4) : "</w:t>
      </w:r>
      <w:r>
        <w:rPr>
          <w:i/>
        </w:rPr>
        <w:t xml:space="preserve">Le concept... retenu... repose sur les </w:t>
      </w:r>
      <w:r>
        <w:rPr>
          <w:b/>
          <w:i/>
        </w:rPr>
        <w:t>hypothèses</w:t>
      </w:r>
      <w:r>
        <w:rPr>
          <w:i/>
        </w:rPr>
        <w:t xml:space="preserve"> suivantes :</w:t>
      </w:r>
      <w:r>
        <w:rPr/>
        <w:t xml:space="preserve"> (...) </w:t>
      </w:r>
      <w:r>
        <w:rPr>
          <w:i/>
        </w:rPr>
        <w:t xml:space="preserve">- Hypothèse 4 : </w:t>
      </w:r>
      <w:r>
        <w:rPr>
          <w:b/>
          <w:i/>
        </w:rPr>
        <w:t>Une perméabilité forte du Trias détritique. La perméabilité de cette couche a été multipliée par 10 par rapport à celle utilisée jusqu'alors. Elle passe à une valeur de 10</w:t>
      </w:r>
      <w:r>
        <w:rPr>
          <w:b/>
          <w:i/>
          <w:sz w:val="22"/>
          <w:vertAlign w:val="superscript"/>
        </w:rPr>
        <w:t>-4</w:t>
      </w:r>
      <w:r>
        <w:rPr>
          <w:b/>
          <w:i/>
        </w:rPr>
        <w:t xml:space="preserve"> m/s en moyenne</w:t>
      </w:r>
      <w:r>
        <w:rPr>
          <w:i/>
        </w:rPr>
        <w:t xml:space="preserve">. Cette hypothèse découle du raisonnement suivant, axé surtout vers la résolution du problème de calage avec les données piézométriques du Dogger, qui sont significativement plus élevées que celles calculées par le modèle lorsque la valeur de perméabilité moyenne du Trias détritique est plus faible : </w:t>
      </w:r>
      <w:r>
        <w:rPr/>
        <w:t xml:space="preserve">(...) </w:t>
      </w:r>
      <w:r>
        <w:rPr>
          <w:i/>
        </w:rPr>
        <w:t>la seule strate acceptable reste le Trias détritique (réservoir gréseux),  seul véritable aquifère de la base du bassin de Paris, qui pourrait imposer ces charges dans les formations sus-jacentes beaucoup moins perméables. Si on peut remonter les charges locales dans le Trias détritique cette remontée va se répercuter dans les strates sus-jacentes jusqu'au Dogger. - La charge du Trias dans le secteur du site est déterminée principalement par celle imposée par les altitudes élevées de ses affleurements et par la perte en charge entre ces affleurements et le site, perte de charge inversement proportionnelle à la perméabilité de la formation. Donc, en augmentant la perméabilité de cette formation la perte en charge est réduite et les charges du Trias sont augmentées au droit du site.</w:t>
      </w:r>
      <w:r>
        <w:rPr/>
        <w:t>". Les techniciens n'ont pas hésité à retenir cette valeur, 10 à 100 fois supérieure à celles estimées à partir des données pétrolières qualitatives et au Nord de la zone ("</w:t>
      </w:r>
      <w:r>
        <w:rPr>
          <w:i/>
        </w:rPr>
        <w:t>10</w:t>
      </w:r>
      <w:r>
        <w:rPr>
          <w:i/>
          <w:vertAlign w:val="superscript"/>
        </w:rPr>
        <w:t>-</w:t>
      </w:r>
      <w:r>
        <w:rPr>
          <w:i/>
          <w:sz w:val="22"/>
          <w:vertAlign w:val="superscript"/>
        </w:rPr>
        <w:t>6</w:t>
      </w:r>
      <w:r>
        <w:rPr>
          <w:i/>
        </w:rPr>
        <w:t xml:space="preserve"> à 10</w:t>
      </w:r>
      <w:r>
        <w:rPr>
          <w:i/>
          <w:vertAlign w:val="superscript"/>
        </w:rPr>
        <w:t>-</w:t>
      </w:r>
      <w:r>
        <w:rPr>
          <w:i/>
          <w:sz w:val="22"/>
          <w:vertAlign w:val="superscript"/>
        </w:rPr>
        <w:t>5</w:t>
      </w:r>
      <w:r>
        <w:rPr>
          <w:i/>
        </w:rPr>
        <w:t xml:space="preserve"> m/s</w:t>
      </w:r>
      <w:r>
        <w:rPr/>
        <w:t xml:space="preserve">"), elles-mêmes qualifiées de "fortes". Peut-être ont-ils considéré la position de la dite zone de transposition en plein sur l'axe du </w:t>
      </w:r>
      <w:r>
        <w:rPr>
          <w:rFonts w:eastAsia="Courier New" w:cs="Courier New" w:ascii="Courier New" w:hAnsi="Courier New"/>
        </w:rPr>
        <w:t>«</w:t>
      </w:r>
      <w:r>
        <w:rPr/>
        <w:t>golfe</w:t>
      </w:r>
      <w:r>
        <w:rPr>
          <w:rFonts w:eastAsia="Courier New" w:cs="Courier New" w:ascii="Courier New" w:hAnsi="Courier New"/>
        </w:rPr>
        <w:t>»</w:t>
      </w:r>
      <w:r>
        <w:rPr/>
        <w:t xml:space="preserve"> du Buntsandstein, qui est à priori plus favorable. La perméabilité qu'ils ont retenue est en tout cas très élevée, comme celle d'un sable de surface propre (Freeze &amp; Cherry 1979, p. 29; ces grès sont d'ailleurs décrits "assez propres" à Lezéville). Mais ce qui les intéresse, c'est la pression hydraulique dans le Buntsandstein, qui pourrait expliquer celle dans le Dogger. Or la nappe du Bathonien (Dogger supérieur) est artésienne sur une grande partie de la dite zone de transposition</w:t>
      </w:r>
      <w:r>
        <w:rPr>
          <w:vertAlign w:val="superscript"/>
        </w:rPr>
        <w:t>(1)</w:t>
      </w:r>
      <w:r>
        <w:rPr/>
        <w:t xml:space="preserve"> (</w:t>
      </w:r>
      <w:r>
        <w:rPr>
          <w:rFonts w:cs="OpenSymbol" w:ascii="OpenSymbol" w:hAnsi="OpenSymbol"/>
        </w:rPr>
        <w:t>+</w:t>
      </w:r>
      <w:r>
        <w:rPr/>
        <w:t>24 m à Morley, MSE101). Selon cette hypothèse, la pression de gisement du Buntsandstein le serait à plus forte raison.</w:t>
      </w:r>
    </w:p>
    <w:p>
      <w:pPr>
        <w:pStyle w:val="Normal"/>
        <w:spacing w:before="60" w:after="0"/>
        <w:rPr/>
      </w:pPr>
      <w:r>
        <w:rPr/>
        <w:tab/>
        <w:t>En nov. 2004, l'attention du CLIS est donc attirée sur cette valeur élevée de perméabilité en simulation. Celle-ci signifierait pour une épaisseur perméable utile de 90m au niveau du Buntsandstein, que la ressource géothermique sous Bure serait 18 fois meilleure qu'elle ne l'est dans le Bathonien à l'Est-Sud-Est de Paris (recommandé RB 4342 3178 6FR du 12/11/04 en réponse à l'envoi du rapport provisoire IEER par le Président du CLIS, R. Samuel, avec demande d'observations éventuelles). L'ANDRA, en tant que membre du CLIS de droit, est réceptionnaire de ces remarques.</w:t>
      </w:r>
    </w:p>
    <w:p>
      <w:pPr>
        <w:pStyle w:val="Normal"/>
        <w:spacing w:before="60" w:after="0"/>
        <w:rPr/>
      </w:pPr>
      <w:r>
        <w:rPr/>
        <w:tab/>
        <w:t>Six mois après la réception au CLIS de ce petit calcul élémentaire arrive l'épaisse série de documents "Dossier 2005 Argile". La perméabilité du Buntsandstein rentrée dans le modèle a été divisée d'un facteur 450. Elle est de 2,2 10</w:t>
      </w:r>
      <w:r>
        <w:rPr>
          <w:vertAlign w:val="superscript"/>
        </w:rPr>
        <w:t>-7</w:t>
      </w:r>
      <w:r>
        <w:rPr/>
        <w:t xml:space="preserve"> m/s (AND-R 06/05 chap. 20, p. 110). Cela est aussi 4,5 à 45 fois inférieur aux valeurs estimées des données des forages cités Ancerville</w:t>
      </w:r>
      <w:r>
        <w:rPr>
          <w:rFonts w:cs="OpenSymbol" w:ascii="OpenSymbol" w:hAnsi="OpenSymbol"/>
        </w:rPr>
        <w:softHyphen/>
      </w:r>
      <w:r>
        <w:rPr/>
        <w:t xml:space="preserve">Bar-le-Duc situés sur la bordure nord du </w:t>
      </w:r>
      <w:r>
        <w:rPr>
          <w:rFonts w:eastAsia="Courier New" w:cs="Courier New" w:ascii="Courier New" w:hAnsi="Courier New"/>
        </w:rPr>
        <w:t>«</w:t>
      </w:r>
      <w:r>
        <w:rPr/>
        <w:t>golfe</w:t>
      </w:r>
      <w:r>
        <w:rPr>
          <w:rFonts w:eastAsia="Courier New" w:cs="Courier New" w:ascii="Courier New" w:hAnsi="Courier New"/>
        </w:rPr>
        <w:t>»</w:t>
      </w:r>
      <w:r>
        <w:rPr/>
        <w:t xml:space="preserve"> du Buntsandstein (AND 01/01; t.2 IV, p. 6). Cela est 10 fois moins que retenu par le BRGM à St Dizier où on sort du </w:t>
      </w:r>
      <w:r>
        <w:rPr>
          <w:rFonts w:eastAsia="Courier New" w:cs="Courier New" w:ascii="Courier New" w:hAnsi="Courier New"/>
        </w:rPr>
        <w:t>«</w:t>
      </w:r>
      <w:r>
        <w:rPr/>
        <w:t>golfe</w:t>
      </w:r>
      <w:r>
        <w:rPr>
          <w:rFonts w:eastAsia="Courier New" w:cs="Courier New" w:ascii="Courier New" w:hAnsi="Courier New"/>
        </w:rPr>
        <w:t>»</w:t>
      </w:r>
      <w:r>
        <w:rPr/>
        <w:t xml:space="preserve"> (3,3 10</w:t>
      </w:r>
      <w:r>
        <w:rPr>
          <w:vertAlign w:val="superscript"/>
        </w:rPr>
        <w:t>-6</w:t>
      </w:r>
      <w:r>
        <w:rPr/>
        <w:t xml:space="preserve"> m/s à 20°C, 8,9 10</w:t>
      </w:r>
      <w:r>
        <w:rPr>
          <w:vertAlign w:val="superscript"/>
        </w:rPr>
        <w:t>-6</w:t>
      </w:r>
      <w:r>
        <w:rPr/>
        <w:t xml:space="preserve"> m/s à 80°C). En dépit des plusieurs milliers de pages, il n'y a pas de justification hormis la phrase : "</w:t>
      </w:r>
      <w:r>
        <w:rPr>
          <w:i/>
        </w:rPr>
        <w:t>Le modèle précédent (Béon et al. 2001), fait l'hypothèse d'une venue d'eau du Trias à travers l'épaisse série (&gt;300m) du Lias pour combler le déficit de charge dans le Dogger. Cette hypothèse n'apparaît plus plausible avec les données actuelles.</w:t>
      </w:r>
      <w:r>
        <w:rPr/>
        <w:t>". Cette nouvelle tentative de modélisation-2005 donne dans le Dogger un écoulement perpendiculaire à celui déduit des mesures de forages (AND-R 06/05 chap. 20, p. 116, 110 et fig. 20-8), "</w:t>
      </w:r>
      <w:r>
        <w:rPr>
          <w:i/>
        </w:rPr>
        <w:t>ce qui montre que le comportement des écoulements dans cet aquifère n'est pas encore compris</w:t>
      </w:r>
      <w:r>
        <w:rPr/>
        <w:t xml:space="preserve">" constate l'IRSN (2005, p. 41). </w:t>
      </w:r>
      <w:r>
        <w:rPr>
          <w:u w:val="single"/>
        </w:rPr>
        <w:t xml:space="preserve">Le spectacle est saisissant </w:t>
      </w:r>
      <w:r>
        <w:rPr/>
        <w:t>:</w:t>
      </w:r>
      <w:r>
        <w:rPr>
          <w:u w:val="single"/>
        </w:rPr>
        <w:t xml:space="preserve"> refus de forer au Trias auquel on attribue une perméabilité à un facteur 450 près</w:t>
      </w:r>
      <w:r>
        <w:rPr/>
        <w:t>,</w:t>
      </w:r>
      <w:r>
        <w:rPr>
          <w:u w:val="single"/>
        </w:rPr>
        <w:t xml:space="preserve"> incompréhension à peu près totale de ce qui se passe au niveau des Trias et Dogger</w:t>
      </w:r>
      <w:r>
        <w:rPr/>
        <w:t>.</w:t>
      </w:r>
    </w:p>
    <w:p>
      <w:pPr>
        <w:pStyle w:val="Normal"/>
        <w:spacing w:before="60" w:after="0"/>
        <w:rPr/>
      </w:pPr>
      <w:r>
        <w:rPr/>
        <w:tab/>
        <w:t>Pour la température en profondeur, outre les mesures au LZV1 rapportées plus avant contre failles hydrauliquement actives (probablement 3,18°C/100m; dans tous les cas &gt;2,94 °C/100m), il existe au Sud de la "zone de transposition" la donnée du forage HTM102. C'est le forage ANDRA le plus profond. Il égratigne le Trias supérieur. Le Rapport du prestataire de l'agence écrit : "</w:t>
      </w:r>
      <w:r>
        <w:rPr>
          <w:i/>
        </w:rPr>
        <w:t xml:space="preserve">La diagraphie de température </w:t>
      </w:r>
      <w:r>
        <w:rPr/>
        <w:t xml:space="preserve">[dans le Lias et début du Trias] </w:t>
      </w:r>
      <w:r>
        <w:rPr>
          <w:i/>
        </w:rPr>
        <w:t>a mis en évidence un gradient géothermique de 5°C/100m, supérieur au gradient habituel de 3°C/100m... Toutefois, la température mesurée à 1070 m/sol (42,5°C) est cohérente avec un gradient géothermique de 3°C/100m, ce qui correspond aux valeurs relevées régionalement qui indiquent des températures comprises entre 60 et 65 deg.C à 1500m de profondeur (Atlas of Subsurface Temperature in the European Community).</w:t>
      </w:r>
      <w:r>
        <w:rPr/>
        <w:t xml:space="preserve">" (Géoservices avril 1995, p. 80 et fig. 50). Si l'on soustrait de ce 42,5°C, la moyenne annuelle de température à la surface, </w:t>
      </w:r>
      <w:r>
        <w:rPr>
          <w:rFonts w:cs="OpenSymbol" w:ascii="OpenSymbol" w:hAnsi="OpenSymbol"/>
        </w:rPr>
        <w:t>~</w:t>
      </w:r>
      <w:r>
        <w:rPr/>
        <w:t xml:space="preserve"> 10°C, on calcule en effet un gradient moyen de </w:t>
      </w:r>
      <w:r>
        <w:rPr>
          <w:rFonts w:cs="OpenSymbol" w:ascii="OpenSymbol" w:hAnsi="OpenSymbol"/>
        </w:rPr>
        <w:t>~</w:t>
      </w:r>
      <w:r>
        <w:rPr/>
        <w:t xml:space="preserve"> 3 °C/100m {(42,5 </w:t>
      </w:r>
      <w:r>
        <w:rPr>
          <w:rFonts w:cs="OpenSymbol" w:ascii="OpenSymbol" w:hAnsi="OpenSymbol"/>
        </w:rPr>
        <w:softHyphen/>
      </w:r>
      <w:r>
        <w:rPr/>
        <w:t xml:space="preserve"> 10) </w:t>
      </w:r>
      <w:r>
        <w:rPr>
          <w:rFonts w:cs="OpenSymbol" w:ascii="OpenSymbol" w:hAnsi="OpenSymbol"/>
        </w:rPr>
        <w:t>÷</w:t>
      </w:r>
      <w:r>
        <w:rPr/>
        <w:t xml:space="preserve"> 10,7}. Mais la courbe de variation de la température avec la profondeur est très nettement divisée en deux. </w:t>
      </w:r>
      <w:r>
        <w:rPr>
          <w:u w:val="single"/>
        </w:rPr>
        <w:t>Jusqu'à la base du Dogger</w:t>
      </w:r>
      <w:r>
        <w:rPr/>
        <w:t xml:space="preserve"> (du Bajocien, 700m), </w:t>
      </w:r>
      <w:r>
        <w:rPr>
          <w:u w:val="single"/>
        </w:rPr>
        <w:t>seule partie de la courbe montrée par l'ANDRA</w:t>
      </w:r>
      <w:r>
        <w:rPr/>
        <w:t xml:space="preserve"> (dans le "Dossier 2005 Argile" ou dans AND 19/03/04), </w:t>
      </w:r>
      <w:r>
        <w:rPr>
          <w:u w:val="single"/>
        </w:rPr>
        <w:t>le gradient est faible</w:t>
      </w:r>
      <w:r>
        <w:rPr/>
        <w:t xml:space="preserve">. En revanche, </w:t>
      </w:r>
      <w:r>
        <w:rPr>
          <w:u w:val="single"/>
        </w:rPr>
        <w:t xml:space="preserve">dans la partie la plus profonde, curieusement non représentée par l'ANDRA </w:t>
      </w:r>
      <w:r>
        <w:rPr/>
        <w:t>(de 650 à 1070m), omission qui masque une donnée fondamentale,</w:t>
      </w:r>
      <w:r>
        <w:rPr>
          <w:u w:val="single"/>
        </w:rPr>
        <w:t xml:space="preserve"> le gradient est élevé</w:t>
      </w:r>
      <w:r>
        <w:rPr/>
        <w:t xml:space="preserve"> (5°C/100m) et il est donc possible, et même attendu, qu'on aura un gradient global supérieur à 3°C/100m lorsqu'on aura des températures à une profondeur comparable à celle atteinte par les forages pétroliers ce qui n'est pas encore le cas. La cible géothermique est encore 600m sous cette mesure du HTM102 et sa température apparaît certainement &gt; 60°C déjà sous Cirfontaines-en-Ornois alors que le Buntsandstein y est comparativement moins profond à cause du pendage. Cela encore une fois est cohérent avec les rapports du BRGM (Desplan et al. 1981). Parmi les causes de ces variations du gradient avec la profondeur figure l'empreinte thermique non encore dissipée de la dernière glaciation (Carslaw &amp; Jaeger 1988, éq. 2.13 (7), p. 85).</w:t>
      </w:r>
    </w:p>
    <w:p>
      <w:pPr>
        <w:pStyle w:val="Normal"/>
        <w:rPr/>
      </w:pPr>
      <w:r>
        <w:rPr/>
        <w:tab/>
        <w:t>Dans les trois forages pétroliers les plus proches sur un rayon de 15 km à partir du MSE101 (Morley, proche du centre de la zone de transposition), on a dans le sens inverse des aiguilles d'une montre, du Nord à l'Ouest : "Ruissard 1" : 74°C à 1939m au Buntsandstein avec un gradient de 3,3°C/100m; "Rupt aux Nonains 1" : 69°C à 1750m dans le Muschelkalk avec un gradient 3,37°C/100m; et "Bienville 1" : 70°C à 1840m au Buntsandstein avec un gradient de 3,26°C/100m (AND 18/03/04, tab. 2 et fig. 3).</w:t>
      </w:r>
    </w:p>
    <w:p>
      <w:pPr>
        <w:pStyle w:val="Normal"/>
        <w:spacing w:before="40" w:after="0"/>
        <w:rPr/>
      </w:pPr>
      <w:r>
        <w:rPr/>
        <w:tab/>
        <w:t>Il n'y a pas de données qui permettent d'affirmer que le gradient géothermique sous la zone de transposition pour un enfouissement diffère significativement de 3,3°C/100m, et toutes indiquent déjà qu'il doit être supérieur à 3°C/100m. AND 17/03/04 (p. 20) argumente que la présence du bassin permien "</w:t>
      </w:r>
      <w:r>
        <w:rPr>
          <w:i/>
        </w:rPr>
        <w:t>qui augmente considérablement la distance au socle</w:t>
      </w:r>
      <w:r>
        <w:rPr/>
        <w:t xml:space="preserve">" devrait diminuer le gradient géothermique. Il faudra que l'agence nucléaire explique pourquoi, puisque la diffusivité thermique des grès est exactement la même que celle des granites (Carslaw &amp; Jaeger 1988, p. 497). Par contre des forages pétroliers ont révélé que </w:t>
      </w:r>
      <w:r>
        <w:rPr>
          <w:u w:val="single"/>
        </w:rPr>
        <w:t>ces assises permiennes peuvent accroître la masse d'eau exploitable complétant une cible géothermique composite potentiellement remarquable</w:t>
      </w:r>
      <w:r>
        <w:rPr/>
        <w:t>. Il est d'ailleurs notoire que les experts administratifs (IRSN, Groupe Permanent Déchets et ASN) n'affirment pas que le paramètre de la température est mauvais. L'ANDRA est seule à le prétendre.</w:t>
      </w:r>
    </w:p>
    <w:p>
      <w:pPr>
        <w:pStyle w:val="Normal"/>
        <w:spacing w:before="60" w:after="0"/>
        <w:rPr>
          <w:u w:val="single"/>
        </w:rPr>
      </w:pPr>
      <w:r>
        <w:rPr/>
        <w:tab/>
        <w:t xml:space="preserve">Cela n'est pas la vérité officielle. Manifestement, </w:t>
      </w:r>
      <w:r>
        <w:rPr>
          <w:u w:val="single"/>
        </w:rPr>
        <w:t>aucun des experts de l'administration n'a envie d'avouer qu'en choisissant ce site, on a sciemment violé d'entrée la RFS.III.2.f</w:t>
      </w:r>
      <w:r>
        <w:rPr/>
        <w:t>. La DRIRE, sous l'autorité du Préfet, a aussi dans ses missions le devoir d'intervention pour préserver l'accès aux ressources, dont la ressource géothermique, mais... elle est contrôlée par le corps des mines.</w:t>
      </w:r>
    </w:p>
    <w:p>
      <w:pPr>
        <w:pStyle w:val="Normal"/>
        <w:rPr/>
      </w:pPr>
      <w:r>
        <w:rPr/>
        <w:tab/>
        <w:t>On est face à un cas d'école de l'application de la recommandation du rapport Rouvillois : "</w:t>
      </w:r>
      <w:r>
        <w:rPr>
          <w:i/>
        </w:rPr>
        <w:t xml:space="preserve">...la contrainte principale... est la capacité de la population locale à accepter le principe du site de stockage, beaucoup plus que les avantages économiques relatifs des différents types de sous-sol </w:t>
      </w:r>
      <w:r>
        <w:rPr/>
        <w:t>.." (Guillaume et al. 1989, p. 21). La déontologie n'a jamais eu sa place dans le raisonnement des nucléocrates.</w:t>
      </w:r>
    </w:p>
    <w:p>
      <w:pPr>
        <w:pStyle w:val="Normal"/>
        <w:spacing w:before="220" w:after="0"/>
        <w:jc w:val="center"/>
        <w:rPr>
          <w:sz w:val="24"/>
        </w:rPr>
      </w:pPr>
      <w:r>
        <w:rPr>
          <w:b/>
          <w:sz w:val="24"/>
        </w:rPr>
        <w:t>8. "Mise en cohérence" de la direction du BRGM et de celle de l'ADEME avec la politique énergétique du pays</w:t>
      </w:r>
      <w:r>
        <w:fldChar w:fldCharType="begin"/>
      </w:r>
      <w:r>
        <w:rPr/>
        <w:instrText xml:space="preserve"> TC "  8  (Mise en cohérence( des directions du BRGM et de l'ADEME avec la politique énergétique du pays " \l 1 </w:instrText>
      </w:r>
      <w:r>
        <w:rPr/>
        <w:fldChar w:fldCharType="separate"/>
      </w:r>
      <w:r>
        <w:rPr/>
      </w:r>
      <w:r>
        <w:rPr/>
        <w:fldChar w:fldCharType="end"/>
      </w:r>
      <w:bookmarkStart w:id="6" w:name="__RefHeading___Toc152693223"/>
      <w:bookmarkEnd w:id="6"/>
    </w:p>
    <w:p>
      <w:pPr>
        <w:pStyle w:val="Normal"/>
        <w:spacing w:before="140" w:after="0"/>
        <w:rPr>
          <w:b/>
          <w:b/>
        </w:rPr>
      </w:pPr>
      <w:r>
        <w:rPr>
          <w:b/>
        </w:rPr>
        <w:tab/>
        <w:t>Les techniciens du BRGM et de l'ADEME, les deux organismes compétents pour la géothermie, connaissent bien la limite Meuse</w:t>
      </w:r>
      <w:r>
        <w:rPr>
          <w:rFonts w:cs="OpenSymbol" w:ascii="OpenSymbol" w:hAnsi="OpenSymbol"/>
          <w:b/>
        </w:rPr>
        <w:softHyphen/>
      </w:r>
      <w:r>
        <w:rPr>
          <w:b/>
        </w:rPr>
        <w:t xml:space="preserve">Haute-Marne pour avoir expertisé son potentiel. Le projet de Bure est en conflit d'intérêt avec ce potentiel. Alors ces deux organismes sont domestiqués. On nomme des nucléocrates à la direction du BRGM, avec un pouvoir croissant : Y. Caristan puis Ph. Vesseron tous deux du CEA. Le changement est plus récent avec la nouvelle présidente de l'ADEME, l'énarque M. Pappalardo, qui aligne l'ADEME sur la politique commerciale EDF du moment, axée sur la climatisation/chauffage. </w:t>
      </w:r>
      <w:r>
        <w:rPr/>
        <w:t>On décrit le passé ou le cadre d'action de ces très hauts fonctionnaires parce que leur pouvoir influe directement sur le dossier géothermie du site de Bure.</w:t>
      </w:r>
    </w:p>
    <w:p>
      <w:pPr>
        <w:pStyle w:val="Normal"/>
        <w:spacing w:before="100" w:after="0"/>
        <w:rPr/>
      </w:pPr>
      <w:r>
        <w:rPr/>
        <w:tab/>
        <w:t>Dans sa lettre en réponse à la saisine du Président du CLIS et Préfet de la Meuse (15/01/04), Y. Le Bars en tant que Président de l'ANDRA écrit : "</w:t>
      </w:r>
      <w:r>
        <w:rPr>
          <w:i/>
        </w:rPr>
        <w:t>Enfin, il convient de noter que la détermination des ressources géothermiques françaises ne relève pas des compétences de l'ANDRA. Il apparaît que les deux établissements concernés seraient plutôt l'ADEME et le BRGM qui pourraient, s'ils le jugeaient bon, au vu de leur évaluation complémentaire de l'intérêt global de la ressource, procéder à une caractérisation plus fine. Dans une telle perspective, l'ANDRA mettrait bien volontiers  à la disposition de ces organismes les forages non pérennes réalisés en 2003.</w:t>
      </w:r>
      <w:r>
        <w:rPr/>
        <w:t>"</w:t>
      </w:r>
    </w:p>
    <w:p>
      <w:pPr>
        <w:pStyle w:val="Normal"/>
        <w:spacing w:before="60" w:after="0"/>
        <w:rPr/>
      </w:pPr>
      <w:r>
        <w:rPr/>
        <w:tab/>
        <w:t xml:space="preserve">De fait la documentation </w:t>
      </w:r>
      <w:r>
        <w:rPr>
          <w:sz w:val="18"/>
        </w:rPr>
        <w:t>ADEME &amp; BRGM</w:t>
      </w:r>
      <w:r>
        <w:rPr/>
        <w:t xml:space="preserve"> (2004, p. 43) écrit : "</w:t>
      </w:r>
      <w:r>
        <w:rPr>
          <w:i/>
        </w:rPr>
        <w:t>Au sein du BRGM, le centre d'information technique sur l'énergie géothermique (CITEG) est chargé, en accompagnement de l'ADEME, d'assurer la promotion de la géothermie et de conduire des actions visant à son développement.</w:t>
      </w:r>
      <w:r>
        <w:rPr/>
        <w:t>". Et au chapitre l'ADEME : "</w:t>
      </w:r>
      <w:r>
        <w:rPr>
          <w:i/>
        </w:rPr>
        <w:t>En matière de lutte contre le changement climatique, ses priorités portent sur : (...) la promotion et la diffusion des énergies renouvelables, comme la géothermie</w:t>
      </w:r>
      <w:r>
        <w:rPr/>
        <w:t xml:space="preserve">". </w:t>
      </w:r>
    </w:p>
    <w:p>
      <w:pPr>
        <w:pStyle w:val="Normal"/>
        <w:spacing w:before="60" w:after="0"/>
        <w:rPr/>
      </w:pPr>
      <w:r>
        <w:rPr/>
        <w:tab/>
        <w:t>Le BRGM travaille déjà sur certains aspects fondamentaux du site de Bure. Un contrat (n°AIH 00 AA0) avait été signé début juillet 1998 (gouvernement Jospin) par Yves Kaluzny, Directeur Général de L'ANDRA, et Yves Le Bars, alors Directeur Général du BRGM. Ses clauses étaient tenues secrètes. La DGEMP du Ministère de l'Industrie sera contrainte par le Tribunal Administratif de Paris d'en envoyer copie à l'association CEDRA-52 au bout de 2 ans de bagarres procédurales. On peut y lire que l'accord juridique du partenariat est que le BRGM prend à sa charge la moitié du coût financier du programme (art. 5). Il s'agit là d'argent public. Mais les deux parties (art. 10) : "</w:t>
      </w:r>
      <w:r>
        <w:rPr>
          <w:i/>
        </w:rPr>
        <w:t>s'engagent à conserver secrètes</w:t>
      </w:r>
      <w:r>
        <w:rPr/>
        <w:t>"</w:t>
      </w:r>
      <w:r>
        <w:rPr>
          <w:i/>
        </w:rPr>
        <w:t xml:space="preserve"> </w:t>
      </w:r>
      <w:r>
        <w:rPr/>
        <w:t>les</w:t>
      </w:r>
      <w:r>
        <w:rPr>
          <w:i/>
        </w:rPr>
        <w:t xml:space="preserve"> </w:t>
      </w:r>
      <w:r>
        <w:rPr/>
        <w:t>données et résultats. "</w:t>
      </w:r>
      <w:r>
        <w:rPr>
          <w:i/>
        </w:rPr>
        <w:t>Chacune des parties fera tout son possible pour obtenir le secret le plus absolu de ses agents qui auront, de par leur fonction, accès à tout ou partie des dites CONNAISSANCES. Cette obligation subsiste même après expiration du présent ACCORD ou rupture pour un motif quelconque du lien contractuel entre l'ANDRA et le BRGM.</w:t>
      </w:r>
      <w:r>
        <w:rPr/>
        <w:t>". Le filtrage était inscrit aussi en direction du gouvernement : "...</w:t>
      </w:r>
      <w:r>
        <w:rPr>
          <w:i/>
        </w:rPr>
        <w:t>à l'exception des extraits de l'ACCORD et/ou partie des CONNAISSANCES qui devraient être communiqués aux autorités gouvernementales françaises, après avis des Parties.</w:t>
      </w:r>
      <w:r>
        <w:rPr/>
        <w:t>".</w:t>
      </w:r>
    </w:p>
    <w:p>
      <w:pPr>
        <w:pStyle w:val="Normal"/>
        <w:spacing w:before="60" w:after="0"/>
        <w:rPr/>
      </w:pPr>
      <w:r>
        <w:rPr/>
        <w:tab/>
        <w:t>Neuf mois plus tard, Y. Le Bars s'efface pour passer à la Présidence de l'ANDRA. Y. Caristan est nommé Directeur général du BRGM par le gouvernement Jospin (décret du 10 mars 99). Il vient tout droit de la DAM (CEA-militaire) où il en était à sa 18</w:t>
      </w:r>
      <w:r>
        <w:rPr>
          <w:vertAlign w:val="superscript"/>
        </w:rPr>
        <w:t>ème</w:t>
      </w:r>
      <w:r>
        <w:rPr/>
        <w:t xml:space="preserve"> année. Il était responsable des études d'environnement au centre de tirs atomiques de Moruroa, notamment à l'époque du Rainbow Warrior, des tirs </w:t>
      </w:r>
      <w:r>
        <w:rPr>
          <w:i/>
        </w:rPr>
        <w:t>Mégarée</w:t>
      </w:r>
      <w:r>
        <w:rPr/>
        <w:t xml:space="preserve"> (26/11/1985, Moruroa) et </w:t>
      </w:r>
      <w:r>
        <w:rPr>
          <w:i/>
        </w:rPr>
        <w:t>Lycos</w:t>
      </w:r>
      <w:r>
        <w:rPr/>
        <w:t xml:space="preserve"> (27/11/1989, Fangatofa) desquels on apprendra officiellement, beaucoup plus tard, qu'ils ont fui (Rapport AIEA 1998, p. 101-04). La DAM et Y. Caristan avaient aussi une expérience fraîche d'enfouissement de déchets radioactifs. Deux puits ont été forés à Moruroa  pour y mettre ("stockage réversible" ?) des déchets plutonium issus d'expériences de surface (AIEA 1998, p. 101).</w:t>
      </w:r>
    </w:p>
    <w:p>
      <w:pPr>
        <w:pStyle w:val="Normal"/>
        <w:spacing w:before="60" w:after="0"/>
        <w:rPr/>
      </w:pPr>
      <w:r>
        <w:rPr/>
        <w:tab/>
        <w:t>Quatre ans plus tard, le 01/08/03, dans un premier temps le gouvernement Raffarin nomme Ph. Vesseron à la présidence du BRGM. Dans un deuxième temps, par décret du 20/09/04, les fonctions de Président et de Directeur général du BRGM sont fusionnées. Désormais, le Président-Directeur (actuellement Ph. Vesseron) : "...</w:t>
      </w:r>
      <w:r>
        <w:rPr>
          <w:i/>
        </w:rPr>
        <w:t xml:space="preserve"> a sous son autorité le personnel qu'il engage, nomme et licencie</w:t>
      </w:r>
      <w:r>
        <w:rPr/>
        <w:t>" (Art. 13).</w:t>
      </w:r>
    </w:p>
    <w:p>
      <w:pPr>
        <w:pStyle w:val="Normal"/>
        <w:rPr/>
      </w:pPr>
      <w:r>
        <w:rPr/>
        <w:tab/>
        <w:t>Ph. Vesseron  connaît le dossier puisqu'il a été administrateur du BRGM, de l'IRSN, de l'ANDRA et de l'ADEME de 1996 à 2003 (à partir d'une position de haut fonctionnaire dans le Ministère de l'environnement). C'est justement la période de qualification du site de Bure et le moment où la question du potentiel géothermique de Bure se pose pour ces quatre organismes.</w:t>
      </w:r>
    </w:p>
    <w:p>
      <w:pPr>
        <w:pStyle w:val="Normal"/>
        <w:rPr>
          <w:b/>
          <w:b/>
        </w:rPr>
      </w:pPr>
      <w:r>
        <w:rPr/>
        <w:tab/>
        <w:t>Ph. Vesseron est sous-directeur de l'IPSN/CEA lorsqu'éclate l'affaire de la "déposante" CEA de St Aubin (24/09/90) : 2000 Bq/kg de sol en plutonium, entre autres, en provenance du CEA-Saclay. Il n'y a aucun danger affirmaient l'IPSN et le SCPRI du très célèbre Pr. Pellerin. Mais une commission demandera une expertise au NRPB anglais qui calculera une dose de 3mSv/an, sans tenir compte de l'eau, pour qui vivrait là (août 91). Le site a été déclaré insalubre par arrêté préfectoral et a dû être nettoyé. Pourtant cette radioactivité est très inférieure à celle autorisée pour la terre de "Soulaines" au delà de 300 ans. Ainsi la CriiRad écrit en octobre 1992 : "</w:t>
      </w:r>
      <w:r>
        <w:rPr>
          <w:i/>
        </w:rPr>
        <w:t xml:space="preserve">Tout récemment encore, nous voulions vérifier les calculs qui ont conduit à accepter une contamination de 370 000 Bq/kg </w:t>
      </w:r>
      <w:r>
        <w:rPr/>
        <w:t xml:space="preserve">[émetteurs alpha : plutonium, etc.] </w:t>
      </w:r>
      <w:r>
        <w:rPr>
          <w:i/>
        </w:rPr>
        <w:t>comme seuil de banalisation pour le site de Soulaines, le directeur de l'IPSN s'est retranché derrière la clause de la confidentialité.</w:t>
      </w:r>
      <w:r>
        <w:rPr/>
        <w:t>" (CriiRad, Le Rem n°16). Or depuis 1991 ce Directeur n'est autre que Ph. Vesseron. En 1997, le rapport sur le MOX par C. Mandil et Ph.Vesseron, ces deux éminents membres du corps des mines, concluait (p. 5) que pour se développer "</w:t>
      </w:r>
      <w:r>
        <w:rPr>
          <w:i/>
        </w:rPr>
        <w:t>dans un contexte harmonieux</w:t>
      </w:r>
      <w:r>
        <w:rPr/>
        <w:t>", la France devait charger tous les 900 MWé en MOX et continuer La Hague. On lit aussi dans ce rapport : "</w:t>
      </w:r>
      <w:r>
        <w:rPr>
          <w:i/>
        </w:rPr>
        <w:t>même si la majeure partie de l'uranium naturel utilisé en France est importée, l'électricité nucléaire est néanmoins considérée comme une source d'énergie qui rend la France indépendante, du fait de la faible part représentée par l'uranium naturel dans le coût du kWh nucléaire</w:t>
      </w:r>
      <w:r>
        <w:rPr>
          <w:b/>
          <w:vertAlign w:val="superscript"/>
        </w:rPr>
        <w:t>(5)</w:t>
      </w:r>
      <w:r>
        <w:rPr>
          <w:i/>
        </w:rPr>
        <w:t>, de la longueur du cycle du combustible et de l'importance du stock stratégique.</w:t>
      </w:r>
      <w:r>
        <w:rPr/>
        <w:t>" (</w:t>
      </w:r>
      <w:r>
        <w:rPr>
          <w:u w:val="single"/>
        </w:rPr>
        <w:t>in</w:t>
      </w:r>
      <w:r>
        <w:rPr/>
        <w:t xml:space="preserve"> Gazette Nucléaire, n° 165/166, p. 9-12). Parlant de Ph. Vesseron, Crié-Rivasi (1998, p.87) constataient : "</w:t>
      </w:r>
      <w:r>
        <w:rPr>
          <w:i/>
        </w:rPr>
        <w:t>Cet homme a travaillé si longtemps au CEA, en dépit de multiples passages au ministère de l'environnement, qu'il est une figure incontournable de la carte nucléaire</w:t>
      </w:r>
      <w:r>
        <w:rPr/>
        <w:t>".</w:t>
      </w:r>
    </w:p>
    <w:p>
      <w:pPr>
        <w:pStyle w:val="Normal"/>
        <w:spacing w:before="80" w:after="0"/>
        <w:rPr/>
      </w:pPr>
      <w:r>
        <w:rPr/>
        <w:tab/>
        <w:t>Du coté de l'ADEME, le Président depuis janvier 1998 était P. Radanne, qui venait de l'Agence Fr. Maîtrise Energie Nord Pas de Calais puis d'INESTENE (prospective énergie-environnement). Le gouvernement Raffarin (environnement R. Bachelot) le remplace le 15/01/03, alors que Ph. Vesseron y est encore administrateur, par une énarque, Mme M. Pappalardo du corps de la Cour des comptes. Elle a été dans le cabinet Barnier (1993-95) et Pdg de France 2 où elle faisait de la communication. F. Gervais (2005) rapporte : "</w:t>
      </w:r>
      <w:r>
        <w:rPr>
          <w:i/>
        </w:rPr>
        <w:t xml:space="preserve">Michèle Pappalardo est une femme de communication. Comme le confie son conseiller Matthieu Orphelin, </w:t>
      </w:r>
      <w:r>
        <w:rPr>
          <w:rFonts w:eastAsia="Courier New" w:cs="Courier New" w:ascii="Courier New" w:hAnsi="Courier New"/>
          <w:i/>
        </w:rPr>
        <w:t>«</w:t>
      </w:r>
      <w:r>
        <w:rPr>
          <w:i/>
        </w:rPr>
        <w:t>elle a développé pour l'ADEME tous les volets de la communication</w:t>
      </w:r>
      <w:r>
        <w:rPr>
          <w:rFonts w:eastAsia="Courier New" w:cs="Courier New" w:ascii="Courier New" w:hAnsi="Courier New"/>
          <w:i/>
        </w:rPr>
        <w:t>»</w:t>
      </w:r>
      <w:r>
        <w:rPr>
          <w:i/>
        </w:rPr>
        <w:t>. Et cela ne s'est pas fait sans effort. Avec les ingénieurs de l'ADEME, les rapports n'ont pas toujours été commodes. Notamment lorsqu'elle est allée voir les cent ingénieurs de l'Agence pour leur dire qu'ils devaient mettre à l'avenir la priorité sur la communication. Pour elle, savoir répondre aux journalistes sur la question des sacs plastiques est aussi important que de réaliser des études scientifiques.... Elle a... mobilisé une trentaine d'</w:t>
      </w:r>
      <w:r>
        <w:rPr>
          <w:rFonts w:eastAsia="Courier New" w:cs="Courier New" w:ascii="Courier New" w:hAnsi="Courier New"/>
          <w:i/>
        </w:rPr>
        <w:t>«</w:t>
      </w:r>
      <w:r>
        <w:rPr>
          <w:i/>
        </w:rPr>
        <w:t>ambassadeurs</w:t>
      </w:r>
      <w:r>
        <w:rPr>
          <w:rFonts w:eastAsia="Courier New" w:cs="Courier New" w:ascii="Courier New" w:hAnsi="Courier New"/>
          <w:i/>
        </w:rPr>
        <w:t>»</w:t>
      </w:r>
      <w:r>
        <w:rPr>
          <w:i/>
        </w:rPr>
        <w:t xml:space="preserve"> aussi divers que l'actrice Isabelle Adjani, le restaurateur Marc Veyrat et, naturellement, les vedettes de l'écologie que sont Nicolas Hulot et Michel Vannier.</w:t>
      </w:r>
      <w:r>
        <w:rPr/>
        <w:t>". En mars 2005, le mari de M. Papparlardo, F. Goulard, est nommé ministre délégué à la Recherche, et à ce titre ministre de tutelle du BRGM (avec l'Industrie) et de l'ADEME (avec l'Industrie et l'Environnement). Il défend sur les ondes le point de vue que : "</w:t>
      </w:r>
      <w:r>
        <w:rPr>
          <w:i/>
        </w:rPr>
        <w:t>l'intérêt de la planète, c'est de revenir au nucléaire</w:t>
      </w:r>
      <w:r>
        <w:rPr/>
        <w:t>" (Europe I 10/04/06, invité de "Les grands rendez-vous"). Le 02 mai 2005, la Présidente de l'ADEME, M. Pappalardo, est nommée membre du Conseil d'administration de l'ANDRA.</w:t>
      </w:r>
    </w:p>
    <w:p>
      <w:pPr>
        <w:pStyle w:val="Normal"/>
        <w:rPr/>
      </w:pPr>
      <w:r>
        <w:rPr/>
        <w:tab/>
        <w:t>En 1997, l'ADEME et EDF avaient décidé de s'associer pour promouvoir l'usage des pompes à chaleur géothermales sur capteur vertical (Lemale et Jaudin 1998, p. 40 et 111; la pompe à chaleur est l'un des bons usages de l'électricité, voir fin de note</w:t>
      </w:r>
      <w:r>
        <w:rPr>
          <w:vertAlign w:val="superscript"/>
        </w:rPr>
        <w:t>(3)</w:t>
      </w:r>
      <w:r>
        <w:rPr/>
        <w:t>). Mais à partir de l'été 2003 une collaboration plus contraignante entre ces deux instituts définit des orientations quelque peu différentes. Les deux organismes publient le 14/01/05 une "</w:t>
      </w:r>
      <w:r>
        <w:rPr>
          <w:i/>
        </w:rPr>
        <w:t>Note de cadrage sur le contenu CO</w:t>
      </w:r>
      <w:r>
        <w:rPr>
          <w:i/>
          <w:vertAlign w:val="subscript"/>
        </w:rPr>
        <w:t>2</w:t>
      </w:r>
      <w:r>
        <w:rPr>
          <w:i/>
        </w:rPr>
        <w:t xml:space="preserve"> du KWh par usage en France</w:t>
      </w:r>
      <w:r>
        <w:rPr/>
        <w:t>" dans lequel le mot "géothermal" n'apparaît plus. Entre temps, au niveau climatologique international le vent avait quelque peu tourné. Avec discrétion, le CO</w:t>
      </w:r>
      <w:r>
        <w:rPr>
          <w:vertAlign w:val="subscript"/>
        </w:rPr>
        <w:t>2</w:t>
      </w:r>
      <w:r>
        <w:rPr/>
        <w:t xml:space="preserve"> avait été plus ou moins dédouané et c'est le méthane, </w:t>
      </w:r>
      <w:r>
        <w:rPr>
          <w:u w:val="single"/>
        </w:rPr>
        <w:t>les substituts des CFC,</w:t>
      </w:r>
      <w:r>
        <w:rPr/>
        <w:t xml:space="preserve"> etc. qu'on montre maintenant du doigt (annexe I). Quoi qu'il en soit, la "Note de cadrage" met la meilleure "note comptable CO</w:t>
      </w:r>
      <w:r>
        <w:rPr>
          <w:vertAlign w:val="subscript"/>
        </w:rPr>
        <w:t>2</w:t>
      </w:r>
      <w:r>
        <w:rPr/>
        <w:t>" à la climatisation qui travaille hors saison électrique (saison essentiellement créée par la promotion massive du chauffage électrique comme vu au chap. 5), qu'elle est donc surtout couverte par l'électricité d'origine nucléaire, énergie définie en tout et pour tout par un "</w:t>
      </w:r>
      <w:r>
        <w:rPr>
          <w:i/>
        </w:rPr>
        <w:t>sans émissions</w:t>
      </w:r>
      <w:r>
        <w:rPr/>
        <w:t>". "</w:t>
      </w:r>
      <w:r>
        <w:rPr>
          <w:i/>
        </w:rPr>
        <w:t>Ces résultats étant désormais partagés et validés... Ils seront notamment utilisés par l'ADEME pour l'instruction et le suivi des projets</w:t>
      </w:r>
      <w:r>
        <w:rPr/>
        <w:t>..." écrit la note de cadrage qui insiste beaucoup sur les projets locaux. 2003, début de ce travail nouveau avec EDF, marque l'arrivée à la direction de l'ADEME de M. Pappalardo avec son jeune conseiller M. Orphelin, l'élève (thèse 1999) du Pr. J. Adnot qui dirige Armines, une association supportée par l'Ecole des Mines. Armines est coordinateur au niveau européen d'un projet de mise en ordre de la réglementation pour les climatiseurs (Adnot 1999, 2003), qui donnera les bases saines nécessaires à l'expansion européenne de la filière (coopération des associations de fabricants, Eurovent Cecomaf, CECED et EDF et l'ENEL italien). J. Adnot fait un plaidoyer pour la climatisation ("</w:t>
      </w:r>
      <w:r>
        <w:rPr>
          <w:i/>
        </w:rPr>
        <w:t>l'intensité énergétique est plus élevée que pour la vidéo domestique, mais le chauffage n'est pas interdit et pourtant d'une énergie intensive !!</w:t>
      </w:r>
      <w:r>
        <w:rPr/>
        <w:t>", texte de conférence lisible sur le net). Les nouveaux fluides réfrigérants de ces appareils (en place des CFC) ont un "effet de serre" molécule à molécule 1000 à 10 000 fois supérieur à celui du CO</w:t>
      </w:r>
      <w:r>
        <w:rPr>
          <w:vertAlign w:val="subscript"/>
        </w:rPr>
        <w:t>2</w:t>
      </w:r>
      <w:r>
        <w:rPr/>
        <w:t xml:space="preserve"> (Lenoir 2001, p. 203). En Europe, il y a des "... </w:t>
      </w:r>
      <w:r>
        <w:rPr>
          <w:i/>
        </w:rPr>
        <w:t>fournisseurs d'électricité, incluant EDF en France, qui n'ont pas de pic saisonnier d'été et qui supportent le développement de la climatisation.</w:t>
      </w:r>
      <w:r>
        <w:rPr/>
        <w:t xml:space="preserve">" (Adnot 1999, p. 93). Un quasi-doublement de ce marché est prévu dans un premier temps entre 2000 et 2010. Si on consulte les offres des fabricants, on voit de suite qu'ils proposent des systèmes réversibles. Le circuit peut être inversé et le climatiseur se transforme en pompe à chaleur pour le chauffage en hiver, et ils vantent à juste titre l'économie d'énergie par rapport au chauffage électrique traditionnel à résistance (effet Joule). Cette réversibilité est presque systématique dans un pays assez chaud comme l'Espagne par exemple. En effet le COP, coefficient de performance (chaleur produite pour électricité consommée), qui est de 1 pour l'effet joule est en pratique </w:t>
      </w:r>
      <w:r>
        <w:rPr>
          <w:rFonts w:cs="OpenSymbol" w:ascii="OpenSymbol" w:hAnsi="OpenSymbol"/>
        </w:rPr>
        <w:t>~</w:t>
      </w:r>
      <w:r>
        <w:rPr/>
        <w:t xml:space="preserve"> 2  (en théorie 2 à 3) pour de telles pompes à chaleur (cycle de Carnot à l'envers, chauffage dit thermodynamique; pour des raisons théoriques l'équivalent-COP pour la climatisation est d'environ une unité de moins, soit dans la pratique </w:t>
      </w:r>
      <w:r>
        <w:rPr>
          <w:rFonts w:cs="OpenSymbol" w:ascii="OpenSymbol" w:hAnsi="OpenSymbol"/>
        </w:rPr>
        <w:t>~</w:t>
      </w:r>
      <w:r>
        <w:rPr/>
        <w:t xml:space="preserve"> 1 si l'appareil n'est pas trop encrassé). Un argument de vente utilisé est donc qu'on obtient son appareil de chauffage en même temps qu'on achète la climatisation. Cependant l'efficacité du chauffage thermodynamique est sensible à la différence entre les températures extérieure et intérieure. Lorsqu'il fait froid, ces pompes n'arrivent plus à tirer de la chaleur de l'extérieur, le COP deviendrait très faible et il faut un chauffage d'appoint. Il sera alors argumenté qu'un simple chauffage électrique en appoint suffira pour que tout le chauffage soit assuré à l'occasion de cet achat d'un(de) climatiseur(s) réversible(s) (et du petit complément à effet joule). Dans ce cas, le COP effectif devient la moyenne entre celui de la pompe à chaleur et celui du chauffage effet joule [(2+1)/2 </w:t>
      </w:r>
      <w:r>
        <w:rPr>
          <w:rFonts w:cs="OpenSymbol" w:ascii="OpenSymbol" w:hAnsi="OpenSymbol"/>
        </w:rPr>
        <w:t>~</w:t>
      </w:r>
      <w:r>
        <w:rPr/>
        <w:t xml:space="preserve"> 1,5, ce qui, pour un rendement de 0,27 de production de l'électricité via le nucléaire donne un rendement final de 0,41 deux fois inférieur à celui d'une simple chaudière domestique]. Pour EDF, le client est captif toute l'année et la situation est un petit peu moins irrationnelle du point de vue physique qu'elle ne l'était lors de la promotion massive du chauffage électrique par effet joule dans les années 1980, et qui continue...</w:t>
      </w:r>
    </w:p>
    <w:p>
      <w:pPr>
        <w:pStyle w:val="Normal"/>
        <w:spacing w:before="60" w:after="0"/>
        <w:rPr/>
      </w:pPr>
      <w:r>
        <w:rPr/>
        <w:tab/>
        <w:t xml:space="preserve">Le bilan énergétique est très différent avec une pompe à chaleur géothermique branchée sur le sous-sol proche (30 à 150m, géothermie dite "très basse température"), ce sur quoi se concentrait l'ADEME avant 2003. La source extérieure (chaleur du sous-sol, la présence d'un aquifère n'est pas nécessaire) est la même toute l'année et le COP est constant et élevé en permanence alors même qu'est incluse la période la plus froide et la plus chaude puisqu'il n'y a plus une nécessité indispensable d'un chauffage d'appoint (COP annuel mesuré in situ = 2 pour la climatisation, 2,5 à 3 pour le chauffage; ENER n°5, 2004, p. 8-10). De plus, l'essentiel de la saison d'été, la climatisation peut être directement géothermale (sous-sol de 15 à 10°C) sans avoir à produire du froid par le compresseur, donc avec une quantité de froid mise à disposition plusieurs fois plus élevée que la consommation de la simple pompe de circulation nécessaire; le fluide caloporteur peut être de l'eau glycolée. Les économies d'énergies sont importantes, l'opération est bon marché à terme, mais avec une structure économique d'investissement plus élevé au départ (50% de plus que pour une chaudière à mazout à cause du forage; </w:t>
      </w:r>
      <w:r>
        <w:rPr>
          <w:sz w:val="18"/>
        </w:rPr>
        <w:t>ADEME-BRGM 2004, p. 34</w:t>
      </w:r>
      <w:r>
        <w:rPr/>
        <w:t>). En 2003, le marché français a été de 9000 unités, et le pays comptait 28 500 PàC géothermales, soit une pour 2053 habitants (la même année, la Suède en comptait une pour 60 habitants, l'Autriche une pour 261 hab., la Finlande une pour 278 hab...). En Suisse (7,3 M. habitants), 6000 PàC géothermales ont été installées par an à la fin des années 1990, et aux USA l'objectif (pour l'année 2000) était de 400 000 unités géothermales par an (Lemale et Jaudin 1998, p.40 et 37;</w:t>
      </w:r>
      <w:r>
        <w:rPr>
          <w:sz w:val="18"/>
        </w:rPr>
        <w:t xml:space="preserve"> ADEME-BRGM 2004,</w:t>
      </w:r>
      <w:r>
        <w:rPr/>
        <w:t xml:space="preserve"> p. 33). Si l'on prend pour ce chauffage géothermodynamique un COP de 2,8 et une productivité à la centrale de 0,38% pour les combustibles fossiles, cela donne un rendement global de </w:t>
      </w:r>
      <w:r>
        <w:rPr>
          <w:rFonts w:cs="OpenSymbol" w:ascii="OpenSymbol" w:hAnsi="OpenSymbol"/>
        </w:rPr>
        <w:t>~</w:t>
      </w:r>
      <w:r>
        <w:rPr/>
        <w:t xml:space="preserve"> 1. Si la force motrice du compresseur est apportée par un moteur en cogénération (eau chaude sanitaire par exemple), le rendement global peut monter à 2,2 (2,8 </w:t>
      </w:r>
      <w:r>
        <w:rPr>
          <w:rFonts w:cs="OpenSymbol" w:ascii="OpenSymbol" w:hAnsi="OpenSymbol"/>
        </w:rPr>
        <w:t>×</w:t>
      </w:r>
      <w:r>
        <w:rPr/>
        <w:t xml:space="preserve"> 0,8). Dans ce cas, l'utilisation de fluides réfrigérants (à "effet de serre"), au moins l'est dans des systèmes performants.</w:t>
      </w:r>
    </w:p>
    <w:p>
      <w:pPr>
        <w:pStyle w:val="Normal"/>
        <w:spacing w:before="60" w:after="0"/>
        <w:rPr/>
      </w:pPr>
      <w:r>
        <w:rPr/>
        <w:tab/>
        <w:t>Mais la "</w:t>
      </w:r>
      <w:r>
        <w:rPr>
          <w:i/>
        </w:rPr>
        <w:t>Note de cadrage sur le contenu CO</w:t>
      </w:r>
      <w:r>
        <w:rPr>
          <w:i/>
          <w:vertAlign w:val="subscript"/>
        </w:rPr>
        <w:t>2</w:t>
      </w:r>
      <w:r>
        <w:rPr/>
        <w:t>..."-ADEME-EDF-2005, fait que dans le texte, l'ADEME n'a désormais plus aucune raison de promouvoir des voies alternatives aux "climatiseurs" classiques. Le hasard faisant bien les choses, le 22/07/04, un "</w:t>
      </w:r>
      <w:r>
        <w:rPr>
          <w:i/>
        </w:rPr>
        <w:t>plan climat</w:t>
      </w:r>
      <w:r>
        <w:rPr/>
        <w:t>" avait été présenté par le Ministère de l'environnement (S. Lepeltier, gouv. Raffarin) qui comprend notamment une "</w:t>
      </w:r>
      <w:r>
        <w:rPr>
          <w:i/>
        </w:rPr>
        <w:t>aide à l'amélioration des systèmes de climatisation</w:t>
      </w:r>
      <w:r>
        <w:rPr/>
        <w:t>". "</w:t>
      </w:r>
      <w:r>
        <w:rPr>
          <w:i/>
        </w:rPr>
        <w:t xml:space="preserve">Le plan invente l'étrange expression de </w:t>
      </w:r>
      <w:r>
        <w:rPr>
          <w:rFonts w:eastAsia="Courier New" w:cs="Courier New" w:ascii="Courier New" w:hAnsi="Courier New"/>
          <w:i/>
        </w:rPr>
        <w:t>«</w:t>
      </w:r>
      <w:r>
        <w:rPr>
          <w:i/>
        </w:rPr>
        <w:t>climatisation durable</w:t>
      </w:r>
      <w:r>
        <w:rPr>
          <w:rFonts w:eastAsia="Courier New" w:cs="Courier New" w:ascii="Courier New" w:hAnsi="Courier New"/>
          <w:i/>
        </w:rPr>
        <w:t>»</w:t>
      </w:r>
      <w:r>
        <w:rPr>
          <w:i/>
        </w:rPr>
        <w:t>. Un contresens fâcheux puisque la clim, dévoreuse d'énergie et émettrice de puissant gaz à effet de serre, est tout bonnement incompatible avec le développement durable ( QC n°417).</w:t>
      </w:r>
      <w:r>
        <w:rPr/>
        <w:t>" commentait Que Choisir (n°418, sept. 2004, p. 54). La Loi "politique énergétique" du 13/07/05 (Annexe II. A), elle, s'écrit : "</w:t>
      </w:r>
      <w:r>
        <w:rPr>
          <w:i/>
        </w:rPr>
        <w:t>la priorité porte sur l'amélioration de l'efficacité énergétique des bâtiments anciens afin de diviser par quatre les émissions de dioxyde de carbone avant 2050</w:t>
      </w:r>
      <w:r>
        <w:rPr/>
        <w:t>". Pourquoi le bâtiments ancien est-il concerné mais pas les transports par exemple ? Ce n'est peut-être pas un hasard non plus si l'on pense aux "climatiseurs durables" réversibles (= chauffage), non émetteurs de CO</w:t>
      </w:r>
      <w:r>
        <w:rPr>
          <w:vertAlign w:val="subscript"/>
        </w:rPr>
        <w:t>2</w:t>
      </w:r>
      <w:r>
        <w:rPr/>
        <w:t>, qu'on pourra conseiller aux propriétaires avec la bénédiction (voir l'aide) de l'ADEME et l'Environnement...</w:t>
      </w:r>
    </w:p>
    <w:p>
      <w:pPr>
        <w:pStyle w:val="Normal"/>
        <w:spacing w:before="60" w:after="0"/>
        <w:rPr/>
      </w:pPr>
      <w:r>
        <w:rPr/>
        <w:tab/>
        <w:t>Le cadre général de ces coups de barre de l'orientation de l'ADEME est présenté comme une préoccupation écologique de nos représentants politiques, du gouvernement et autorités, à propos des "</w:t>
      </w:r>
      <w:r>
        <w:rPr>
          <w:i/>
        </w:rPr>
        <w:t>gaz à effet des serre</w:t>
      </w:r>
      <w:r>
        <w:rPr/>
        <w:t>", en réalité comme on vient de le voir avec la "note de cadrage" et la promotion des climatiseurs, uniquement le CO</w:t>
      </w:r>
      <w:r>
        <w:rPr>
          <w:vertAlign w:val="subscript"/>
        </w:rPr>
        <w:t>2</w:t>
      </w:r>
      <w:r>
        <w:rPr/>
        <w:t xml:space="preserve"> (alors que, pourtant... annexe I). "...</w:t>
      </w:r>
      <w:r>
        <w:rPr>
          <w:i/>
        </w:rPr>
        <w:t>la France soutient... un objectif... gaz à effet de serre... une division par quatre ou cinq de ces émissions pour les pays développés.</w:t>
      </w:r>
      <w:r>
        <w:rPr/>
        <w:t>" (Loi 13/07/05, "politique énergétique", art. 2) ce qui a été baptisé le "facteur 4" (division par 400% des émissions; groupe de travail présidé par l'économiste C. de Boissieu). Il est dit qu'une division d'un "facteur 4" des</w:t>
      </w:r>
      <w:r>
        <w:rPr>
          <w:u w:val="single"/>
        </w:rPr>
        <w:t xml:space="preserve"> </w:t>
      </w:r>
      <w:r>
        <w:rPr/>
        <w:t>émissions de</w:t>
      </w:r>
      <w:r>
        <w:rPr>
          <w:u w:val="single"/>
        </w:rPr>
        <w:t>s</w:t>
      </w:r>
      <w:r>
        <w:rPr/>
        <w:t xml:space="preserve"> gaz "à effet de serre" dans les pays industrialisés limiterait le réchauffement climatique annoncé à 2°C à la fin du siècle. Cette affirmation repose exclusivement (Bard </w:t>
      </w:r>
      <w:r>
        <w:rPr>
          <w:u w:val="single"/>
        </w:rPr>
        <w:t>in</w:t>
      </w:r>
      <w:r>
        <w:rPr/>
        <w:t xml:space="preserve"> Libération 11/11/06, p. 5) sur des résultats actuels de simulations numériques de planètes (commentés en annexe I). Cette tache est donc celle de la Présidente de l'ADEME : "</w:t>
      </w:r>
      <w:r>
        <w:rPr>
          <w:i/>
        </w:rPr>
        <w:t>Il nous faut en effet réduire de moitié les émissions de la planète à l'horizon 2050, ce qui signifie diviser par 4 ou 5 nos émissions dans les pays développés</w:t>
      </w:r>
      <w:r>
        <w:rPr/>
        <w:t>..." (M. Pappalardo, "Tribune libre", Le Figaro 16/02/05). Mais comment réaliser une division de 400 à 500 %, d'autant que selon M. Pappalardo elle-même les énergies renouvelables qui ne produisent pas de gaz carbonique ne relèvent encore que "</w:t>
      </w:r>
      <w:r>
        <w:rPr>
          <w:i/>
        </w:rPr>
        <w:t>de la recherche</w:t>
      </w:r>
      <w:r>
        <w:rPr/>
        <w:t xml:space="preserve">" ? (France Inter, "Le téléphone sonne", 13/08/03, affirmation rapportée avec indignation par Ph. Bovet </w:t>
      </w:r>
      <w:r>
        <w:rPr>
          <w:u w:val="single"/>
        </w:rPr>
        <w:t>in</w:t>
      </w:r>
      <w:r>
        <w:rPr/>
        <w:t xml:space="preserve"> Le Monde Diplomatique 02/2004). Car il est en contraste notoire que la France n'a planifié que de : "</w:t>
      </w:r>
      <w:r>
        <w:rPr>
          <w:i/>
        </w:rPr>
        <w:t>satisfaire, à l'horizon 2010, 10% de nos besoins énergétiques à partir de sources d'énergie renouvelable</w:t>
      </w:r>
      <w:r>
        <w:rPr/>
        <w:t>" (Loi 13/07/05 "politique énergétique", art.4). Il s'agit donc de planter le maximum de banderilles pour imposer plus facilement le renouvellement de l'électrique quasi-tout-nucléaire : "</w:t>
      </w:r>
      <w:r>
        <w:rPr>
          <w:i/>
        </w:rPr>
        <w:t>L'Etat veille à conserver, dans la production électrique française, une part importante de production d'origine nucléaire qui concourt... à la lutte contre l'effet de serre et au rayonnement d'une filière industrielle d'excellence</w:t>
      </w:r>
      <w:r>
        <w:rPr/>
        <w:t>..." (Loi 13/07/05, "politique énergétique", art. 4). Les produits de fission, les produits d'activation et les émetteurs alpha du nucléaire, à peu près ce qu'il y a de plus toxique sur terre et 100% anthropiques, ne font pas peur aux parlementaires. Quant à la préoccupation écologique supposée, elle s'arrête là où commencent les transports (automobiles, camions, avions). On ne retrouve pas dans la Loi du 13/07/05 la "priorité" ci-dessus rapportée pour les bâtiments anciens mais seulement ce vague petit bout de phrase (Annexe II.B : Transport) : "</w:t>
      </w:r>
      <w:r>
        <w:rPr>
          <w:i/>
        </w:rPr>
        <w:t>L'Etat veille à réduire autant que possible les émissions</w:t>
      </w:r>
      <w:r>
        <w:rPr/>
        <w:t>...". Ce n'est pas encore demain qu'apparaîtront dans les villes françaises des milliers de vélos comme c'est le cas à Amsterdam depuis des décennies, avec des pistes cyclables sûres et plaisantes et dont la voie est ouverte par des feux tricolores.</w:t>
      </w:r>
    </w:p>
    <w:p>
      <w:pPr>
        <w:pStyle w:val="Normal"/>
        <w:spacing w:before="60" w:after="0"/>
        <w:rPr/>
      </w:pPr>
      <w:r>
        <w:rPr>
          <w:lang w:val="en-US" w:eastAsia="en-US"/>
        </w:rPr>
        <w:tab/>
      </w:r>
      <w:r>
        <w:rPr/>
        <w:t xml:space="preserve">Les budgets sur </w:t>
      </w:r>
      <w:r>
        <w:rPr>
          <w:u w:val="single"/>
        </w:rPr>
        <w:t>fonds publics</w:t>
      </w:r>
      <w:r>
        <w:rPr/>
        <w:t xml:space="preserve"> (TVA, impôts) alloués par les gouvernements sont d'autres révélateurs. Le budget annuel alloué en 1999 au CEA civil était de l'ordre de 8 milliards de francs pour la seule recherche en électronucléaire (rapport du député du Val d'Oise Y. Cochet au Premier ministre le 14 sept. 00). Cette même année 1999, la dotation du ministère de la recherche pour toutes les missions d'intérêt général du BRGM (risque sismique, glissements de terrain, géothermie, et même le 50% des contrats avec l'ANDRA !) était de... 286 MF (Rapport annuel BRGM 1999, p. 3). En 1994, le budget de l'ADEME était de 39 MF (Lemale et Jaudin 1998, p. 34) de l'ordre de grandeur du budget de publicité d'EDF. Il a été accru de 500 MF à partir de 1999 (Jospin-Voynet, rapport Cochet idem). Mais avec le changement P. Radanne</w:t>
      </w:r>
      <w:r>
        <w:rPr>
          <w:rFonts w:cs="OpenSymbol" w:ascii="OpenSymbol" w:hAnsi="OpenSymbol"/>
        </w:rPr>
        <w:softHyphen/>
      </w:r>
      <w:r>
        <w:rPr/>
        <w:t>M. Pappalardo, les crédits de l'ADEME 2003 ont été amputés de 34,5 % par rapport à ceux de 2002. La loi de finances 2007 votée à l’assemblée nationale en novembre 2006 prévoit 50 millions d’euros pour les transports collectifs (dont 44 pour des promesses antérieures non encore honorées) ce qui correspond au financement de deux lignes de bus pour tout le pays; l’Etat est en train de supprimer pratiquement les subventions qu’il a longtemps accordé pour la mise en travaux de transports collectifs en site propre (communiqué « Que Choisir » 23/11/06).</w:t>
      </w:r>
    </w:p>
    <w:p>
      <w:pPr>
        <w:pStyle w:val="Normal"/>
        <w:spacing w:before="140" w:after="0"/>
        <w:jc w:val="center"/>
        <w:rPr>
          <w:sz w:val="24"/>
        </w:rPr>
      </w:pPr>
      <w:r>
        <w:rPr>
          <w:b/>
          <w:sz w:val="24"/>
        </w:rPr>
        <w:t>9.  Géothermie de Bure : le rapport Erdyn</w:t>
      </w:r>
      <w:r>
        <w:fldChar w:fldCharType="begin"/>
      </w:r>
      <w:r>
        <w:rPr/>
        <w:instrText xml:space="preserve"> TC "  9  Géothermie de Bure : le rapport Erdyn " \l 1 </w:instrText>
      </w:r>
      <w:r>
        <w:rPr/>
        <w:fldChar w:fldCharType="separate"/>
      </w:r>
      <w:r>
        <w:rPr/>
      </w:r>
      <w:r>
        <w:rPr/>
        <w:fldChar w:fldCharType="end"/>
      </w:r>
      <w:bookmarkStart w:id="7" w:name="__RefHeading___Toc152693224"/>
      <w:bookmarkEnd w:id="7"/>
    </w:p>
    <w:p>
      <w:pPr>
        <w:pStyle w:val="Normal"/>
        <w:spacing w:before="140" w:after="0"/>
        <w:rPr>
          <w:b/>
          <w:b/>
        </w:rPr>
      </w:pPr>
      <w:r>
        <w:rPr>
          <w:b/>
        </w:rPr>
        <w:tab/>
        <w:t>Suite à des auditions et un débat courant 2003, le CLIS commandite une contre-expertise. Constatant qu'aucun forage de quantification n'a jamais été réalisé régionalement, l'expert Erdyn recommande de faire 3 forages jusqu'au Permien détritique inclus.</w:t>
      </w:r>
    </w:p>
    <w:p>
      <w:pPr>
        <w:pStyle w:val="Normal"/>
        <w:spacing w:before="100" w:after="0"/>
        <w:rPr/>
      </w:pPr>
      <w:r>
        <w:rPr/>
        <w:tab/>
        <w:t>En décembre 2002 advient la saisine du CLIS par l'un de ses membres, avec exposé des données des rapports du BRGM sur la géothermie de la limite Meuse</w:t>
      </w:r>
      <w:r>
        <w:rPr>
          <w:rFonts w:cs="OpenSymbol" w:ascii="OpenSymbol" w:hAnsi="OpenSymbol"/>
        </w:rPr>
        <w:softHyphen/>
      </w:r>
      <w:r>
        <w:rPr/>
        <w:t>Haute-Marne (Mourot 2002). Personne n'avait jamais parlé de géothermie à Bure. En dépit de l'espoir qu'elle avait suscité à l'époque héroïque, elle avait été effacée de la mémoire collective à la suite de la suspension de 1982 transformée quelques années plus tard en "enterrement" au niveau national. Pourtant A. Mourot montre qu'on joue au chat et à la souris puisque l'ANDRA, qui n'en avait soufflé mot lors de l'enquête publique en 1997, était parfaitement au courant. En effet un rapport ANDRA 1994 sur le Buntsandstein (n° 6BM RP ANT 94-001, Maiaux, C.) est écrit par l'un des auteurs de la synthèse du BRGM sur la géothermie de la Meuse (Desplan et al. 1981). Et en plus, C. Maiaux est co-auteur du chapitre Trias de la Synthèse géologique du Bassin de Paris (Mégnien 1980, n°101, p. 37) dont est extrait la présente fig. 1. La question réglementaire est également posée devant le Président du CLIS et Préfet de Département, puisque la RFS III.2.f (Annexe 2 § 3.1.5.) écrit : "</w:t>
      </w:r>
      <w:r>
        <w:rPr>
          <w:i/>
        </w:rPr>
        <w:t>Géothermie .. .les sites retenus ne devront pas présenter d'intérêt particulier de ce point de vue.</w:t>
      </w:r>
      <w:r>
        <w:rPr/>
        <w:t xml:space="preserve">". La CNE, à qui ce document avait été remis, a fait savoir qu'elle le passait à l'Autorité de Sûreté Nucléaire (cité </w:t>
      </w:r>
      <w:r>
        <w:rPr>
          <w:u w:val="single"/>
        </w:rPr>
        <w:t>in</w:t>
      </w:r>
      <w:r>
        <w:rPr/>
        <w:t xml:space="preserve"> La Croix de la Haute-Marne 10/01/03).</w:t>
      </w:r>
    </w:p>
    <w:p>
      <w:pPr>
        <w:pStyle w:val="Normal"/>
        <w:spacing w:before="60" w:after="0"/>
        <w:rPr/>
      </w:pPr>
      <w:r>
        <w:rPr/>
        <w:tab/>
        <w:t>Le bureau du CLIS invite alors le BRGM et l'ADEME à venir s'exprimer devant lui. Le CLIS n'a émis qu'un résumé de moins d'une page de cette partie de la réunion du Bureau du 17/04/03 (présents : 4 élus et 4 membres syndicats/associations en dehors des fonctionnaires d'Etat ou du CLIS). Il est écrit que J. Szerman et M. Volpini de l'ADEME ont rapporté qu'il n'y avait pas "</w:t>
      </w:r>
      <w:r>
        <w:rPr>
          <w:i/>
        </w:rPr>
        <w:t>aujourd'hui</w:t>
      </w:r>
      <w:r>
        <w:rPr/>
        <w:t>" (Présidente : M. Pappalardo, depuis 3 mois) "</w:t>
      </w:r>
      <w:r>
        <w:rPr>
          <w:i/>
        </w:rPr>
        <w:t>au niveau national de volonté de développer la géothermie</w:t>
      </w:r>
      <w:r>
        <w:rPr/>
        <w:t>". Les propos attribués à C. Fouillac, Directeur de la Recherche du BRGM, sont techniques descriptifs (il est notoire qu'il a fait tout son début de carrière sur la géothermie du Dogger de la région parisienne; il est notoire aussi que dans l'organigramme BRGM son supérieur hiérarchique immédiat depuis 4 ans est Y. Caristan; cf. chap. 8). Un positionnement ou avis du BRGM n'apparaît pas dans ce résumé, encore moins une initiative. Trois membres du Bureau du CLIS demandent à l'ANDRA de considérer un prolongement de forage au-delà de 1300m. L'ANDRA ne prend aucun engagement et répond qu'il fera des mesures de température dans ses forages courts.</w:t>
      </w:r>
    </w:p>
    <w:p>
      <w:pPr>
        <w:pStyle w:val="Normal"/>
        <w:spacing w:before="60" w:after="0"/>
        <w:rPr/>
      </w:pPr>
      <w:r>
        <w:rPr>
          <w:lang w:val="en-US" w:eastAsia="en-US"/>
        </w:rPr>
        <w:tab/>
        <w:t>Le 24 mai 2003, en réunion plénière (www.clis-bure.com), le CLIS reçoit Mr. J.C Baubron, Directeur du Service régional Lorraine du BRGM (le Dir. BRGM est toujours Y. Caristan). J.C. Baubron conclut que : "</w:t>
      </w:r>
      <w:r>
        <w:rPr>
          <w:i/>
          <w:lang w:val="en-US" w:eastAsia="en-US"/>
        </w:rPr>
        <w:t>Cette zone est assez défavorable en l'état des connaissances actuelles</w:t>
      </w:r>
      <w:r>
        <w:rPr>
          <w:lang w:val="en-US" w:eastAsia="en-US"/>
        </w:rPr>
        <w:t>", tout en ajoutant : "</w:t>
      </w:r>
      <w:r>
        <w:rPr>
          <w:i/>
          <w:lang w:val="en-US" w:eastAsia="en-US"/>
        </w:rPr>
        <w:t>je ne suis pas chargé de développer la géothermie en France, il y a un établissement qui s'occupe de cela qui s'appelle l'ADEME</w:t>
      </w:r>
      <w:r>
        <w:rPr>
          <w:lang w:val="en-US" w:eastAsia="en-US"/>
        </w:rPr>
        <w:t xml:space="preserve">" (p. 10). </w:t>
      </w:r>
    </w:p>
    <w:p>
      <w:pPr>
        <w:pStyle w:val="Normal"/>
        <w:rPr/>
      </w:pPr>
      <w:r>
        <w:rPr>
          <w:lang w:val="en-US" w:eastAsia="en-US"/>
        </w:rPr>
        <w:tab/>
        <w:t>Quelles sont les bases du jugement de J.C. Baubron ? Contrairement à l'IRSN, le Groupe Permanent Déchets et l'Autorité de Sûreté, ce n'est pas le sel : "</w:t>
      </w:r>
      <w:r>
        <w:rPr>
          <w:i/>
          <w:lang w:val="en-US" w:eastAsia="en-US"/>
        </w:rPr>
        <w:t>aujourd'hui nous pourrions utiliser des eaux très salées, car nous savons le faire... Le problème du sel est relativement secondaire;</w:t>
      </w:r>
      <w:r>
        <w:rPr>
          <w:lang w:val="en-US" w:eastAsia="en-US"/>
        </w:rPr>
        <w:t xml:space="preserve">" (p. 9). Les paramètres en cause sont la productivité et la température. L'auteur décrit le </w:t>
      </w:r>
      <w:r>
        <w:rPr>
          <w:rFonts w:eastAsia="Courier New" w:cs="Courier New" w:ascii="Courier New" w:hAnsi="Courier New"/>
          <w:lang w:val="en-US" w:eastAsia="en-US"/>
        </w:rPr>
        <w:t>«</w:t>
      </w:r>
      <w:r>
        <w:rPr>
          <w:lang w:val="en-US" w:eastAsia="en-US"/>
        </w:rPr>
        <w:t>golfe</w:t>
      </w:r>
      <w:r>
        <w:rPr>
          <w:rFonts w:eastAsia="Courier New" w:cs="Courier New" w:ascii="Courier New" w:hAnsi="Courier New"/>
          <w:lang w:val="en-US" w:eastAsia="en-US"/>
        </w:rPr>
        <w:t>»</w:t>
      </w:r>
      <w:r>
        <w:rPr>
          <w:lang w:val="en-US" w:eastAsia="en-US"/>
        </w:rPr>
        <w:t xml:space="preserve"> du Buntsandstein ("</w:t>
      </w:r>
      <w:r>
        <w:rPr>
          <w:i/>
          <w:lang w:val="en-US" w:eastAsia="en-US"/>
        </w:rPr>
        <w:t>un grand fleuve qui érodait le continent qui était situé à l'Ouest</w:t>
      </w:r>
      <w:r>
        <w:rPr>
          <w:lang w:val="en-US" w:eastAsia="en-US"/>
        </w:rPr>
        <w:t xml:space="preserve">"; p. 7) mais sans exploiter cette donnée en terme de paramètres géothermiques comme l'avaient fait ses </w:t>
      </w:r>
      <w:r>
        <w:rPr/>
        <w:t>prédécesseurs</w:t>
      </w:r>
      <w:r>
        <w:rPr>
          <w:lang w:val="en-US" w:eastAsia="en-US"/>
        </w:rPr>
        <w:t>. Pour la productivité, il apparaît qu'il ne possédait que des informations très partielles (p. 8) : "</w:t>
      </w:r>
      <w:r>
        <w:rPr>
          <w:i/>
          <w:lang w:val="en-US" w:eastAsia="en-US"/>
        </w:rPr>
        <w:t>Une seule mesure... le débit est de 0,3 m</w:t>
      </w:r>
      <w:r>
        <w:rPr>
          <w:i/>
          <w:vertAlign w:val="superscript"/>
          <w:lang w:val="en-US" w:eastAsia="en-US"/>
        </w:rPr>
        <w:t>3</w:t>
      </w:r>
      <w:r>
        <w:rPr>
          <w:i/>
          <w:lang w:val="en-US" w:eastAsia="en-US"/>
        </w:rPr>
        <w:t>/h, c'est-à-dire 300 litres, grosso modo, c'est une baignoire.</w:t>
      </w:r>
      <w:r>
        <w:rPr>
          <w:lang w:val="en-US" w:eastAsia="en-US"/>
        </w:rPr>
        <w:t>", et, après discussion (p. 9) : "</w:t>
      </w:r>
      <w:r>
        <w:rPr>
          <w:i/>
          <w:lang w:val="en-US" w:eastAsia="en-US"/>
        </w:rPr>
        <w:t>Je prend Bazincourt 1, ou Bazincourt-Montplonne... les débits dans les deux cas sont très faibles, c'est de l'ordre de 1 m</w:t>
      </w:r>
      <w:r>
        <w:rPr>
          <w:i/>
          <w:vertAlign w:val="superscript"/>
          <w:lang w:val="en-US" w:eastAsia="en-US"/>
        </w:rPr>
        <w:t>3</w:t>
      </w:r>
      <w:r>
        <w:rPr>
          <w:i/>
          <w:lang w:val="en-US" w:eastAsia="en-US"/>
        </w:rPr>
        <w:t>/h, ce qui est totalement inutilisable pour la géothermie.</w:t>
      </w:r>
      <w:r>
        <w:rPr>
          <w:lang w:val="en-US" w:eastAsia="en-US"/>
        </w:rPr>
        <w:t>" [Bazincourt et Montplonne sont situés en gros entre Ancerville et Bar-le-Duc]. Or selon AND 17/03/04 (tab. 2) le test de Bazincourt-1 ne concerne pas le Buntsandstein mais le Muschelkalk. Lorsqu'un membre du CLIS, M. Marie, lui oppose les estimations de 50 à 80 m</w:t>
      </w:r>
      <w:r>
        <w:rPr>
          <w:vertAlign w:val="superscript"/>
          <w:lang w:val="en-US" w:eastAsia="en-US"/>
        </w:rPr>
        <w:t>3</w:t>
      </w:r>
      <w:r>
        <w:rPr>
          <w:lang w:val="en-US" w:eastAsia="en-US"/>
        </w:rPr>
        <w:t xml:space="preserve">/h du Référentiel géologique 2001 à partir des </w:t>
      </w:r>
      <w:r>
        <w:rPr/>
        <w:t xml:space="preserve">forages pétroliers [secteurs de Commercy, Bar-le-Duc et Ancerville </w:t>
      </w:r>
      <w:r>
        <w:rPr>
          <w:u w:val="single"/>
        </w:rPr>
        <w:t>in</w:t>
      </w:r>
      <w:r>
        <w:rPr/>
        <w:t xml:space="preserve"> AND 01/01; t.2 IV p. 6], </w:t>
      </w:r>
      <w:r>
        <w:rPr>
          <w:lang w:val="en-US" w:eastAsia="en-US"/>
        </w:rPr>
        <w:t>J.C. Baubron répond : "</w:t>
      </w:r>
      <w:r>
        <w:rPr>
          <w:i/>
          <w:lang w:val="en-US" w:eastAsia="en-US"/>
        </w:rPr>
        <w:t>dans la banque du sous-sol, je n'ai pas trouvé de débit à 50 m</w:t>
      </w:r>
      <w:r>
        <w:rPr>
          <w:i/>
          <w:vertAlign w:val="superscript"/>
          <w:lang w:val="en-US" w:eastAsia="en-US"/>
        </w:rPr>
        <w:t>3</w:t>
      </w:r>
      <w:r>
        <w:rPr>
          <w:i/>
          <w:lang w:val="en-US" w:eastAsia="en-US"/>
        </w:rPr>
        <w:t>/h</w:t>
      </w:r>
      <w:r>
        <w:rPr>
          <w:lang w:val="en-US" w:eastAsia="en-US"/>
        </w:rPr>
        <w:t>" (p. 16), mais peut-être parlait-on de deux grandeurs différentes (production résultante de l'ouverture du "tester" pétrolier à 2 forages pour J.C. Baubron ?, contre les estimations géothermiques de la productivité globale du Buntsandstein sur l'ensemble des forages rapportées dans le Référentiel 2001, et qui ont servi dans les projets Géochaleur/BRGM 1980-81, présent chap. 3). Il est clair que J.C. Baubron n'avait pas lu non plus la description sédimentaire et hydraulique du Buntsandstein au forage de Lezéville (Coparex 1989; présent chap. 7).</w:t>
      </w:r>
    </w:p>
    <w:p>
      <w:pPr>
        <w:pStyle w:val="Normal"/>
        <w:rPr>
          <w:lang w:val="en-US" w:eastAsia="en-US"/>
        </w:rPr>
      </w:pPr>
      <w:r>
        <w:rPr>
          <w:lang w:val="en-US" w:eastAsia="en-US"/>
        </w:rPr>
        <w:tab/>
        <w:t>Pour le gradient de température, J.C. Baubron est en accord avec la suggestion de A. Mourot qu'à Lezéville : "</w:t>
      </w:r>
      <w:r>
        <w:rPr>
          <w:i/>
          <w:lang w:val="en-US" w:eastAsia="en-US"/>
        </w:rPr>
        <w:t>Probablement, il y a une anomalie négative en température, avec une meilleure circulation d'eau et donc une salinité plus faible.</w:t>
      </w:r>
      <w:r>
        <w:rPr>
          <w:lang w:val="en-US" w:eastAsia="en-US"/>
        </w:rPr>
        <w:t>" (p. 9) ce qui rejoint l'avis de l'IRSN pour la partie supérieure des failles (</w:t>
      </w:r>
      <w:r>
        <w:rPr/>
        <w:t>2005, p. 187; présent chap. 7)</w:t>
      </w:r>
      <w:r>
        <w:rPr>
          <w:lang w:val="en-US" w:eastAsia="en-US"/>
        </w:rPr>
        <w:t xml:space="preserve">. Cela va contre l'avis de C. Fouillac qui avait proposé le 17/04/03 devant le bureau du CLIS que les mesures de faible salinité pouvaient être le résultat d'une contamination (bien que le fluide de forage soit de la boue salée saturée à 320g/l </w:t>
      </w:r>
      <w:r>
        <w:rPr>
          <w:u w:val="single"/>
          <w:lang w:val="en-US" w:eastAsia="en-US"/>
        </w:rPr>
        <w:t>in</w:t>
      </w:r>
      <w:r>
        <w:rPr>
          <w:lang w:val="en-US" w:eastAsia="en-US"/>
        </w:rPr>
        <w:t xml:space="preserve"> Coparex 1989, p. 6). Il reste alors une donnée proche et une seule, le forage ANDRA HTM102. J.C. Baubron n'était en possession que d'une mesure de température : 25,2°C à 612 m "</w:t>
      </w:r>
      <w:r>
        <w:rPr>
          <w:i/>
          <w:lang w:val="en-US" w:eastAsia="en-US"/>
        </w:rPr>
        <w:t>qui donne un gradient de 2,7 plutôt faible</w:t>
      </w:r>
      <w:r>
        <w:rPr>
          <w:lang w:val="en-US" w:eastAsia="en-US"/>
        </w:rPr>
        <w:t xml:space="preserve">" [il prend donc une température moyenne de surface de </w:t>
      </w:r>
      <w:r>
        <w:rPr>
          <w:rFonts w:cs="OpenSymbol" w:ascii="OpenSymbol" w:hAnsi="OpenSymbol"/>
          <w:lang w:val="en-US" w:eastAsia="en-US"/>
        </w:rPr>
        <w:t>~</w:t>
      </w:r>
      <w:r>
        <w:rPr>
          <w:lang w:val="en-US" w:eastAsia="en-US"/>
        </w:rPr>
        <w:t xml:space="preserve"> 9°C, {(25,2 - 9) </w:t>
      </w:r>
      <w:r>
        <w:rPr>
          <w:rFonts w:cs="OpenSymbol" w:ascii="OpenSymbol" w:hAnsi="OpenSymbol"/>
          <w:lang w:val="en-US" w:eastAsia="en-US"/>
        </w:rPr>
        <w:t>÷</w:t>
      </w:r>
      <w:r>
        <w:rPr>
          <w:lang w:val="en-US" w:eastAsia="en-US"/>
        </w:rPr>
        <w:t xml:space="preserve"> 6,12}, alors que l'ANDRA fait les calculs avec une température moyenne de surface de 10°C]. Il considère cette donnée comme "</w:t>
      </w:r>
      <w:r>
        <w:rPr>
          <w:i/>
          <w:lang w:val="en-US" w:eastAsia="en-US"/>
        </w:rPr>
        <w:t>excellente, même parfaite</w:t>
      </w:r>
      <w:r>
        <w:rPr>
          <w:lang w:val="en-US" w:eastAsia="en-US"/>
        </w:rPr>
        <w:t>" parce que "</w:t>
      </w:r>
      <w:r>
        <w:rPr>
          <w:i/>
          <w:lang w:val="en-US" w:eastAsia="en-US"/>
        </w:rPr>
        <w:t>La plupart des gradients de température au monde sont mesurés avec des profondeur de l'ordre de 150 à 300m et rarement 612m.</w:t>
      </w:r>
      <w:r>
        <w:rPr>
          <w:lang w:val="en-US" w:eastAsia="en-US"/>
        </w:rPr>
        <w:t>" (p. 8). La spécialité bien connue de J. C. Baubron est la mesure des gaz qui circulent dans les roches, échantillonnages et analyses, particulièrement dans les zones volcaniques actives où du magma est présent à faible profondeur (Indonésie, Antilles...), zones où la géothermie peut être exploitée à faible profondeur. Dans le NE de la France, ne soit-ce déjà que par l'empreinte thermique du dernier épisode glaciaire,</w:t>
      </w:r>
      <w:r>
        <w:rPr/>
        <w:t xml:space="preserve"> </w:t>
      </w:r>
      <w:r>
        <w:rPr>
          <w:lang w:val="en-US" w:eastAsia="en-US"/>
        </w:rPr>
        <w:t xml:space="preserve">plus on mesurera le gradient à faible profondeur et plus on le sous-estimera </w:t>
      </w:r>
      <w:r>
        <w:rPr/>
        <w:t>(Carslaw &amp; Jaeger 1988, éq. 2.13 (7), p. 85)</w:t>
      </w:r>
      <w:r>
        <w:rPr>
          <w:lang w:val="en-US" w:eastAsia="en-US"/>
        </w:rPr>
        <w:t xml:space="preserve">. C. Fouillac, familier du Bassin de Paris, rappelait le 17/04/03 devant le bureau du CLIS que le gradient de température n'était pas constant le long d'une verticale. </w:t>
      </w:r>
      <w:r>
        <w:rPr>
          <w:u w:val="single"/>
          <w:lang w:val="en-US" w:eastAsia="en-US"/>
        </w:rPr>
        <w:t>J.C. Baubron ne connaissait pas le rapport original du forage HTM102</w:t>
      </w:r>
      <w:r>
        <w:rPr>
          <w:lang w:val="en-US" w:eastAsia="en-US"/>
        </w:rPr>
        <w:t xml:space="preserve"> (</w:t>
      </w:r>
      <w:r>
        <w:rPr/>
        <w:t xml:space="preserve">Géoservices 1995, fig. 50 et p. 80) qui montre d'une part l'augmentation du gradient sous 750m, d'autre part constate que le gradient géothermique est parfaitement normal à ce forage (3,1°C/100m pour une température de surface de 9°C : {(42,5 </w:t>
      </w:r>
      <w:r>
        <w:rPr>
          <w:rFonts w:cs="OpenSymbol" w:ascii="OpenSymbol" w:hAnsi="OpenSymbol"/>
        </w:rPr>
        <w:softHyphen/>
      </w:r>
      <w:r>
        <w:rPr/>
        <w:t xml:space="preserve"> 9) </w:t>
      </w:r>
      <w:r>
        <w:rPr>
          <w:rFonts w:cs="OpenSymbol" w:ascii="OpenSymbol" w:hAnsi="OpenSymbol"/>
        </w:rPr>
        <w:t>÷</w:t>
      </w:r>
      <w:r>
        <w:rPr/>
        <w:t xml:space="preserve"> 10,7}, cf. chap. 7). Il n'a pas eu le temps non plus de consulter les rapports BRGM des années 1976-83 (cf. chap. 3) !</w:t>
      </w:r>
    </w:p>
    <w:p>
      <w:pPr>
        <w:pStyle w:val="Normal"/>
        <w:spacing w:before="60" w:after="0"/>
        <w:rPr/>
      </w:pPr>
      <w:r>
        <w:rPr>
          <w:lang w:val="en-US" w:eastAsia="en-US"/>
        </w:rPr>
        <w:tab/>
        <w:t>A ce moment, l</w:t>
      </w:r>
      <w:r>
        <w:rPr/>
        <w:t>'Association des Elus Meusiens et Haut-Marnais, AEMHM, ressort les longs articles de la fin des années 70 sur les promesses de la géothermie profonde en Meuse (Fleury 2003; aussi chap. 3.).</w:t>
      </w:r>
    </w:p>
    <w:p>
      <w:pPr>
        <w:pStyle w:val="Normal"/>
        <w:spacing w:before="60" w:after="0"/>
        <w:rPr/>
      </w:pPr>
      <w:r>
        <w:rPr/>
        <w:tab/>
        <w:t>Le 17 décembre 2003, le Président du CLIS et Préfet de la Meuse saisit l'agence nucléaire sur la manière dont "</w:t>
      </w:r>
      <w:r>
        <w:rPr>
          <w:i/>
        </w:rPr>
        <w:t>l'ANDRA entend appliquer la RFS III.2.f</w:t>
      </w:r>
      <w:r>
        <w:rPr/>
        <w:t>". Les réponses ont été rapportées dans le chap. 7 (lettre réponse du Président du 15/01/04 ; rapport AND 18/03/04). L'ANDRA d'un côté nie l'intérêt géothermique, mais d'un autre se défausse sur le BRGM et l'ADEME comme reproduit au début du chap. 8 ci-dessus.</w:t>
      </w:r>
    </w:p>
    <w:p>
      <w:pPr>
        <w:pStyle w:val="Normal"/>
        <w:spacing w:before="60" w:after="0"/>
        <w:rPr/>
      </w:pPr>
      <w:r>
        <w:rPr/>
        <w:tab/>
        <w:t xml:space="preserve">Finalement le CLIS fait appel à une expertise extérieure. Le 11/02/05 les plis d'appel d'offre sont ouverts. La société Erdyn Consultants a été retenue pour un montant de 38 272 </w:t>
      </w:r>
      <w:r>
        <w:rPr>
          <w:sz w:val="18"/>
        </w:rPr>
        <w:t>€</w:t>
      </w:r>
      <w:r>
        <w:rPr/>
        <w:t>. Le rapport est rendu en réunion plénière le 12/12/05. Depuis la saisine de A. Mourot, il s'est écoulé 3 ans.</w:t>
      </w:r>
    </w:p>
    <w:p>
      <w:pPr>
        <w:pStyle w:val="Normal"/>
        <w:spacing w:before="80" w:after="0"/>
        <w:rPr/>
      </w:pPr>
      <w:r>
        <w:rPr/>
        <w:tab/>
        <w:t>Le CLIS veut connaître les : "</w:t>
      </w:r>
      <w:r>
        <w:rPr>
          <w:i/>
        </w:rPr>
        <w:t>moyens à mettre en oeuvre pour la caractérisation du potentiel géothermique de la région de Bure, et en particulier à l'intérieur de la zone de transposition d'un éventuel stockage de déchets radioactifs définie par l'ANDRA.</w:t>
      </w:r>
      <w:r>
        <w:rPr/>
        <w:t>" (www.clis-bure.com/pages/mission_geothermie.html).</w:t>
      </w:r>
    </w:p>
    <w:p>
      <w:pPr>
        <w:pStyle w:val="Normal"/>
        <w:rPr/>
      </w:pPr>
      <w:r>
        <w:rPr/>
        <w:t>La société Erdyn (2005) répond en toute simplicité que pour cela il faut faire des forages qui ne s'arrêtent pas avant d'atteindre la couche dans laquelle se trouve l'eau chaude.</w:t>
      </w:r>
    </w:p>
    <w:p>
      <w:pPr>
        <w:pStyle w:val="Normal"/>
        <w:rPr/>
      </w:pPr>
      <w:r>
        <w:rPr/>
        <w:tab/>
        <w:t>Erdyn remarque que sur le Sud Meuse</w:t>
      </w:r>
      <w:r>
        <w:rPr>
          <w:rFonts w:cs="OpenSymbol" w:ascii="OpenSymbol" w:hAnsi="OpenSymbol"/>
        </w:rPr>
        <w:softHyphen/>
      </w:r>
      <w:r>
        <w:rPr/>
        <w:t>Nord Haute-Marne : "</w:t>
      </w:r>
      <w:r>
        <w:rPr>
          <w:i/>
        </w:rPr>
        <w:t xml:space="preserve">aucun forage n'a été fait dans le but d'exploiter la géothermie </w:t>
      </w:r>
      <w:r>
        <w:rPr/>
        <w:t xml:space="preserve">(...) </w:t>
      </w:r>
      <w:r>
        <w:rPr>
          <w:i/>
        </w:rPr>
        <w:t>On dispose donc d'hypothèses probables, de modèles, mais pas de certitudes.</w:t>
      </w:r>
      <w:r>
        <w:rPr/>
        <w:t xml:space="preserve"> [ce qu'avait dit C. Fouillac à la réunion du CLIS du 17/04/03] (...) </w:t>
      </w:r>
      <w:r>
        <w:rPr>
          <w:i/>
        </w:rPr>
        <w:t>la salinité, probablement très élevée, ne serait sans doute pas à elle seule un obstacle : la corrosion des installations de géothermie est aujourd'hui un risque maîtrisé en exploitation.</w:t>
      </w:r>
      <w:r>
        <w:rPr/>
        <w:t>" (p. 18). "</w:t>
      </w:r>
      <w:r>
        <w:rPr>
          <w:i/>
        </w:rPr>
        <w:t>De nouvelles études papier ne devraient être entreprises qu'après la récolte de nouvelles données quantitatives, obtenues grâce aux travaux proposés ci-après.</w:t>
      </w:r>
      <w:r>
        <w:rPr/>
        <w:t xml:space="preserve"> (...)  </w:t>
      </w:r>
      <w:r>
        <w:rPr>
          <w:i/>
        </w:rPr>
        <w:t>reconnaissance sur les couches du Trias qui nous intéressent, (Muschelkalk et Buntsandstein), en prévoyant de forer les couches supérieures du Permien détritique</w:t>
      </w:r>
      <w:r>
        <w:rPr/>
        <w:t xml:space="preserve">... </w:t>
      </w:r>
      <w:r>
        <w:rPr>
          <w:i/>
        </w:rPr>
        <w:t xml:space="preserve">Scénario </w:t>
      </w:r>
      <w:r>
        <w:rPr>
          <w:rFonts w:eastAsia="Courier New" w:cs="Courier New" w:ascii="Courier New" w:hAnsi="Courier New"/>
          <w:i/>
        </w:rPr>
        <w:t>«</w:t>
      </w:r>
      <w:r>
        <w:rPr>
          <w:i/>
        </w:rPr>
        <w:t>3 forages</w:t>
      </w:r>
      <w:r>
        <w:rPr>
          <w:rFonts w:eastAsia="Courier New" w:cs="Courier New" w:ascii="Courier New" w:hAnsi="Courier New"/>
          <w:i/>
        </w:rPr>
        <w:t>»</w:t>
      </w:r>
      <w:r>
        <w:rPr>
          <w:i/>
        </w:rPr>
        <w:t xml:space="preserve"> : C'est le scénario que nous recommandons. Une disposition optimale de 3 forages de reconnaissance permettra un excellent calage du "modèle" descriptif de la ressource.</w:t>
      </w:r>
      <w:r>
        <w:rPr/>
        <w:t>" (p. 19).</w:t>
      </w:r>
    </w:p>
    <w:p>
      <w:pPr>
        <w:pStyle w:val="Normal"/>
        <w:rPr/>
      </w:pPr>
      <w:r>
        <w:rPr/>
        <w:tab/>
        <w:t>Pour le Nord-Ouest, Erdyn écrit : "</w:t>
      </w:r>
      <w:r>
        <w:rPr>
          <w:i/>
        </w:rPr>
        <w:t>exclure l'extrémité NW de la zone de transposition</w:t>
      </w:r>
      <w:r>
        <w:rPr/>
        <w:t xml:space="preserve">... </w:t>
      </w:r>
      <w:r>
        <w:rPr>
          <w:i/>
        </w:rPr>
        <w:t xml:space="preserve">trop proche du périmètre de définition du stockage de gaz </w:t>
      </w:r>
      <w:r>
        <w:rPr>
          <w:rFonts w:eastAsia="Courier New" w:cs="Courier New" w:ascii="Courier New" w:hAnsi="Courier New"/>
          <w:i/>
        </w:rPr>
        <w:t>«</w:t>
      </w:r>
      <w:r>
        <w:rPr>
          <w:i/>
        </w:rPr>
        <w:t>Trois Fontaines</w:t>
      </w:r>
      <w:r>
        <w:rPr>
          <w:rFonts w:eastAsia="Courier New" w:cs="Courier New" w:ascii="Courier New" w:hAnsi="Courier New"/>
          <w:i/>
        </w:rPr>
        <w:t>»</w:t>
      </w:r>
      <w:r>
        <w:rPr>
          <w:i/>
        </w:rPr>
        <w:t xml:space="preserve"> exploité par GDF (au Trias).</w:t>
      </w:r>
      <w:r>
        <w:rPr/>
        <w:t>" (p. 20). En effet, par décret 99-153 du 24/02/99, l'Etat a accordé à Gaz de France l'autorisation pour 10 ans de stocker jusqu'à 3 milliards de m</w:t>
      </w:r>
      <w:r>
        <w:rPr>
          <w:vertAlign w:val="superscript"/>
        </w:rPr>
        <w:t>3</w:t>
      </w:r>
      <w:r>
        <w:rPr/>
        <w:t xml:space="preserve"> de gaz dans les "</w:t>
      </w:r>
      <w:r>
        <w:rPr>
          <w:i/>
        </w:rPr>
        <w:t>formations gréseuses du Muschelkalk</w:t>
      </w:r>
      <w:r>
        <w:rPr/>
        <w:t>" sur la limite Meuse</w:t>
      </w:r>
      <w:r>
        <w:rPr>
          <w:rFonts w:cs="OpenSymbol" w:ascii="OpenSymbol" w:hAnsi="OpenSymbol"/>
        </w:rPr>
        <w:softHyphen/>
      </w:r>
      <w:r>
        <w:rPr/>
        <w:t>Haute-Marne. La zone concernée, 180 km</w:t>
      </w:r>
      <w:r>
        <w:rPr>
          <w:vertAlign w:val="superscript"/>
        </w:rPr>
        <w:t>2</w:t>
      </w:r>
      <w:r>
        <w:rPr/>
        <w:t>, touche pratiquement la dite zone de transposition de 250 km</w:t>
      </w:r>
      <w:r>
        <w:rPr>
          <w:vertAlign w:val="superscript"/>
        </w:rPr>
        <w:t>2 (1)</w:t>
      </w:r>
      <w:r>
        <w:rPr/>
        <w:t>. La zone de stockage de gaz est délimitée par les communes </w:t>
      </w:r>
      <w:r>
        <w:rPr>
          <w:sz w:val="18"/>
        </w:rPr>
        <w:t xml:space="preserve">: Narcy, Cousance-les-forges, Aulnois-en-Perthois, Mogneville, Cheminon, St Dizier, Eurville-Bienville. </w:t>
      </w:r>
      <w:r>
        <w:rPr/>
        <w:t>Il est interdit de forer à plus de 350m sans autorisation du Préfet. La conjoncture avait conduit Gaz de France à retarder cette opération (le gisement a produit 122,7 Mm</w:t>
      </w:r>
      <w:r>
        <w:rPr>
          <w:vertAlign w:val="superscript"/>
        </w:rPr>
        <w:t>3</w:t>
      </w:r>
      <w:r>
        <w:rPr/>
        <w:t xml:space="preserve"> en 1998).</w:t>
      </w:r>
    </w:p>
    <w:p>
      <w:pPr>
        <w:pStyle w:val="Normal"/>
        <w:spacing w:before="140" w:after="0"/>
        <w:rPr>
          <w:sz w:val="24"/>
        </w:rPr>
      </w:pPr>
      <w:r>
        <w:rPr>
          <w:b/>
          <w:sz w:val="24"/>
        </w:rPr>
        <w:t>10. La géothermie a le vent en poupe : la suspension de la fin 1982 est levée pour le Trias</w:t>
      </w:r>
      <w:r>
        <w:fldChar w:fldCharType="begin"/>
      </w:r>
      <w:r>
        <w:rPr/>
        <w:instrText xml:space="preserve"> TC "10  La géothermie a le vent en poupe : la suspension de la fin 1982 est levée pour le Trias " \l 1 </w:instrText>
      </w:r>
      <w:r>
        <w:rPr/>
        <w:fldChar w:fldCharType="separate"/>
      </w:r>
      <w:r>
        <w:rPr/>
      </w:r>
      <w:r>
        <w:rPr/>
        <w:fldChar w:fldCharType="end"/>
      </w:r>
      <w:bookmarkStart w:id="8" w:name="__RefHeading___Toc152693225"/>
      <w:bookmarkEnd w:id="8"/>
    </w:p>
    <w:p>
      <w:pPr>
        <w:pStyle w:val="Normal"/>
        <w:spacing w:before="140" w:after="0"/>
        <w:rPr>
          <w:b/>
          <w:b/>
          <w:lang w:val="en-US" w:eastAsia="en-US"/>
        </w:rPr>
      </w:pPr>
      <w:r>
        <w:rPr>
          <w:b/>
          <w:lang w:val="en-US" w:eastAsia="en-US"/>
        </w:rPr>
        <w:tab/>
        <w:t>Il existe une pression unanime des scientifiques pour le débloquage de la géothermie y compris dans les grès du Trias. L'Europe baisse la TVA et pousse à réfléchir à une exploitation techniquement ambitieuse de cette énergie.</w:t>
      </w:r>
    </w:p>
    <w:p>
      <w:pPr>
        <w:pStyle w:val="Normal"/>
        <w:spacing w:before="100" w:after="0"/>
        <w:rPr/>
      </w:pPr>
      <w:r>
        <w:rPr>
          <w:lang w:val="en-US" w:eastAsia="en-US"/>
        </w:rPr>
        <w:tab/>
        <w:t xml:space="preserve">L'affirmation de </w:t>
      </w:r>
      <w:r>
        <w:rPr/>
        <w:t>J. Szerman</w:t>
      </w:r>
      <w:r>
        <w:rPr>
          <w:lang w:val="en-US" w:eastAsia="en-US"/>
        </w:rPr>
        <w:t xml:space="preserve"> de</w:t>
      </w:r>
      <w:r>
        <w:rPr/>
        <w:t xml:space="preserve"> l'ADEME à la réunion du Bureau du CLIS de Bure du 17/04/03 a vite semblé biaisée. En effet, on lisait dans la presse (Libération 24/06/03, "L'ile-de-France redécouvre l'eau chaude" par L. Noualhat) : "</w:t>
      </w:r>
      <w:r>
        <w:rPr>
          <w:i/>
        </w:rPr>
        <w:t>L'Ademe s'est donc lancée en 2000 dans un vaste programme de valorisation de la géothermie, sous la forme d'un fond de garantie et d'une aide de 400 euros par Tep épargnée.</w:t>
      </w:r>
      <w:r>
        <w:rPr/>
        <w:t xml:space="preserve">". Ou encore dans la  documentation </w:t>
      </w:r>
      <w:r>
        <w:rPr>
          <w:sz w:val="18"/>
        </w:rPr>
        <w:t>ADEME &amp; BRGM</w:t>
      </w:r>
      <w:r>
        <w:rPr/>
        <w:t xml:space="preserve"> (2004, p. 27, 38 et 42) : "</w:t>
      </w:r>
      <w:r>
        <w:rPr>
          <w:i/>
        </w:rPr>
        <w:t>Il est temps de reprendre les travaux d'acquisition et de diffusion des connaissances sur le reste du potentiel du territoire national : c'est l'objet du nouveau partenariat entre l'ADEME et le BRGM lancé en 2002.</w:t>
      </w:r>
      <w:r>
        <w:rPr/>
        <w:t>"; "</w:t>
      </w:r>
      <w:r>
        <w:rPr>
          <w:i/>
        </w:rPr>
        <w:t>L'objectif affiché est ainsi d'assurer une croissance forte du parc naturel (+50% sur l'Ile-de-France, d'ici à 2020, en exploitant au mieux la ressource géothermale existante).</w:t>
      </w:r>
      <w:r>
        <w:rPr/>
        <w:t>"; "</w:t>
      </w:r>
      <w:r>
        <w:rPr>
          <w:i/>
        </w:rPr>
        <w:t>Aide de l'ADEME pour de nouveaux forages. Elle peut atteindre 30% du coût du forage.</w:t>
      </w:r>
      <w:r>
        <w:rPr/>
        <w:t>".</w:t>
      </w:r>
    </w:p>
    <w:p>
      <w:pPr>
        <w:pStyle w:val="Normal"/>
        <w:spacing w:before="60" w:after="0"/>
        <w:rPr/>
      </w:pPr>
      <w:r>
        <w:rPr/>
        <w:tab/>
        <w:t>Un rapport parlementaire (Birraux et Le Déaut 2001, p. 114) écrit : "</w:t>
      </w:r>
      <w:r>
        <w:rPr>
          <w:i/>
        </w:rPr>
        <w:t>... géothermie ... Il semble important de reprendre les études sur le sous-sol de la France, études qui sont à l'arrêt depuis la fin des années 1970. Avec une révision des conditions fiscales, de nouvelles applications devraient alors reprendre.</w:t>
      </w:r>
      <w:r>
        <w:rPr/>
        <w:t>"(...) "...</w:t>
      </w:r>
      <w:r>
        <w:rPr>
          <w:i/>
        </w:rPr>
        <w:t xml:space="preserve">a résolu quasiment toutes les difficultés techniques. Les problèmes de corrosion en milieu salin et ceux occasionnés par d'éventuelles bactéries sont aujourd'hui maîtrisés. De fait, la CFG </w:t>
      </w:r>
      <w:r>
        <w:rPr/>
        <w:t xml:space="preserve">[Cie Fr. dév. Géothermie...] </w:t>
      </w:r>
      <w:r>
        <w:rPr>
          <w:i/>
        </w:rPr>
        <w:t>et le BRGM ont développé des techniques de contrôle de la corrosion qui permettent aujourd'hui de signer dans des conditions économiques satisfaisantes des contrats de maintenance sur 14 ans.</w:t>
      </w:r>
      <w:r>
        <w:rPr/>
        <w:t xml:space="preserve"> (...)</w:t>
      </w:r>
      <w:r>
        <w:rPr>
          <w:i/>
        </w:rPr>
        <w:t xml:space="preserve"> Les réalisations du Bassin parisien sont incontestablement des expériences concluantes mais qui n'ont toutefois pas empêché, dans les années 1970-1980 </w:t>
      </w:r>
      <w:r>
        <w:rPr/>
        <w:t>[nota : c'est 1980-1990]</w:t>
      </w:r>
      <w:r>
        <w:rPr>
          <w:i/>
        </w:rPr>
        <w:t>, la géothermie d'avoir une image négative pour des questions de non-rentabilité supposée et de problèmes de corrosion non maîtrisés. Or ces deux assertions sont totalement fausses aujourd'hui.</w:t>
      </w:r>
      <w:r>
        <w:rPr/>
        <w:t>"; p. 116 : "</w:t>
      </w:r>
      <w:r>
        <w:rPr>
          <w:i/>
        </w:rPr>
        <w:t>En effet, on pourrait sans doute mobiliser plus de 1360 GWh par an pour le chauffage urbain, avec un seul aquifère du Bassin parisien. Mais une meilleure connaissance des ressources en France entière serait également utile au redémarrage de la géothermie...</w:t>
      </w:r>
      <w:r>
        <w:rPr/>
        <w:t>".</w:t>
      </w:r>
    </w:p>
    <w:p>
      <w:pPr>
        <w:pStyle w:val="Normal"/>
        <w:spacing w:before="60" w:after="0"/>
        <w:rPr/>
      </w:pPr>
      <w:r>
        <w:rPr/>
        <w:tab/>
        <w:t>La loi du 13/07/05 sur la politique énergétique s'écrit (art. 4) : "...</w:t>
      </w:r>
      <w:r>
        <w:rPr>
          <w:i/>
        </w:rPr>
        <w:t xml:space="preserve"> production directe de chaleur... Les énergies renouvelables thermiques </w:t>
      </w:r>
      <w:r>
        <w:rPr/>
        <w:t xml:space="preserve">[dans lesquelles est classée la géothermie, art. 29]... </w:t>
      </w:r>
      <w:r>
        <w:rPr>
          <w:i/>
        </w:rPr>
        <w:t>leur développement constitue une priorité essentielle et doit permettre, d'ici 2010, une augmentation de 50% de la production de chaleur d'origine renouvelable.</w:t>
      </w:r>
      <w:r>
        <w:rPr/>
        <w:t>".</w:t>
      </w:r>
    </w:p>
    <w:p>
      <w:pPr>
        <w:pStyle w:val="Normal"/>
        <w:spacing w:before="60" w:after="0"/>
        <w:rPr/>
      </w:pPr>
      <w:r>
        <w:rPr/>
        <w:tab/>
        <w:t>Le rapport Erdyn au CLIS parle spécifiquement du Trias. Pour comprendre cette mention, il faut revenir en arrière. On a vu dans le chap. 3 que fin 1982, tous les projets géothermiques ont été suspendus sur les grès du Trias. A Melleray (Orléans, grès du Keuper = Trias sup.), les paramètres géothermiques étaient bons : 150 m</w:t>
      </w:r>
      <w:r>
        <w:rPr>
          <w:vertAlign w:val="superscript"/>
        </w:rPr>
        <w:t>3</w:t>
      </w:r>
      <w:r>
        <w:rPr/>
        <w:t>/h et 74°C, mais la réinjection s'est montrée difficile au point que le doublet ne pouvait pas fonctionner dans des conditions économiques acceptables. Il n'a fonctionné que quelques années avec une autorisation provisoire de rejet dans la Loire. Des difficultés semblables ont eu lieu à Achères à l'Ouest de Paris aussi dans ce réservoir des grès du Keuper (Lemale et Jaudin 1998, p. 55). Les recherches menées les années suivantes ont identifié deux causes. Après que le fluide géothermal ait été monté à la surface et refroidi d'une quarantaine de degrés : 1) il y a ségrégation d'une phase gazeuse, formation de bulles qui augmentent la viscosité du fluide;  2) les fines particules, colloïdes, contenues dans le fluide géothermal colmatent en partie les pores, ce qui conduit à une division de la perméabilité par deux. La solution pour les bulles est de dégazer le fluide lors de son passage à la surface. C'est ce qui est fait partout en géothermie de haute température (et par les fumerolles naturelles qui sont à proximité) mais aussi aux quelques doublets d'Ile de France qui fonctionnent en artésien. La quantité est faible et on peut fixer certains rejets gazeux par charbon actif et en brûler d'autres (Lemale et Jaudin 1998, p. 79). Le problème des colloïdes peut être résolu par une oxydation du fer (l'eau de Javel a été trouvée efficace à l'époque) qui fait s'agréger ces particules qui peuvent alors être décantées et filtrées. Un pilote expérimental de traitement avait été créé mais il n'a pas été testé à échelle industrielle (Boisdet et al. 1988). On percevait donc que le fluide pouvait être corrigé par quelques mesures physico-chimiques, la question restant celle d'une mise au point industrielle et évidemment du maintien d'une bonne rentabilité économique. L'étude que l'on vient de citer est déjà ancienne (1988). A cette époque, les problèmes un peu différents de dépôt/corrosion dans la boucle géothermale avec le fluide du Bathonien au N-NE de Paris n'étaient pas résolus non plus, mais ils l'ont été juste après, au tout début des années 1990 (Lemale et Jaudin 1998, p. 61). Nos connaissances apparaissent très peu avancées sur "le Trias" abandonné en 1988.</w:t>
      </w:r>
    </w:p>
    <w:p>
      <w:pPr>
        <w:pStyle w:val="Normal"/>
        <w:spacing w:before="60" w:after="0"/>
        <w:rPr/>
      </w:pPr>
      <w:r>
        <w:rPr/>
        <w:tab/>
        <w:t>L'information qu'apporte le rapport Erdyn en 2005 (p. 23) est que : "...</w:t>
      </w:r>
      <w:r>
        <w:rPr>
          <w:i/>
        </w:rPr>
        <w:t xml:space="preserve"> l'ADEME et le BRGM relancent début 2006 un programme de recherche dirigé vers les réservoirs dits </w:t>
      </w:r>
      <w:r>
        <w:rPr>
          <w:rFonts w:eastAsia="Courier New" w:cs="Courier New" w:ascii="Courier New" w:hAnsi="Courier New"/>
          <w:i/>
        </w:rPr>
        <w:t>«</w:t>
      </w:r>
      <w:r>
        <w:rPr>
          <w:i/>
        </w:rPr>
        <w:t>clastiques</w:t>
      </w:r>
      <w:r>
        <w:rPr>
          <w:rFonts w:eastAsia="Courier New" w:cs="Courier New" w:ascii="Courier New" w:hAnsi="Courier New"/>
          <w:i/>
        </w:rPr>
        <w:t>»</w:t>
      </w:r>
      <w:r>
        <w:rPr>
          <w:i/>
        </w:rPr>
        <w:t>, qui privilégie notamment les couches argilo-gréseuses du Trias. Dans ce cadre, la Direction technique de l'ADEME à Sophia-Antipolis confirme son intérêt pour le projet de Bure.</w:t>
      </w:r>
      <w:r>
        <w:rPr/>
        <w:t>". La suspension de la fin 1982 sur le Trias (cf. chap. 3), est donc enfin levée.</w:t>
      </w:r>
    </w:p>
    <w:p>
      <w:pPr>
        <w:pStyle w:val="Normal"/>
        <w:spacing w:before="60" w:after="0"/>
        <w:rPr/>
      </w:pPr>
      <w:r>
        <w:rPr/>
        <w:tab/>
        <w:t xml:space="preserve">Bure de toute façon n'est pas dans le même bassin aquifère que Melleray et Achères. Selon Worden et Matray (1995, p. 60), les faciès de la province triasique occidentale (Melleray, Achères) n'ont pas d'affleurements. Ils sont alimentés en eau indirectement, à travers d'autres couches ou d'autres faciès. En Lorraine, c'est tout l'inverse. Il y a une vaste zone d'alimentation directe du Buntsandstein par l'eau et la fonte des neiges (fig. 1). Les nombreux forages disponibles montrent qu'au niveau de Nancy, à 850m de profondeur, l'eau coule vers l'Ouest à une vitesse de plusieurs mètres/an. Les bulles et les colloïdes de Melleray, qui  sans traitement induisaient du colmatage et créaient des difficultés de réinjection, sont des caractéristiques du fluide géothermal de là-bas. On ignore les caractéristiques du fluide géothermal qui est sous Bure et qui pour les raisons qu'on vient de mentionner pourraient être très différentes. </w:t>
      </w:r>
      <w:r>
        <w:rPr>
          <w:u w:val="single"/>
        </w:rPr>
        <w:t>Il n'est nullement dit qu'il y aura les problèmes de Melleray à Bure</w:t>
      </w:r>
      <w:r>
        <w:rPr/>
        <w:t xml:space="preserve">. Pour avoir affaire à des grès aux grains (et donc aux pores) les plus gros possible, ce qui est l'une des meilleures préventions aux problèmes cités, </w:t>
      </w:r>
      <w:r>
        <w:rPr>
          <w:u w:val="single"/>
        </w:rPr>
        <w:t>c'est sous la "zone de transposition</w:t>
      </w:r>
      <w:r>
        <w:rPr/>
        <w:t>"</w:t>
      </w:r>
      <w:r>
        <w:rPr>
          <w:vertAlign w:val="superscript"/>
        </w:rPr>
        <w:t>(1)</w:t>
      </w:r>
      <w:r>
        <w:rPr/>
        <w:t xml:space="preserve"> définie par l'ANDRA, </w:t>
      </w:r>
      <w:r>
        <w:rPr>
          <w:u w:val="single"/>
        </w:rPr>
        <w:t>dans l'axe d'apport de ces grès évidemment, qu'il faut chercher en priorité</w:t>
      </w:r>
      <w:r>
        <w:rPr/>
        <w:t>. C'est là où on attend le moins de faciès fins (les grès à Lezéville sont "</w:t>
      </w:r>
      <w:r>
        <w:rPr>
          <w:i/>
        </w:rPr>
        <w:t>moyens à grossiers</w:t>
      </w:r>
      <w:r>
        <w:rPr/>
        <w:t>", cf. début du chap. 7).</w:t>
      </w:r>
    </w:p>
    <w:p>
      <w:pPr>
        <w:pStyle w:val="Normal"/>
        <w:spacing w:before="60" w:after="0"/>
        <w:rPr/>
      </w:pPr>
      <w:r>
        <w:rPr/>
        <w:tab/>
        <w:t>Début février 2006, le Conseil des Ministres des Finances de l'Union Européenne a adopté une mesure ramenant à 5,5% la TVA pour les réseaux de chaleur d'énergie locale, non polluante. Les représentants des Sociétés d'Economie mixte de la région parisienne, SEMHACH, AGéMO, AMORCE ont proposé au Ministère des finances des modalités de mise en oeuvre pour la France. Juste au même moment est lancé le programme européen ENGINE (Enhanced Geothermal Innovative Network for Europe), sur 30 mois, pour promouvoir la géothermie profonde assistée (http://engine.brgm.fr). Le programme ENGINE a pour but de pousser la mise au point de techniques plus ambitieuses comme est citée l'étude d'un élargissement d'une richesse géothermique donnée par développement et stimulation de la perméabilité des roches adjacentes du réservoir cible. La zone au bon potentiel géothermique de Bure avec la "semelle détritique" du Muschelkalk au-dessus et les grès du Saxonien en profondeur (avec plusieurs niveaux perméables profonds donc fort chauds ?) pourrait se prêter à une application dans quelque temps de ces techniques qui seraient capables de rendre disponible une ressource de chaleur encore plus vaste. Il est prévisible que la durée de vie (et/ou la puissance) des doublets conçus dans un futur peu éloigné sera plus étendue que celle prévue pour les doublets en exploitation.</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220" w:after="0"/>
        <w:jc w:val="center"/>
        <w:rPr>
          <w:sz w:val="24"/>
        </w:rPr>
      </w:pPr>
      <w:r>
        <w:rPr>
          <w:b/>
          <w:sz w:val="24"/>
        </w:rPr>
        <w:t>11. Le "</w:t>
      </w:r>
      <w:r>
        <w:rPr/>
        <w:t xml:space="preserve"> </w:t>
      </w:r>
      <w:r>
        <w:rPr>
          <w:b/>
          <w:i/>
          <w:sz w:val="24"/>
        </w:rPr>
        <w:t>Tant pis pour la géothermie</w:t>
      </w:r>
      <w:r>
        <w:rPr>
          <w:b/>
          <w:sz w:val="24"/>
        </w:rPr>
        <w:t>" d'élus locaux de Meuse</w:t>
      </w:r>
      <w:r>
        <w:rPr>
          <w:rFonts w:cs="OpenSymbol" w:ascii="OpenSymbol" w:hAnsi="OpenSymbol"/>
          <w:b/>
          <w:sz w:val="24"/>
        </w:rPr>
        <w:softHyphen/>
      </w:r>
      <w:r>
        <w:rPr>
          <w:b/>
          <w:sz w:val="24"/>
        </w:rPr>
        <w:t>Haute-Marne</w:t>
      </w:r>
      <w:r>
        <w:fldChar w:fldCharType="begin"/>
      </w:r>
      <w:r>
        <w:rPr/>
        <w:instrText xml:space="preserve"> TC "11  Le (Tant pis pour la géothermie( des élus locaux de Meuse­Haute-Marne " \l 1 </w:instrText>
      </w:r>
      <w:r>
        <w:rPr/>
        <w:fldChar w:fldCharType="separate"/>
      </w:r>
      <w:r>
        <w:rPr/>
      </w:r>
      <w:r>
        <w:rPr/>
        <w:fldChar w:fldCharType="end"/>
      </w:r>
      <w:bookmarkStart w:id="9" w:name="__RefHeading___Toc152693226"/>
      <w:bookmarkEnd w:id="9"/>
    </w:p>
    <w:p>
      <w:pPr>
        <w:pStyle w:val="Normal"/>
        <w:spacing w:before="140" w:after="0"/>
        <w:rPr>
          <w:b/>
          <w:b/>
        </w:rPr>
      </w:pPr>
      <w:r>
        <w:rPr>
          <w:b/>
        </w:rPr>
        <w:tab/>
        <w:t>Il n'est pas aisé de deviner le cheminement de la pensée d'élus locaux, des parlementaires en particulier, confrontés aux aspects techniques. Mais pour la géothermie, on a la certitude qu'ils étaient bien informés; beaucoup d'entre eux, prisonniers d'une vision sur le court terme, ont troqué cette ressource locale contre une dotation financière, ce qui aura pour conséquence annexe, si le site était définitivement adopté, de miner le terrain à tout jamais.</w:t>
      </w:r>
    </w:p>
    <w:p>
      <w:pPr>
        <w:pStyle w:val="Normal"/>
        <w:spacing w:before="100" w:after="0"/>
        <w:rPr/>
      </w:pPr>
      <w:r>
        <w:rPr/>
        <w:tab/>
        <w:t>Dans son audition devant les parlementaires en mars 2006, le Ministre délégué à l'Industrie a indiqué "</w:t>
      </w:r>
      <w:r>
        <w:rPr>
          <w:i/>
        </w:rPr>
        <w:t>avoir reçu</w:t>
      </w:r>
      <w:r>
        <w:rPr/>
        <w:t>" les rapports de synthèse de l'ANDRA et du CEA, et que ceux-ci avaient été évalués par la CNE, l'OCDE, l'Autorité de Sûreté et les rapports de l'Office parlementaire. Le parlement n'a montré aucun intéressement à leurs contenus. Un exemple : la CNE (01/06, p. 5 et 29) écrit que la question plane de la "</w:t>
      </w:r>
      <w:r>
        <w:rPr>
          <w:i/>
        </w:rPr>
        <w:t>pertinence et de la viabilité économique</w:t>
      </w:r>
      <w:r>
        <w:rPr/>
        <w:t>" de la transmutation, que les réacteurs "génération IV" sont prévus pour faire de l'électricité et non pas pour transmuter, que cela n'aurait de chance d'aboutir que si c'était un projet international, etc. Des députés très actifs de tous les grands partis réclament à l'inverse la transmutation et seront suivis par tous sauf un. Où vont-ils chercher leurs certitudes ? Ils ont inscrit dans la loi la nécessité de ce mot mystérieux de la transmutation par financement public, imposant le maintien par contre très concret de l'énorme effort de la collectivité française depuis des décennies pour soutenir le nucléaire à bout de bras : "</w:t>
      </w:r>
      <w:r>
        <w:rPr>
          <w:i/>
        </w:rPr>
        <w:t>subvention de l'Etat</w:t>
      </w:r>
      <w:r>
        <w:rPr/>
        <w:t>" (art. 17; loi du 15/06/06 sur les déchets radioactifs). Avant même que la loi ne soit votée, le gouvernement (F. Loos) pouvait annoncer en toute légitimité : "</w:t>
      </w:r>
      <w:r>
        <w:rPr>
          <w:i/>
        </w:rPr>
        <w:t>nous avons déjà décidé d'augmenter de 30% sur quatre ans les crédits du CEA.</w:t>
      </w:r>
      <w:r>
        <w:rPr/>
        <w:t>" (Sénat, audience publique du 30/05/06, compte rendu intégral, p. 13). Tout se passe comme si la transmutation était un drapeau tendu vers l'énorme majorité "écologiste" parlementaire comme alibi pour détourner l'argent public en direction de l'industrie nucléaire.</w:t>
      </w:r>
    </w:p>
    <w:p>
      <w:pPr>
        <w:pStyle w:val="Normal"/>
        <w:spacing w:before="60" w:after="0"/>
        <w:rPr/>
      </w:pPr>
      <w:r>
        <w:rPr/>
        <w:tab/>
        <w:t>Mais notre propos est la géothermie. En janvier 2003, les collectifs contre l'enfouissement ont envoyé un condensé du contenu des rapports du BRGM sur la géothermie, avec les cartes, à tous les Conseils Municipaux du Sud Meuse</w:t>
      </w:r>
      <w:r>
        <w:rPr>
          <w:rFonts w:cs="OpenSymbol" w:ascii="OpenSymbol" w:hAnsi="OpenSymbol"/>
        </w:rPr>
        <w:softHyphen/>
      </w:r>
      <w:r>
        <w:rPr/>
        <w:t>Nord Haute-Marne, Conseillers Généraux et Régionaux, Parlementaires, ainsi qu'aux Préfets des deux départements, Ministère de l'Industrie, Premier Ministre et Président de la République : 330 courriers. Chaque journal local en a fait largement état en janvier 2003. Les données ont été exposées dans des conférences publiques (A. Mourot : Chaumont, Ht Marne, 23/01/03; Bure, Meuse, 24/01/03). Les élus locaux n'ont pas été convaincus par les négations discrètes de l'ANDRA puisqu'ils ont permis une contre-expertise. Ils savent avant l'initiation du débat législatif que le rapport et exposé Erdyn constate qu'on n'y a jamais été voir, que nulle part ce rapport ne suggère que le potentiel géothermique serait mauvais, que la période est à la relance de la géothermie, et qu'il faudrait 3 forages à la cible géothermique pour quantifier.</w:t>
      </w:r>
    </w:p>
    <w:p>
      <w:pPr>
        <w:pStyle w:val="Normal"/>
        <w:spacing w:before="40" w:after="0"/>
        <w:ind w:firstLine="709"/>
        <w:rPr/>
      </w:pPr>
      <w:r>
        <w:rPr/>
        <w:t>Les deux députés du périmètre de Bure (un de gauche et un de droite) ont bien demandé certains changements au texte discuté au Parlement, (nombre de laboratoires, option sub-surface, schéma des transports, durée de la réversibilité), changements qui ont d'ailleurs été refusés par la majorité UMP votante. Mais surtout, ils, et d'autres, et le débat en général, ont accordé une omniprésente attention à certains aspects économiques. Pourtant la trouble situation scientifique qui règne autour du potentiel géothermique n'a pas été mentionnée alors que la géothermie est un paramètre économique fort important. Cette loi est, notamment, un choix technique parlementaire du site de Bure. Elle pose qu'il n'y a plus qu' "</w:t>
      </w:r>
      <w:r>
        <w:rPr>
          <w:i/>
          <w:u w:val="single"/>
        </w:rPr>
        <w:t>un</w:t>
      </w:r>
      <w:r>
        <w:rPr>
          <w:i/>
        </w:rPr>
        <w:t xml:space="preserve"> laboratoire</w:t>
      </w:r>
      <w:r>
        <w:rPr/>
        <w:t>" (art. 11), et précise aussitôt non sans humour noir : "</w:t>
      </w:r>
      <w:r>
        <w:rPr>
          <w:i/>
        </w:rPr>
        <w:t>centre de stockage... autorisation</w:t>
      </w:r>
      <w:r>
        <w:rPr/>
        <w:t xml:space="preserve"> </w:t>
      </w:r>
      <w:r>
        <w:rPr>
          <w:i/>
        </w:rPr>
        <w:t>doit concerner une couche géologique ayant fait l'objet d'étude au moyen d'un laboratoire</w:t>
      </w:r>
      <w:r>
        <w:rPr/>
        <w:t>" (art. 12). Cela veut bien dire que les parlementaires régionaux ont raisonné que c'est "</w:t>
      </w:r>
      <w:r>
        <w:rPr>
          <w:i/>
        </w:rPr>
        <w:t>tant pis pour l'apport économique potentiel de la géothermie</w:t>
      </w:r>
      <w:r>
        <w:rPr/>
        <w:t>" de la zone de Bure. Probablement ont-ils considéré que la compensation financière était suffisante ou meilleure. En échange de quoi, la loi : "</w:t>
      </w:r>
      <w:r>
        <w:rPr>
          <w:i/>
        </w:rPr>
        <w:t>confère à son titulaire...périmètre défini par décret... droit exclusif... sous-sol</w:t>
      </w:r>
      <w:r>
        <w:rPr/>
        <w:t>" (art.12/L.542-8), et "</w:t>
      </w:r>
      <w:r>
        <w:rPr>
          <w:i/>
        </w:rPr>
        <w:t>en outre, à l'extérieur du périmètre mentionné..., un périmètre de protection... peut interdire... activités... de nature à compromettre sur le plan technique.</w:t>
      </w:r>
      <w:r>
        <w:rPr/>
        <w:t>.." (art. 12/L.542-9). Dès le siècle prochain la vie concrète devrait être directement affectée ("réputation", plus de dotation, énergie chère et géothermie impossible,). Et c'est aussi "tant pis" pour le risque accru de "pollution provoquée" à des époques plus lointaines et immenses. L'enfouissement revient en effet à farcir avec un matériel particulièrement redoutable le sous-sol entre la ressource désirable intacte et la surface occupée par notre espèce. Le Groupe Goguel (1987, p. 42) recommandait qu'on évite une telle situation en s'écartant des quelques zones de France au bon potentiel géothermique.</w:t>
      </w:r>
    </w:p>
    <w:p>
      <w:pPr>
        <w:pStyle w:val="Normal"/>
        <w:spacing w:before="220" w:after="0"/>
        <w:jc w:val="center"/>
        <w:rPr>
          <w:sz w:val="24"/>
        </w:rPr>
      </w:pPr>
      <w:r>
        <w:rPr>
          <w:b/>
          <w:sz w:val="24"/>
        </w:rPr>
        <w:t>12. Il y a tant d'autres sujets de désinformation à Bure...</w:t>
      </w:r>
      <w:r>
        <w:rPr>
          <w:b/>
        </w:rPr>
        <w:t xml:space="preserve"> </w:t>
      </w:r>
      <w:r>
        <w:fldChar w:fldCharType="begin"/>
      </w:r>
      <w:r>
        <w:rPr/>
        <w:instrText xml:space="preserve"> TC "12  Il y a tant d'autres sujets de désinformation à Bure...       " \l 1 </w:instrText>
      </w:r>
      <w:r>
        <w:rPr/>
        <w:fldChar w:fldCharType="separate"/>
      </w:r>
      <w:r>
        <w:rPr/>
      </w:r>
      <w:r>
        <w:rPr/>
        <w:fldChar w:fldCharType="end"/>
      </w:r>
      <w:bookmarkStart w:id="10" w:name="__RefHeading___Toc152693227"/>
      <w:bookmarkEnd w:id="10"/>
    </w:p>
    <w:p>
      <w:pPr>
        <w:pStyle w:val="Normal"/>
        <w:spacing w:before="100" w:after="0"/>
        <w:rPr/>
      </w:pPr>
      <w:r>
        <w:rPr>
          <w:b/>
        </w:rPr>
        <w:tab/>
        <w:t xml:space="preserve">Il n'y a jamais eu 130 mètres d'argilites. Le concept-2005 des alvéoles "B" </w:t>
      </w:r>
      <w:r>
        <w:rPr>
          <w:rFonts w:eastAsia="Courier New" w:cs="Courier New" w:ascii="Courier New" w:hAnsi="Courier New"/>
          <w:b/>
        </w:rPr>
        <w:t>«</w:t>
      </w:r>
      <w:r>
        <w:rPr>
          <w:b/>
          <w:i/>
        </w:rPr>
        <w:t>réversibles</w:t>
      </w:r>
      <w:r>
        <w:rPr>
          <w:rFonts w:eastAsia="Courier New" w:cs="Courier New" w:ascii="Courier New" w:hAnsi="Courier New"/>
          <w:b/>
        </w:rPr>
        <w:t>»</w:t>
      </w:r>
      <w:r>
        <w:rPr>
          <w:b/>
        </w:rPr>
        <w:t xml:space="preserve"> décrit des bombes potentielles en un mois de temps... et la réversibilité est une utopie.</w:t>
      </w:r>
    </w:p>
    <w:p>
      <w:pPr>
        <w:pStyle w:val="Normal"/>
        <w:spacing w:before="100" w:after="0"/>
        <w:rPr/>
      </w:pPr>
      <w:r>
        <w:rPr/>
        <w:tab/>
        <w:t xml:space="preserve">La négation du potentiel géothermique rejoint d'autres désinformations, comme le nom d' </w:t>
      </w:r>
      <w:r>
        <w:rPr>
          <w:rFonts w:eastAsia="Courier New" w:cs="Courier New" w:ascii="Courier New" w:hAnsi="Courier New"/>
        </w:rPr>
        <w:t>«</w:t>
      </w:r>
      <w:r>
        <w:rPr>
          <w:i/>
        </w:rPr>
        <w:t>argilites</w:t>
      </w:r>
      <w:r>
        <w:rPr>
          <w:rFonts w:eastAsia="Courier New" w:cs="Courier New" w:ascii="Courier New" w:hAnsi="Courier New"/>
        </w:rPr>
        <w:t>»</w:t>
      </w:r>
      <w:r>
        <w:rPr/>
        <w:t xml:space="preserve"> donné depuis 12 ans à la couche de la "niche </w:t>
      </w:r>
      <w:r>
        <w:rPr>
          <w:rFonts w:cs="OpenSymbol" w:ascii="OpenSymbol" w:hAnsi="OpenSymbol"/>
        </w:rPr>
        <w:softHyphen/>
      </w:r>
      <w:r>
        <w:rPr/>
        <w:t>445m", qui est en réalité de la marne calcaire, 60 à 80 % de carbonates, c'est-à-dire du calcaire pour le commun des mortels [précisons que même sous "</w:t>
      </w:r>
      <w:r>
        <w:rPr>
          <w:rFonts w:cs="OpenSymbol" w:ascii="OpenSymbol" w:hAnsi="OpenSymbol"/>
        </w:rPr>
        <w:softHyphen/>
      </w:r>
      <w:r>
        <w:rPr/>
        <w:t>445m", le nom rigoureux pour le Callovo-Oxfordien est "argilites calcaires pyriteuses" ou "marnes argiliteuses pyriteuses"]. Les marnes calcaires sont très peu poreuses, mais ce qui compte est que le calcaire (ou marne calcaire) est une roche cassante et qui comporte des diaclases. L'eau peut circuler dans certaines de ces diaclases du haut du Callovo-Oxfordien. Cela est le cas au LZV1 (pertes totales, Coparex 1989, Log et p. 12) et au forage EST311 (transmissivité 3 10</w:t>
      </w:r>
      <w:r>
        <w:rPr>
          <w:vertAlign w:val="superscript"/>
        </w:rPr>
        <w:t>-8</w:t>
      </w:r>
      <w:r>
        <w:rPr/>
        <w:t xml:space="preserve"> m</w:t>
      </w:r>
      <w:r>
        <w:rPr>
          <w:vertAlign w:val="superscript"/>
        </w:rPr>
        <w:t>2</w:t>
      </w:r>
      <w:r>
        <w:rPr/>
        <w:t>/s; AND 27/01/04, p. 115-19). Il n'y a jamais eu 130 mètres d'argilite à Bure et une contre-expertise demandée par le CLIS est théoriquement en cours sur ce sujet.</w:t>
      </w:r>
    </w:p>
    <w:p>
      <w:pPr>
        <w:pStyle w:val="Normal"/>
        <w:spacing w:before="60" w:after="0"/>
        <w:rPr/>
      </w:pPr>
      <w:r>
        <w:rPr/>
        <w:tab/>
        <w:t>Cela rejoint aussi l'affirmation de la réversibilité sans problème des alvéoles "B", les déchets "B", beaucoup en très mauvais état, étant ceux qu'on veut enfouir au plus vite. Une fois pleines, elles se transformeraient en pétards de 250 m de long. Parce qu'au bout d'un mois sans ventilation le seuil d'explosivité est atteint pour le taux d'hydrogène (AND 06/05, I, p.</w:t>
      </w:r>
      <w:r>
        <w:rPr>
          <w:color w:val="000000"/>
        </w:rPr>
        <w:t xml:space="preserve"> 457</w:t>
      </w:r>
      <w:r>
        <w:rPr/>
        <w:t>). Au vu de leur contenu, ce seraient des "bombes sales". La concentration en hydrogène ne ferait que croître au fil du temps.</w:t>
      </w:r>
      <w:r>
        <w:rPr>
          <w:color w:val="000000"/>
        </w:rPr>
        <w:t xml:space="preserve"> Dixit l'IRSN (2005, p. 123) : "</w:t>
      </w:r>
      <w:r>
        <w:rPr>
          <w:i/>
          <w:color w:val="000000"/>
        </w:rPr>
        <w:t>Par ailleurs, l'ANDRA devra analyser les risques d'explosion dans les alvéoles de stockage de déchets B scellés en dehors du cas particulier du retour dans ceux-ci, l'allumage de l'atmosphère explosive ne pouvant pas être exclu uniquement en raison de l'absence d'accès du personnel et de l'absence de sources électriques. En effet, l'énergie nécessaire à l'ignition de l'atmosphère explosive est faible et pourrait être délivrée par de simples chocs (par exemple liés à une chute d'un morceau du revêtement suite à son vieillissement).</w:t>
      </w:r>
      <w:r>
        <w:rPr>
          <w:color w:val="000000"/>
        </w:rPr>
        <w:t xml:space="preserve">". </w:t>
      </w:r>
      <w:r>
        <w:rPr/>
        <w:t>L'énergie minimale d'inflammation de l'hydrogène est d'environ 10</w:t>
      </w:r>
      <w:r>
        <w:rPr>
          <w:sz w:val="22"/>
          <w:vertAlign w:val="superscript"/>
        </w:rPr>
        <w:t>-5</w:t>
      </w:r>
      <w:r>
        <w:rPr/>
        <w:t xml:space="preserve"> J.</w:t>
      </w:r>
      <w:r>
        <w:rPr>
          <w:color w:val="0000FF"/>
        </w:rPr>
        <w:t xml:space="preserve"> </w:t>
      </w:r>
      <w:r>
        <w:rPr>
          <w:color w:val="000000"/>
        </w:rPr>
        <w:t>Or les</w:t>
      </w:r>
      <w:r>
        <w:rPr>
          <w:color w:val="0000FF"/>
        </w:rPr>
        <w:t xml:space="preserve"> </w:t>
      </w:r>
      <w:r>
        <w:rPr/>
        <w:t>décharges électrostatiques et les étincelles d'impact donnent déjà une énergie de 10</w:t>
      </w:r>
      <w:r>
        <w:rPr>
          <w:sz w:val="22"/>
          <w:vertAlign w:val="superscript"/>
        </w:rPr>
        <w:t>-4</w:t>
      </w:r>
      <w:r>
        <w:rPr/>
        <w:t xml:space="preserve"> à 10</w:t>
      </w:r>
      <w:r>
        <w:rPr>
          <w:sz w:val="22"/>
          <w:vertAlign w:val="superscript"/>
        </w:rPr>
        <w:noBreakHyphen/>
        <w:t>3</w:t>
      </w:r>
      <w:r>
        <w:rPr/>
        <w:t xml:space="preserve"> J (SIEMENS 2005). Il n'est donc même pas exclu qu'u</w:t>
      </w:r>
      <w:r>
        <w:rPr>
          <w:color w:val="000000"/>
        </w:rPr>
        <w:t xml:space="preserve">ne secousse sismique du type de celle du </w:t>
      </w:r>
      <w:r>
        <w:rPr/>
        <w:t xml:space="preserve">22/03/2003 </w:t>
      </w:r>
      <w:r>
        <w:rPr>
          <w:color w:val="000000"/>
        </w:rPr>
        <w:t>dans les Vosges, bien ressentie à St Dizier, suffise à allumer l'hydrogène.</w:t>
      </w:r>
    </w:p>
    <w:p>
      <w:pPr>
        <w:pStyle w:val="Normal"/>
        <w:spacing w:before="220" w:after="0"/>
        <w:jc w:val="center"/>
        <w:rPr>
          <w:sz w:val="24"/>
        </w:rPr>
      </w:pPr>
      <w:r>
        <w:rPr>
          <w:b/>
          <w:sz w:val="24"/>
        </w:rPr>
        <w:t>13. Conclusion : l'abandon rémunéré de l'espoir ?</w:t>
      </w:r>
      <w:r>
        <w:rPr>
          <w:b/>
        </w:rPr>
        <w:t xml:space="preserve"> </w:t>
      </w:r>
      <w:r>
        <w:fldChar w:fldCharType="begin"/>
      </w:r>
      <w:r>
        <w:rPr/>
        <w:instrText xml:space="preserve"> TC "13  Conclusion : l'abandon rémunéré de l'espoir ?" \l 1 </w:instrText>
      </w:r>
      <w:r>
        <w:rPr/>
        <w:fldChar w:fldCharType="separate"/>
      </w:r>
      <w:r>
        <w:rPr/>
      </w:r>
      <w:r>
        <w:rPr/>
        <w:fldChar w:fldCharType="end"/>
      </w:r>
      <w:bookmarkStart w:id="11" w:name="__RefHeading___Toc152693228"/>
      <w:bookmarkEnd w:id="11"/>
    </w:p>
    <w:p>
      <w:pPr>
        <w:pStyle w:val="Normal"/>
        <w:spacing w:before="180" w:after="0"/>
        <w:rPr>
          <w:b/>
          <w:b/>
          <w:sz w:val="24"/>
        </w:rPr>
      </w:pPr>
      <w:r>
        <w:rPr/>
        <w:tab/>
        <w:t>La géothermie offre de solides atouts : ressource du terroir, simplicité/robustesse, coût stable bon marché, risques insignifiants, exemplarité sur le plan environnemental. Les installations de nouvelle génération vont tirer partie des recherches et progrès accomplis dans l'industrie pétrolière et la géothermie en roches sèches (extrémité de forage horizontale si on veut, développement et stimulation de la perméabilité des roches adjacentes du réservoir cible). A Bure, l'épaisse couche de "</w:t>
      </w:r>
      <w:r>
        <w:rPr>
          <w:i/>
        </w:rPr>
        <w:t>grès moyens à grossiers... assez propres</w:t>
      </w:r>
      <w:r>
        <w:rPr/>
        <w:t xml:space="preserve">" du Buntsandstein, est une partie d'un puissant réservoir composite (cf. chap. 7) qui devrait se prêter à une exploitation innovante et durable. L'appoint nécessaire à la géothermie lors des grands froids peut être apporté par le bois et la biomasse de cette région boisée et agricole. </w:t>
      </w:r>
    </w:p>
    <w:p>
      <w:pPr>
        <w:pStyle w:val="Normal"/>
        <w:spacing w:before="60" w:after="0"/>
        <w:rPr/>
      </w:pPr>
      <w:r>
        <w:rPr>
          <w:color w:val="000000"/>
        </w:rPr>
        <w:tab/>
        <w:t>On appréciera mieux ces qualités par contraste. Il suffit de consulter les débats parlementaires de la nouvelle loi 2006 sur les déchets nucléaires pour comprendre la difficulté qu'il y a de garantir la pérennité de fonds dédiés pour l'enfouissement et les démantèlements du nucléaire sur 50 ans, 100 ans, 150 ans (MOX)..., et l'impossibilité d'être certain de ce que cela va coûter, comme l'a répété lui-même à cette occasion le ministre délégué à l'Industrie. Régulièrement depuis 1973, l'électricité nucléaire est donnée par ses promoteurs comme économiquement imbattable, et régulièrement quelques années plus tard, une partie du voile est levée sur la grossièreté du calcul. Au début on ne pensait pas au démantèlement, puis le prix donné était celui d'un fonctionnement théorique en base, sans tenir compte de la durée réelle de fonctionnement, on avait retenu une hypothèse de hausse importante pour les énergies concurrentes (charbon notamment) que la réalité n'a pas confirmée, etc. (DGEMP 1988, p. 21). On veut hâtivement glisser des déchets sous le tapis à Bure et une fois pour toutes. La raison pour laquelle cette solution serait relativement moins coûteuse est qu'on veut les mettre "en l'état". Et l'état des "B" et "C0", les seuls qu'on veut (peut) enfouir de suite, n'est pas reluisant</w:t>
      </w:r>
      <w:r>
        <w:rPr>
          <w:color w:val="000000"/>
          <w:vertAlign w:val="superscript"/>
        </w:rPr>
        <w:t>(6)</w:t>
      </w:r>
      <w:r>
        <w:rPr>
          <w:color w:val="000000"/>
        </w:rPr>
        <w:t>. Et c'est bien sûr une nécessité pour faire accepter la construction de nouveaux réacteurs, le grand souci actuel du lobby nucléaire qui semble dicter sa volonté aux gouvernements/parlements qui se succèdent.</w:t>
      </w:r>
    </w:p>
    <w:p>
      <w:pPr>
        <w:pStyle w:val="Normal"/>
        <w:spacing w:before="60" w:after="0"/>
        <w:rPr/>
      </w:pPr>
      <w:r>
        <w:rPr>
          <w:color w:val="000000"/>
        </w:rPr>
        <w:tab/>
        <w:t>Le projet est pourtant particulièrement vicieux. Le nucléaire vient là empêcher l'utilisation d'une autre énergie, puis, la mémoire perdue, transformera une intrusion en histoire d'horreur. Le large retard de la France dans l'exploitation des énergies renouvelables se transformera là en impossibilité d'exploitation. La pollution de l'aquifère oxfordien dont l'eau a une qualité meilleure que celle d'Evian (même composition mais sans le tritium et autres radionucléides des tirs atomiques aériens) sera probablement première dans l'ordre des choses étant donné déjà la présence de puits d'un diamètre excavé de 14 m, ou de descenderies, rebouchés avec les moyens financiers encore disponibles, sur les quelques décamètres qui sépareront les calcaires aquifères des galeries au milieu de l'argilite. En région parisienne, on protège désormais soigneusement les nappes d'eau pure situées à quelques centaines de mètres de profondeur comme réserve "</w:t>
      </w:r>
      <w:r>
        <w:rPr>
          <w:i/>
          <w:color w:val="000000"/>
        </w:rPr>
        <w:t>stratégique... en cas de crise nucléaire ou chimique grave</w:t>
      </w:r>
      <w:r>
        <w:rPr>
          <w:color w:val="000000"/>
        </w:rPr>
        <w:t xml:space="preserve">" (Miserey 2006). Mais en </w:t>
      </w:r>
      <w:r>
        <w:rPr/>
        <w:t>Meuse</w:t>
      </w:r>
      <w:r>
        <w:rPr>
          <w:rFonts w:cs="OpenSymbol" w:ascii="OpenSymbol" w:hAnsi="OpenSymbol"/>
        </w:rPr>
        <w:softHyphen/>
      </w:r>
      <w:r>
        <w:rPr/>
        <w:t>Haute-Marne</w:t>
      </w:r>
      <w:r>
        <w:rPr>
          <w:color w:val="000000"/>
        </w:rPr>
        <w:t>, on va mettre les déchets nucléaires de 68 réacteurs atomiques civils + ceux militaires à quelques décamètres de la nappe d'eau particulièrement pure existante, celle qui baigne les calcaires de l'Oxfordien.</w:t>
      </w:r>
    </w:p>
    <w:p>
      <w:pPr>
        <w:pStyle w:val="Normal"/>
        <w:spacing w:before="60" w:after="0"/>
        <w:rPr>
          <w:color w:val="000000"/>
        </w:rPr>
      </w:pPr>
      <w:r>
        <w:rPr/>
        <w:tab/>
        <w:t xml:space="preserve">La nouvelle loi sur les déchets nucléaires du 15 juin 2006 est, notamment, le choix technique de Bure fait par des parlementaires sans jamais qu'on parle technique (une fois, le 30/05/06 au Sénat, le ministre délégué a tenté d'expliquer, apparemment en vain, à ceux qui réclamaient 300 ans de réversibilité, que la durée de vie du béton, dessous, est de 100 ans). Pourtant en septembre 2005, seules les galeries du puits auxiliaire finissaient juste d'être excavées. Le creusement du puits principal se terminait à peine. Les belges (7 réacteurs) qui n'avaient guère d'autre choix que l'argile comme roche, y ont construit un laboratoire (site de Mol) en 1983, il y a 23 ans. Et, depuis, ils étudient... Notre nouvelle loi prévoit que moins de 9 ans après la construction du laboratoire qui n'est même pas encore terminé, on donne le </w:t>
      </w:r>
      <w:r>
        <w:rPr>
          <w:i/>
        </w:rPr>
        <w:t>go ahead</w:t>
      </w:r>
      <w:r>
        <w:rPr/>
        <w:t xml:space="preserve"> par une nouvelle décision technique de nos parlementaires, vraisemblablement sans qu'on parle technique. Pour en être encore plus sûr d'ailleurs, ils ont, ou on les a fait, voté(er) une loi dans laquelle l'unique possibilité de contre-expertise demeure dans le CLIS, lui qui en a fait faire deux en 12 ans. Et puis, non seulement les décideurs/parlementaires n'ont pas pris en compte ces deux petites contre-expertises, mais ils n'ont pas même mentionné leur existence, ne parlons pas de leur contenu.</w:t>
      </w:r>
    </w:p>
    <w:p>
      <w:pPr>
        <w:pStyle w:val="Normal"/>
        <w:spacing w:before="60" w:after="0"/>
        <w:rPr/>
      </w:pPr>
      <w:r>
        <w:rPr>
          <w:color w:val="000000"/>
        </w:rPr>
        <w:tab/>
        <w:t>Les élus locaux ont pris cette décision de troquer la géothermie de Bure contre une dotation financière maintenant, égale à celle reçue par ceux qui côtoient deux gros réacteurs atomiques pendant leur fonctionnement qui pour eux est dangereux à chaque instant présent (annexe 2). La valeur de l'objet géothermique troqué peut être évaluée à une centaine d'années d'énergie bon marché prévisionnelle, probablement, et sans trop de difficultés avec les techniques discutées au projet ENGINE, à chacun de 40 doublets géothermiques en parallèle qu'autorise les 250 km</w:t>
      </w:r>
      <w:r>
        <w:rPr>
          <w:color w:val="000000"/>
          <w:vertAlign w:val="superscript"/>
        </w:rPr>
        <w:t>2</w:t>
      </w:r>
      <w:r>
        <w:rPr>
          <w:color w:val="000000"/>
        </w:rPr>
        <w:t xml:space="preserve"> de </w:t>
      </w:r>
      <w:r>
        <w:rPr>
          <w:color w:val="000000"/>
          <w:u w:val="single"/>
        </w:rPr>
        <w:t xml:space="preserve">la </w:t>
      </w:r>
      <w:r>
        <w:rPr>
          <w:color w:val="000000"/>
        </w:rPr>
        <w:t>"</w:t>
      </w:r>
      <w:r>
        <w:rPr>
          <w:color w:val="000000"/>
          <w:u w:val="single"/>
        </w:rPr>
        <w:t>zone de transposition</w:t>
      </w:r>
      <w:r>
        <w:rPr>
          <w:color w:val="000000"/>
        </w:rPr>
        <w:t>"</w:t>
      </w:r>
      <w:r>
        <w:rPr>
          <w:color w:val="000000"/>
          <w:vertAlign w:val="superscript"/>
        </w:rPr>
        <w:t>(1)</w:t>
      </w:r>
      <w:r>
        <w:rPr>
          <w:color w:val="000000"/>
        </w:rPr>
        <w:t xml:space="preserve"> </w:t>
      </w:r>
      <w:r>
        <w:rPr>
          <w:color w:val="000000"/>
          <w:u w:val="single"/>
        </w:rPr>
        <w:t>idéalement centrée sur la ressource</w:t>
      </w:r>
      <w:r>
        <w:rPr>
          <w:color w:val="000000"/>
        </w:rPr>
        <w:t xml:space="preserve"> (fig. 1). Cependant la durée de vie de telles opérations géothermiques serait accrue s'il devient pertinent financièrement de stocker de l'énergie solaire d'été (capteurs solaires et fonctionnement de la boucle géothermale existante à l'envers) comme ont commencé à le faire certains de nos voisins. Les acteurs locaux réalisent cette opération financière au moment où l'on annonce, et le lobby nucléaire n'est pas le dernier à cela, que le prix de l'énergie (hors charbon abondant à l'étranger) dans 10-40 ans devrait s'envoler.</w:t>
      </w:r>
    </w:p>
    <w:p>
      <w:pPr>
        <w:pStyle w:val="Normal"/>
        <w:spacing w:before="60" w:after="0"/>
        <w:rPr/>
      </w:pPr>
      <w:r>
        <w:rPr>
          <w:color w:val="000000"/>
        </w:rPr>
        <w:tab/>
        <w:t xml:space="preserve">Ceci se passe dans un silence d'incompréhension et surtout de non-avertissement des habitants, à la suite du soin porté, surtout par les Conseils Généraux et leurs publications, à ce que le nombre impressionnant d'incertitudes et l'extrême difficulté technique du projet d'enfouissement n'apparaissent jamais. On ne parle que de l'arrivée des dotations. Le potentiel géothermique local, lui, n'a été remémoré que tardivement (déc. 2002). L'image condescendante qui a été donnée à cette dernière dans les années 1985-90, et même avant </w:t>
      </w:r>
      <w:r>
        <w:rPr>
          <w:color w:val="000000"/>
          <w:u w:val="single"/>
        </w:rPr>
        <w:t>chez nous où aucun essai n'a jamais été réalisé</w:t>
      </w:r>
      <w:r>
        <w:rPr>
          <w:color w:val="000000"/>
        </w:rPr>
        <w:t>, au profit alors du chauffage électrique sous-facturé, traîne toujours dans les esprits, mais aux bons endroits géothermiques, elle est totalement fausse. C'est l'énergie thermique la moins chère. L'espoir porté par cette terre de la limite Meuse</w:t>
      </w:r>
      <w:r>
        <w:rPr>
          <w:rFonts w:cs="OpenSymbol" w:ascii="OpenSymbol" w:hAnsi="OpenSymbol"/>
          <w:color w:val="000000"/>
        </w:rPr>
        <w:softHyphen/>
      </w:r>
      <w:r>
        <w:rPr>
          <w:color w:val="000000"/>
        </w:rPr>
        <w:t xml:space="preserve">Haute Marne, à juste titre reconnu par les acteurs locaux en 1970-80 : </w:t>
      </w:r>
      <w:r>
        <w:rPr/>
        <w:t>"</w:t>
      </w:r>
      <w:r>
        <w:rPr>
          <w:i/>
        </w:rPr>
        <w:t>la création d'activités nouvelles fondées sur des ressources n'ayant pas encore été exploitées : le meilleurs exemple est la géothermie, énergie propre, certainement porteuse d'avenir.</w:t>
      </w:r>
      <w:r>
        <w:rPr/>
        <w:t xml:space="preserve">" (F. Collot, </w:t>
      </w:r>
      <w:r>
        <w:rPr>
          <w:sz w:val="18"/>
        </w:rPr>
        <w:t>Meuse Economique, n°21, 1978</w:t>
      </w:r>
      <w:r>
        <w:rPr/>
        <w:t xml:space="preserve">), </w:t>
      </w:r>
      <w:r>
        <w:rPr>
          <w:color w:val="000000"/>
        </w:rPr>
        <w:t>est plus que jamais d'actualité.</w:t>
      </w:r>
    </w:p>
    <w:p>
      <w:pPr>
        <w:pStyle w:val="Normal"/>
        <w:spacing w:before="60" w:after="0"/>
        <w:rPr>
          <w:color w:val="000000"/>
        </w:rPr>
      </w:pPr>
      <w:r>
        <w:rPr>
          <w:color w:val="000000"/>
        </w:rPr>
      </w:r>
    </w:p>
    <w:p>
      <w:pPr>
        <w:pStyle w:val="Normal"/>
        <w:spacing w:before="60" w:after="0"/>
        <w:rPr/>
      </w:pPr>
      <w:r>
        <w:rPr>
          <w:color w:val="000000"/>
          <w:sz w:val="22"/>
          <w:u w:val="single"/>
        </w:rPr>
        <w:t>Remerciements</w:t>
      </w:r>
      <w:r>
        <w:rPr>
          <w:color w:val="000000"/>
        </w:rPr>
        <w:t xml:space="preserve"> : Messieurs M. Marie, Y. Benderitter, J. Lemale et Cl. Collin sont remerciés pour la documentation qu'ils ont mise à notre disposition.</w:t>
      </w:r>
    </w:p>
    <w:p>
      <w:pPr>
        <w:pStyle w:val="Normal"/>
        <w:spacing w:before="60" w:after="0"/>
        <w:jc w:val="center"/>
        <w:rPr>
          <w:color w:val="000000"/>
        </w:rPr>
      </w:pPr>
      <w:r>
        <w:rPr>
          <w:color w:val="000000"/>
        </w:rPr>
      </w:r>
      <w:r>
        <w:br w:type="page"/>
      </w:r>
    </w:p>
    <w:p>
      <w:pPr>
        <w:pStyle w:val="Normal"/>
        <w:jc w:val="center"/>
        <w:rPr>
          <w:b/>
          <w:b/>
          <w:sz w:val="18"/>
        </w:rPr>
      </w:pPr>
      <w:r>
        <w:rPr>
          <w:sz w:val="24"/>
        </w:rPr>
        <w:t>Annexe I</w:t>
      </w:r>
      <w:r>
        <w:rPr>
          <w:b/>
          <w:sz w:val="24"/>
        </w:rPr>
        <w:t xml:space="preserve"> </w:t>
      </w:r>
      <w:r>
        <w:rPr/>
        <w:t xml:space="preserve"> </w:t>
      </w:r>
      <w:r>
        <w:rPr>
          <w:sz w:val="18"/>
        </w:rPr>
        <w:t>(A. Godinot)</w:t>
      </w:r>
    </w:p>
    <w:p>
      <w:pPr>
        <w:pStyle w:val="Normal"/>
        <w:spacing w:before="60" w:after="0"/>
        <w:jc w:val="center"/>
        <w:rPr>
          <w:b/>
          <w:b/>
          <w:sz w:val="24"/>
        </w:rPr>
      </w:pPr>
      <w:r>
        <w:rPr>
          <w:b/>
          <w:sz w:val="24"/>
        </w:rPr>
        <w:t>Le climat n'est pas que le CO</w:t>
      </w:r>
      <w:r>
        <w:rPr>
          <w:b/>
          <w:sz w:val="24"/>
          <w:vertAlign w:val="subscript"/>
        </w:rPr>
        <w:t>2</w:t>
      </w:r>
      <w:r>
        <w:rPr>
          <w:b/>
          <w:sz w:val="24"/>
        </w:rPr>
        <w:t xml:space="preserve"> : les limites de la numérisation et du GIEC</w:t>
      </w:r>
      <w:r>
        <w:fldChar w:fldCharType="begin"/>
      </w:r>
      <w:r>
        <w:rPr/>
        <w:instrText xml:space="preserve"> TC "Annexe I (A. Godinot) : Le climat n'est pas que le CO2 " \l 2 </w:instrText>
      </w:r>
      <w:r>
        <w:rPr/>
        <w:fldChar w:fldCharType="separate"/>
      </w:r>
      <w:r>
        <w:rPr/>
      </w:r>
      <w:r>
        <w:rPr/>
        <w:fldChar w:fldCharType="end"/>
      </w:r>
      <w:bookmarkStart w:id="12" w:name="__RefHeading___Toc152693229"/>
      <w:bookmarkEnd w:id="12"/>
    </w:p>
    <w:p>
      <w:pPr>
        <w:pStyle w:val="Normal"/>
        <w:spacing w:before="140" w:after="0"/>
        <w:rPr/>
      </w:pPr>
      <w:r>
        <w:rPr/>
        <w:tab/>
        <w:t>Depuis 2003-05, date de "mise en conformité" de la direction de l'ADEME avec la politique gouvernementale, plutôt que de favoriser des filières variées moins énergétivores (chap. 8 et 6), les techniciens sont contraints de jauger les projets énergétiques sur le critère exclusif du tonnage de CO</w:t>
      </w:r>
      <w:r>
        <w:rPr>
          <w:vertAlign w:val="subscript"/>
        </w:rPr>
        <w:t>2</w:t>
      </w:r>
      <w:r>
        <w:rPr/>
        <w:t xml:space="preserve"> évité, CO</w:t>
      </w:r>
      <w:r>
        <w:rPr>
          <w:vertAlign w:val="subscript"/>
        </w:rPr>
        <w:t>2</w:t>
      </w:r>
      <w:r>
        <w:rPr/>
        <w:t xml:space="preserve"> postulé comme seule source possible de calamités futures. Ce faisant on aiguille la consommation vers le nucléaire (chap. 8), le comble pour une politique dite orientée pour "</w:t>
      </w:r>
      <w:r>
        <w:rPr>
          <w:i/>
        </w:rPr>
        <w:t>préserver la santé humaine</w:t>
      </w:r>
      <w:r>
        <w:rPr/>
        <w:t>" (annexe II). Ce choix est supposé s'appuyer sur les conclusions du GIEC (Groupe Intergouvernemental d'Etude du Climat). Rien pourtant n'est simple, ni dans le climat, ni dans le GIEC, comme le montrent les quelques éléments qui suivent.</w:t>
      </w:r>
    </w:p>
    <w:p>
      <w:pPr>
        <w:pStyle w:val="Normal"/>
        <w:spacing w:before="60" w:after="0"/>
        <w:rPr/>
      </w:pPr>
      <w:r>
        <w:rPr/>
        <w:tab/>
        <w:t>D'abord le CO</w:t>
      </w:r>
      <w:r>
        <w:rPr>
          <w:vertAlign w:val="subscript"/>
        </w:rPr>
        <w:t>2</w:t>
      </w:r>
      <w:r>
        <w:rPr/>
        <w:t>. C'est la brique de la photosynthèse dont nous dépendons. L'apport anthropique de CO</w:t>
      </w:r>
      <w:r>
        <w:rPr>
          <w:vertAlign w:val="subscript"/>
        </w:rPr>
        <w:t>2</w:t>
      </w:r>
      <w:r>
        <w:rPr/>
        <w:t xml:space="preserve"> est estimé être le un/vingtième des apports naturels de carbone (6,5 sur un total &gt; 130 Gt), mais comme le taux de CO</w:t>
      </w:r>
      <w:r>
        <w:rPr>
          <w:vertAlign w:val="subscript"/>
        </w:rPr>
        <w:t>2</w:t>
      </w:r>
      <w:r>
        <w:rPr/>
        <w:t xml:space="preserve"> a augmenté de 32% dans l'atmosphère sur 150 ans, il semble que nous soyons les responsables (Bard 2002, p. 52). On ne connaît pas le temps moyen qu'il faut à la biosphère ou l'océan pour reprendre le CO</w:t>
      </w:r>
      <w:r>
        <w:rPr>
          <w:vertAlign w:val="subscript"/>
        </w:rPr>
        <w:t>2</w:t>
      </w:r>
      <w:r>
        <w:rPr/>
        <w:t xml:space="preserve"> puisque s'il a été fixé à 120 ans pour le protocole de Kyoto, il est donné d'une dizaine d'années dans Labeyrie (1976, p. 1040) ou Bard (2002, p. 52). Le CO</w:t>
      </w:r>
      <w:r>
        <w:rPr>
          <w:vertAlign w:val="subscript"/>
        </w:rPr>
        <w:t>2</w:t>
      </w:r>
      <w:r>
        <w:rPr/>
        <w:t xml:space="preserve"> était une composante importante de l'atmosphère primitive et s'est raréfié depuis. Aux Jurassique-Crétacé pendant lesquels la vie était diversifiée et florissante sur terre et en mer, la teneur en CO</w:t>
      </w:r>
      <w:r>
        <w:rPr>
          <w:vertAlign w:val="subscript"/>
        </w:rPr>
        <w:t>2</w:t>
      </w:r>
      <w:r>
        <w:rPr/>
        <w:t xml:space="preserve"> était semble-t-il trois fois (300%) celle actuelle (Bard 2002, p. 51). A l'inverse, la vie était particulièrement dure et les vents forts au pic de la dernière glaciation pendant laquelle la teneur en CO</w:t>
      </w:r>
      <w:r>
        <w:rPr>
          <w:vertAlign w:val="subscript"/>
        </w:rPr>
        <w:t>2</w:t>
      </w:r>
      <w:r>
        <w:rPr/>
        <w:t xml:space="preserve"> serait descendue tellement bas, si les techniques et interprétations ne sont pas biaisées (175 ppmv; Salby 1996, p. 25), qu'elle approchait de la limite inférieure tolérable pour la photosynthèse (</w:t>
      </w:r>
      <w:r>
        <w:rPr>
          <w:rFonts w:cs="OpenSymbol" w:ascii="OpenSymbol" w:hAnsi="OpenSymbol"/>
        </w:rPr>
        <w:t>~</w:t>
      </w:r>
      <w:r>
        <w:rPr/>
        <w:t xml:space="preserve"> 150 ppmv; Wayne 1991, p. 415).</w:t>
      </w:r>
    </w:p>
    <w:p>
      <w:pPr>
        <w:pStyle w:val="Normal"/>
        <w:rPr/>
      </w:pPr>
      <w:r>
        <w:rPr/>
        <w:tab/>
        <w:t xml:space="preserve">L'augmentation </w:t>
      </w:r>
      <w:r>
        <w:rPr>
          <w:u w:val="single"/>
        </w:rPr>
        <w:t>cumulée</w:t>
      </w:r>
      <w:r>
        <w:rPr/>
        <w:t xml:space="preserve"> de</w:t>
      </w:r>
      <w:r>
        <w:rPr>
          <w:u w:val="single"/>
        </w:rPr>
        <w:t>s</w:t>
      </w:r>
      <w:r>
        <w:rPr/>
        <w:t xml:space="preserve"> gaz " traces" absorbants/émissifs, CO</w:t>
      </w:r>
      <w:r>
        <w:rPr>
          <w:vertAlign w:val="subscript"/>
        </w:rPr>
        <w:t>2</w:t>
      </w:r>
      <w:r>
        <w:rPr/>
        <w:t>, CH</w:t>
      </w:r>
      <w:r>
        <w:rPr>
          <w:vertAlign w:val="subscript"/>
        </w:rPr>
        <w:t>4</w:t>
      </w:r>
      <w:r>
        <w:rPr/>
        <w:t>, N</w:t>
      </w:r>
      <w:r>
        <w:rPr>
          <w:vertAlign w:val="subscript"/>
        </w:rPr>
        <w:t>2</w:t>
      </w:r>
      <w:r>
        <w:rPr/>
        <w:t>O, O</w:t>
      </w:r>
      <w:r>
        <w:rPr>
          <w:vertAlign w:val="subscript"/>
        </w:rPr>
        <w:t>3</w:t>
      </w:r>
      <w:r>
        <w:rPr/>
        <w:t>, CFC..., depuis 150 ans, est donnée comme produisant un renvoi radiatif supplémentaire vers la surface de 2,9 W/m</w:t>
      </w:r>
      <w:r>
        <w:rPr>
          <w:vertAlign w:val="superscript"/>
        </w:rPr>
        <w:t>2</w:t>
      </w:r>
      <w:r>
        <w:rPr/>
        <w:t>, ce qui n'est pas insignifiant, dont 1,4 W/m</w:t>
      </w:r>
      <w:r>
        <w:rPr>
          <w:vertAlign w:val="superscript"/>
        </w:rPr>
        <w:t>2</w:t>
      </w:r>
      <w:r>
        <w:rPr/>
        <w:t xml:space="preserve"> pour le CO</w:t>
      </w:r>
      <w:r>
        <w:rPr>
          <w:vertAlign w:val="subscript"/>
        </w:rPr>
        <w:t>2</w:t>
      </w:r>
      <w:r>
        <w:rPr/>
        <w:t xml:space="preserve"> (Hansen et al. 2000; Bard 2002, fig. 2), sur un renvoi total moyen de 342 W/m</w:t>
      </w:r>
      <w:r>
        <w:rPr>
          <w:vertAlign w:val="superscript"/>
        </w:rPr>
        <w:t>2</w:t>
      </w:r>
      <w:r>
        <w:rPr/>
        <w:t>, soit une variation de 0,85%. L'augmentation théorique de forçage due au seul CO</w:t>
      </w:r>
      <w:r>
        <w:rPr>
          <w:vertAlign w:val="subscript"/>
        </w:rPr>
        <w:t>2</w:t>
      </w:r>
      <w:r>
        <w:rPr/>
        <w:t xml:space="preserve"> est 0,41% et celle due au CO</w:t>
      </w:r>
      <w:r>
        <w:rPr>
          <w:vertAlign w:val="subscript"/>
        </w:rPr>
        <w:t>2</w:t>
      </w:r>
      <w:r>
        <w:rPr/>
        <w:t xml:space="preserve"> de combustion d'énergies fossiles (75% du CO</w:t>
      </w:r>
      <w:r>
        <w:rPr>
          <w:vertAlign w:val="subscript"/>
        </w:rPr>
        <w:t>2</w:t>
      </w:r>
      <w:r>
        <w:rPr/>
        <w:t>) est 0,31%, ce qui cette fois est moins de 4 pour mille.</w:t>
      </w:r>
    </w:p>
    <w:p>
      <w:pPr>
        <w:pStyle w:val="Normal"/>
        <w:rPr/>
      </w:pPr>
      <w:r>
        <w:rPr/>
        <w:tab/>
        <w:t>Le gaz dominant "à effet de serre" par lequel doit passer toute variation de la température est la vapeur d'eau. En plus, elle se transforme en toutes petites gouttelettes (nuages), ces "aérosols d'eau" qui ont d'une part un "effet de serre" puissant, d'autre part réfléchissent la lumière du soleil et finalement refroidissent l'atmosphère. Cette dernière est balayée par des vents en tous sens et le couple vapeur d'eau/nuages fonctionne comme une véritable machine à vapeur régulatrice.</w:t>
      </w:r>
    </w:p>
    <w:p>
      <w:pPr>
        <w:pStyle w:val="Normal"/>
        <w:spacing w:before="60" w:after="0"/>
        <w:rPr/>
      </w:pPr>
      <w:r>
        <w:rPr/>
        <w:tab/>
        <w:t>La mode en climatologie est une modélisation numérique abominablement complexe de l'atmosphère et océans de la Terre dans des ordinateurs. Dans cette "boîte noire climatique", l'atmosphère virtuelle est un assemblage de mailles de l'ordre de 300 km x 300 km et 12 divisions verticales (Lenoir 2001, p. 134). Il ne peut donc y avoir ni orage (le diamètre moyen de la base d'un cumulo-nimbus est de 3km), ni pluie violente localisée qui produit des inondations dans des vallées toutes aussi inexistantes, ni glaciers dans des vallons, ni cyclone (l'oeil est de 10 à 50km). Les nuages virtuels numériques sont de géométrie plane (Lenoir 2001, p. 58). Mais on ne sait même pas comment les nuages se forment (Salby 1996, p. 268); et comment modéliser le monde des aérosols naturels et artificiels qu'on découvre à peine</w:t>
      </w:r>
      <w:r>
        <w:rPr>
          <w:u w:val="single"/>
        </w:rPr>
        <w:t xml:space="preserve"> </w:t>
      </w:r>
      <w:r>
        <w:rPr/>
        <w:t xml:space="preserve">?, et </w:t>
      </w:r>
      <w:r>
        <w:rPr>
          <w:u w:val="single"/>
        </w:rPr>
        <w:t>à plus forte raison</w:t>
      </w:r>
      <w:r>
        <w:rPr/>
        <w:t xml:space="preserve"> l'effet qu'ils ont </w:t>
      </w:r>
      <w:r>
        <w:rPr>
          <w:u w:val="single"/>
        </w:rPr>
        <w:t>sur la formation des nuages</w:t>
      </w:r>
      <w:r>
        <w:rPr/>
        <w:t xml:space="preserve"> (connu qualitativement pour être indispensable; Salby 1996, p. 271) ?, c'est donc l'anarchie (fig. 3 </w:t>
      </w:r>
      <w:r>
        <w:rPr>
          <w:u w:val="single"/>
        </w:rPr>
        <w:t xml:space="preserve">in </w:t>
      </w:r>
      <w:r>
        <w:rPr/>
        <w:t>Le Treut 2003); et comment modéliser  le développement de la vie, plantes, bactéries ?, et l'évapotranspiration et la remontée d'eau capillaire ?, et les cycles biochimiques produisant en quantité énorme les fameux CO</w:t>
      </w:r>
      <w:r>
        <w:rPr>
          <w:vertAlign w:val="subscript"/>
        </w:rPr>
        <w:t xml:space="preserve">2 </w:t>
      </w:r>
      <w:r>
        <w:rPr/>
        <w:t>et CH</w:t>
      </w:r>
      <w:r>
        <w:rPr>
          <w:vertAlign w:val="subscript"/>
        </w:rPr>
        <w:t>4</w:t>
      </w:r>
      <w:r>
        <w:rPr/>
        <w:t> ? Il y a une réponse unique : on paramétrise, c'est-à-dire qu'on établit une formule pratique arbitraire en place de l'impossible simulation. Les modélisateurs pratiquent de plus le "</w:t>
      </w:r>
      <w:r>
        <w:rPr>
          <w:i/>
        </w:rPr>
        <w:t>réglage</w:t>
      </w:r>
      <w:r>
        <w:rPr/>
        <w:t xml:space="preserve"> </w:t>
      </w:r>
      <w:r>
        <w:rPr>
          <w:i/>
        </w:rPr>
        <w:t>à la main</w:t>
      </w:r>
      <w:r>
        <w:rPr/>
        <w:t xml:space="preserve">" comme celui du potentiel précipitable en fonction du contexte local (Lenoir 2001, p. 135). Le calcul/postulat actuel est : Sachant qu'on a une augmentation de la </w:t>
      </w:r>
      <w:r>
        <w:rPr>
          <w:rFonts w:eastAsia="Courier New" w:cs="Courier New" w:ascii="Courier New" w:hAnsi="Courier New"/>
        </w:rPr>
        <w:t>«</w:t>
      </w:r>
      <w:r>
        <w:rPr/>
        <w:t>température moyenne du globe</w:t>
      </w:r>
      <w:r>
        <w:rPr>
          <w:rFonts w:eastAsia="Courier New" w:cs="Courier New" w:ascii="Courier New" w:hAnsi="Courier New"/>
        </w:rPr>
        <w:t>»</w:t>
      </w:r>
      <w:r>
        <w:rPr/>
        <w:t xml:space="preserve"> de </w:t>
      </w:r>
      <w:r>
        <w:rPr>
          <w:rFonts w:cs="OpenSymbol" w:ascii="OpenSymbol" w:hAnsi="OpenSymbol"/>
        </w:rPr>
        <w:t>~</w:t>
      </w:r>
      <w:r>
        <w:rPr/>
        <w:t xml:space="preserve"> 0,6°C (mesures à terre, que les satellites ne semblent pas confirmer) pour un forçage anthropique théorique de </w:t>
      </w:r>
      <w:r>
        <w:rPr>
          <w:rFonts w:cs="OpenSymbol" w:ascii="OpenSymbol" w:hAnsi="OpenSymbol"/>
        </w:rPr>
        <w:t>~</w:t>
      </w:r>
      <w:r>
        <w:rPr/>
        <w:t xml:space="preserve"> 2,9 W/m</w:t>
      </w:r>
      <w:r>
        <w:rPr>
          <w:vertAlign w:val="superscript"/>
        </w:rPr>
        <w:t>2</w:t>
      </w:r>
      <w:r>
        <w:rPr/>
        <w:t>, trouver un jeu de paramètres qui aboutit à cette moyenne de moyennes. Bien sûr un modèle restitue en sortie ce qu'il a reçu en entrée.</w:t>
      </w:r>
    </w:p>
    <w:p>
      <w:pPr>
        <w:pStyle w:val="Normal"/>
        <w:tabs>
          <w:tab w:val="clear" w:pos="709"/>
          <w:tab w:val="left" w:pos="851" w:leader="none"/>
          <w:tab w:val="left" w:pos="1134" w:leader="none"/>
          <w:tab w:val="left" w:pos="5954" w:leader="none"/>
        </w:tabs>
        <w:spacing w:before="60" w:after="0"/>
        <w:rPr/>
      </w:pPr>
      <w:r>
        <w:rPr/>
        <w:tab/>
        <w:t>Quels sont les résultats ? Jusqu'à 1996, la température s'envolait et il a fallu rattraper la courbe vers le bas sous peine de discrédit, ce qui a été fait avec un "agent refroidissant", les aérosols (Lenoir 2001, p. 64). Mais une des équipes leader avoue : "</w:t>
      </w:r>
      <w:r>
        <w:rPr>
          <w:i/>
        </w:rPr>
        <w:t>On ne connaît même pas le signe du bilan du forçage aérosol actuel</w:t>
      </w:r>
      <w:r>
        <w:rPr/>
        <w:t xml:space="preserve">. (...) </w:t>
      </w:r>
      <w:r>
        <w:rPr>
          <w:i/>
        </w:rPr>
        <w:t>c'est une carte sauvage</w:t>
      </w:r>
      <w:r>
        <w:rPr/>
        <w:t>" (Hansen et al. 2000, p. 7 et 10). La correction n'a de crédibilité que si l'introduction va de pair avec ce qui était jusque là le coupable, le CO</w:t>
      </w:r>
      <w:r>
        <w:rPr>
          <w:vertAlign w:val="subscript"/>
        </w:rPr>
        <w:t>2</w:t>
      </w:r>
      <w:r>
        <w:rPr/>
        <w:t>, d'où une situation actuelle qui ne manque pas de sel : "</w:t>
      </w:r>
      <w:r>
        <w:rPr>
          <w:i/>
        </w:rPr>
        <w:t xml:space="preserve">Gaz à effet de serre </w:t>
      </w:r>
      <w:r>
        <w:rPr>
          <w:i/>
          <w:u w:val="single"/>
        </w:rPr>
        <w:t>autres</w:t>
      </w:r>
      <w:r>
        <w:rPr>
          <w:i/>
        </w:rPr>
        <w:t xml:space="preserve"> </w:t>
      </w:r>
      <w:r>
        <w:rPr>
          <w:i/>
          <w:u w:val="single"/>
        </w:rPr>
        <w:t>que le CO</w:t>
      </w:r>
      <w:r>
        <w:rPr>
          <w:i/>
          <w:u w:val="single"/>
          <w:vertAlign w:val="subscript"/>
        </w:rPr>
        <w:t>2</w:t>
      </w:r>
      <w:r>
        <w:rPr>
          <w:i/>
        </w:rPr>
        <w:t xml:space="preserve"> : ces gaz </w:t>
      </w:r>
      <w:r>
        <w:rPr>
          <w:i/>
          <w:u w:val="single"/>
        </w:rPr>
        <w:t>sont probablement la cause</w:t>
      </w:r>
      <w:r>
        <w:rPr>
          <w:i/>
        </w:rPr>
        <w:t xml:space="preserve"> principale du réchauffement global observé, </w:t>
      </w:r>
      <w:r>
        <w:rPr>
          <w:i/>
          <w:u w:val="single"/>
        </w:rPr>
        <w:t>le méthane causant le forçage climatique net le plus grand</w:t>
      </w:r>
      <w:r>
        <w:rPr>
          <w:i/>
        </w:rPr>
        <w:t>.</w:t>
      </w:r>
      <w:r>
        <w:rPr/>
        <w:t>" (Hansen et al. 2000, p. 10); ou : "</w:t>
      </w:r>
      <w:r>
        <w:rPr>
          <w:i/>
          <w:u w:val="single"/>
        </w:rPr>
        <w:t>si le seul phénomène en jeu était la combustion d'énergies fossiles avec libération de CO</w:t>
      </w:r>
      <w:r>
        <w:rPr>
          <w:i/>
          <w:u w:val="single"/>
          <w:vertAlign w:val="subscript"/>
        </w:rPr>
        <w:t>2</w:t>
      </w:r>
      <w:r>
        <w:rPr>
          <w:i/>
          <w:u w:val="single"/>
        </w:rPr>
        <w:t xml:space="preserve"> et d'aérosols, aucun réchauffement n'aurait été constaté</w:t>
      </w:r>
      <w:r>
        <w:rPr/>
        <w:t xml:space="preserve">" (J. Jouzel du CEA-Saclay, membre français et vice-président du groupe 1 du  GIEC, cité </w:t>
      </w:r>
      <w:r>
        <w:rPr>
          <w:u w:val="single"/>
        </w:rPr>
        <w:t xml:space="preserve">in </w:t>
      </w:r>
      <w:r>
        <w:rPr/>
        <w:t>Bard 2002, p. 53). Mais un autre rejet, le Krypton-85 (La Hague, Sellafield) qui avait conduit à augmenter l'ionisation de l'air de 1% en 1985 (observée dans les régions polaires; Kollert &amp; Butzin 1989), lui, reste ignoré du GIEC alors que le rejet avait triplé à La Hague fin 1995. L'ionisation semble être aussi l'un des paramètres climatiques significatifs (aérosols et nuages; Yu et Turco 2000; Lenoir 2001, p. 129).</w:t>
      </w:r>
    </w:p>
    <w:p>
      <w:pPr>
        <w:pStyle w:val="Normal"/>
        <w:rPr/>
      </w:pPr>
      <w:r>
        <w:rPr/>
        <w:tab/>
        <w:t>Un autre résultat numérique est que le pôle nord virtuel et les masses continentales proches se réchauffent vivement. Or à l'inverse, l'analyse de 26 000 mesures américaines et soviétiques sur la période 1950 à 90 (ballons-sondes et sondes larguées) déclassifiées à la fin de la guerre froide montre un net refroidissement sur l'Arctique, essentiellement occidental entre la Terre de Baffin et la Sibérie (zone des hautes pressions) l'automne et l'hiver (Kahl et al. 1993; aussi Leroux 2000, p. 300). Il y a bien une nette augmentation de température (parallèle à une baisse de la pression moyenne) mais c'est sur le couloir de l'Atlantique nord (l'océan) de 1962 à 92 (Islande, Scandinavie, Spitsberg; Leroux 2000, p. 304-5) et dernièrement une brutale accélération des glaciers du Sud du Groenland dont l'extrémité est dans la mer dont le rôle est évident. Ces derniers avaient accéléré brutalement entre 1920-30 après quoi un décélération/refroidissement a suivi de 1930 à 90 (Joughin 2006, fig. 1). Ces observations sont tout à fait cohérentes avec le schéma climatique de circulation des basses couches du climatologue-géographe français M. Leroux (2000) : des lentilles d'air froid (appelées AMP, Anticyclones Mobiles Polaires) partent de l'Arctique occidental via l'Amérique vers le Sud</w:t>
      </w:r>
      <w:r>
        <w:rPr>
          <w:rFonts w:cs="OpenSymbol" w:ascii="OpenSymbol" w:hAnsi="OpenSymbol"/>
        </w:rPr>
        <w:softHyphen/>
      </w:r>
      <w:r>
        <w:rPr/>
        <w:t>Sud-Est et les dépressions d'air "chaud" qu'elles provoquent en retour dans le sens Sud-Nord terminent sur l'Islande ou le Sud Groenland, le Spitsberg et la Scandinavie. Le système AMP explique les tempêtes (1999) et canicules (2003). Répétons que les calculs numériques sont à l'inverse, c'est le grand Nord canadien qui se réchauffe et pratiquement pas l'océan...</w:t>
      </w:r>
    </w:p>
    <w:p>
      <w:pPr>
        <w:pStyle w:val="Normal"/>
        <w:spacing w:before="60" w:after="0"/>
        <w:rPr/>
      </w:pPr>
      <w:r>
        <w:rPr/>
        <w:tab/>
        <w:t xml:space="preserve">Le GIEC divinise les résultats de planètes fictives malgré qu'une abstraite </w:t>
      </w:r>
      <w:r>
        <w:rPr>
          <w:rFonts w:eastAsia="Courier New" w:cs="Courier New" w:ascii="Courier New" w:hAnsi="Courier New"/>
        </w:rPr>
        <w:t>«</w:t>
      </w:r>
      <w:r>
        <w:rPr/>
        <w:t>température moyenne du globe</w:t>
      </w:r>
      <w:r>
        <w:rPr>
          <w:rFonts w:eastAsia="Courier New" w:cs="Courier New" w:ascii="Courier New" w:hAnsi="Courier New"/>
        </w:rPr>
        <w:t>»</w:t>
      </w:r>
      <w:r>
        <w:rPr/>
        <w:t xml:space="preserve"> démétéorologise les phénomènes. Le GIEC est un regroupement pour une stratégie d'influence et de ce point de vue, son succès est exemplaire. L'alerte climatique a été déclenchée en oct. 1985 et déjà entre 1990 et 2000, en France par exemple, les crédits relatifs aux grands équipements de météorologie qui pour l'essentiel servent aussi à la climatologie numérique avaient été augmentés de 700% (Lenoir 2001, p. 32-3). Les prédictions du groupe II du GIEC se résument à "faire peur" avec des événements extrêmes à venir. </w:t>
      </w:r>
      <w:r>
        <w:rPr>
          <w:u w:val="single"/>
        </w:rPr>
        <w:t>Le seul endroit où ils ne peuvent pas se produire est pourtant la planète numérique à mailles de 300 km</w:t>
      </w:r>
      <w:r>
        <w:rPr/>
        <w:t xml:space="preserve"> </w:t>
      </w:r>
      <w:r>
        <w:rPr>
          <w:u w:val="single"/>
        </w:rPr>
        <w:t>qui sert aux prédictions</w:t>
      </w:r>
      <w:r>
        <w:rPr/>
        <w:t xml:space="preserve"> !</w:t>
      </w:r>
    </w:p>
    <w:p>
      <w:pPr>
        <w:pStyle w:val="Normal"/>
        <w:spacing w:before="60" w:after="0"/>
        <w:rPr/>
      </w:pPr>
      <w:r>
        <w:rPr/>
        <w:tab/>
        <w:t xml:space="preserve">Le bureau du GIEC fait mine d'ignorer l'un des grands paramètres pressentis du climat de la Terre, l'activité du Soleil (hormis par la "constante solaire" [="chaleur"], qui par définition augmente peu). Il y a pourtant un repère facile à suivre pour tout le monde, le carbone-14 (aussi le </w:t>
      </w:r>
      <w:r>
        <w:rPr>
          <w:vertAlign w:val="superscript"/>
        </w:rPr>
        <w:t>10</w:t>
      </w:r>
      <w:r>
        <w:rPr/>
        <w:t xml:space="preserve">Be) qui est formé par bombardement de particules cosmiques chargées et la cascade de particules secondaires qu'il provoque sur la haute atmosphère terrestre. Les mesures montrent une relation inverse entre l'apparition et le nombre des taches sur le Soleil selon son cycle de 11ans, et l'intensité du flux cosmique qui atteint la Terre. On constate par là que le champ magnétique du Soleil nous protège. Par chance sa force est lisible à la surface du Soleil par l'apparition de ces "taches" (qui sont des aimants) ou bien de manière inverse par la quantité de </w:t>
      </w:r>
      <w:r>
        <w:rPr>
          <w:vertAlign w:val="superscript"/>
        </w:rPr>
        <w:t>14</w:t>
      </w:r>
      <w:r>
        <w:rPr/>
        <w:t xml:space="preserve">C formé dans notre atmosphère, ce qui permet cette fois de remonter dans le temps. Un lien fidèle non démenti a été trouvé entre le flux cosmique et la couverture nuageuse océanique sur la période 1983-94 (plus de particules, donc plus de </w:t>
      </w:r>
      <w:r>
        <w:rPr>
          <w:vertAlign w:val="superscript"/>
        </w:rPr>
        <w:t>14</w:t>
      </w:r>
      <w:r>
        <w:rPr/>
        <w:t>C et plus de nuages aussi), donc un paramètre climatique direct capable à lui seul de provoquer des variations de 0,8 à 1,7 W/m</w:t>
      </w:r>
      <w:r>
        <w:rPr>
          <w:vertAlign w:val="superscript"/>
        </w:rPr>
        <w:t>2</w:t>
      </w:r>
      <w:r>
        <w:rPr/>
        <w:t xml:space="preserve"> en quelques années. Si cela se confirmait, resterait à identifier le facteur amplificateur : formation (et/ou durée de vie et/ou albédo) des aérosols sulfatés (Yu et Turco 2000) puis nuages (Svensmark et Friis-Christensen 1997) ? Ce lien entre l'activité magnétique du Soleil et le climat est très lisible dans les archives du passé. Alors que les Vikings pouvaient pratiquer l'agriculture au Groenland au haut Moyen-Âge (900-1300; Svensmark 2000), époque où peu de </w:t>
      </w:r>
      <w:r>
        <w:rPr>
          <w:vertAlign w:val="superscript"/>
        </w:rPr>
        <w:t>14</w:t>
      </w:r>
      <w:r>
        <w:rPr/>
        <w:t xml:space="preserve">C a été formé, les glaciers engloutissaient anciennes fermes et forêts en Islande et Scandinavie entre 1690 et 1710, pendant le "minimum de Maunder" (Le Roy Ladurie 2004, p. 501-4) défini par l'absence de taches solaires et où beaucoup de </w:t>
      </w:r>
      <w:r>
        <w:rPr>
          <w:vertAlign w:val="superscript"/>
        </w:rPr>
        <w:t>14</w:t>
      </w:r>
      <w:r>
        <w:rPr/>
        <w:t>C a été formé (Svensmark 2000).</w:t>
      </w:r>
    </w:p>
    <w:p>
      <w:pPr>
        <w:pStyle w:val="Normal"/>
        <w:rPr/>
      </w:pPr>
      <w:r>
        <w:rPr/>
        <w:tab/>
        <w:t xml:space="preserve">Sur les dernières décennies, le Soleil est dans une phase d'activité magnétique exceptionnelle avec une moyenne du nombre des taches de 75 depuis 1940, alors qu'elle était </w:t>
      </w:r>
      <w:r>
        <w:rPr>
          <w:rFonts w:cs="OpenSymbol" w:ascii="OpenSymbol" w:hAnsi="OpenSymbol"/>
        </w:rPr>
        <w:t>~</w:t>
      </w:r>
      <w:r>
        <w:rPr/>
        <w:t xml:space="preserve"> 0 au minimum de Maunder et que la moyenne reconstituée depuis 12 000 ans (tout l'Holocène) serait de l'ordre de 29. Au regard du passé, ce pic moderne a déjà duré longtemps et il ne devrait guère durer (Solanki et al. 2004). Paramètre frère, le champ magnétique terrestre, protection ultime contre les particules cosmiques, est reparti à la baisse après avoir atteint un pic d'intensité (protecteur) au début de notre ère (il était très faible pendant la dernière glaciation avec une production de </w:t>
      </w:r>
      <w:r>
        <w:rPr>
          <w:vertAlign w:val="superscript"/>
        </w:rPr>
        <w:t>14</w:t>
      </w:r>
      <w:r>
        <w:rPr/>
        <w:t xml:space="preserve">C au-dessus des inlandsis 25 fois supérieure à celle du minimum de Maunder !; Bard 1998). </w:t>
      </w:r>
    </w:p>
    <w:p>
      <w:pPr>
        <w:pStyle w:val="Normal"/>
        <w:spacing w:before="60" w:after="0"/>
        <w:rPr/>
      </w:pPr>
      <w:r>
        <w:rPr/>
        <w:tab/>
        <w:t xml:space="preserve">En conclusion, premièrement, on peut penser que les logiciels s'attaquent à un plus fort qu'eux : le climat. Deuxièmement, si "effet de serre" il devait y avoir, </w:t>
      </w:r>
      <w:r>
        <w:rPr>
          <w:u w:val="single"/>
        </w:rPr>
        <w:t>avec 3% de l'énergie en 2000, le nucléaire mondial n'y changerait pas grand chose</w:t>
      </w:r>
      <w:r>
        <w:rPr/>
        <w:t>. Nous occidentaux n'avons pas encore eu notre Tchernobyl mais pour mille raisons il peut se produire "tout à l'heure" (annexe II). L'avenir ne peut guère être que du coté des 198 Watts/m</w:t>
      </w:r>
      <w:r>
        <w:rPr>
          <w:vertAlign w:val="superscript"/>
        </w:rPr>
        <w:t>2</w:t>
      </w:r>
      <w:r>
        <w:rPr/>
        <w:t xml:space="preserve"> moyens reçus au sol du soleil (1 10</w:t>
      </w:r>
      <w:r>
        <w:rPr>
          <w:vertAlign w:val="superscript"/>
        </w:rPr>
        <w:t>11</w:t>
      </w:r>
      <w:r>
        <w:rPr/>
        <w:t xml:space="preserve"> MW) : lumière, énergie biochimique par photosynthèse avec le CO</w:t>
      </w:r>
      <w:r>
        <w:rPr>
          <w:vertAlign w:val="subscript"/>
        </w:rPr>
        <w:t>2</w:t>
      </w:r>
      <w:r>
        <w:rPr/>
        <w:t>, électrique photovoltaïque, chaleur par absorption, en association avec la géothermie pour son stockage d'été (</w:t>
      </w:r>
      <w:r>
        <w:rPr>
          <w:rFonts w:cs="OpenSymbol" w:ascii="OpenSymbol" w:hAnsi="OpenSymbol"/>
        </w:rPr>
        <w:t>~</w:t>
      </w:r>
      <w:r>
        <w:rPr/>
        <w:t>1090 W/m</w:t>
      </w:r>
      <w:r>
        <w:rPr>
          <w:vertAlign w:val="superscript"/>
        </w:rPr>
        <w:t>2</w:t>
      </w:r>
      <w:r>
        <w:rPr/>
        <w:t xml:space="preserve"> au zénith) en vue de l'hiver (Lemale et Jaudin 1998, p. 44). C'est bien la tache qui devrait être confiée aux techniciens compétents du BRGM et de l'ADEME.</w:t>
      </w:r>
    </w:p>
    <w:p>
      <w:pPr>
        <w:pStyle w:val="Normal"/>
        <w:spacing w:before="60" w:after="0"/>
        <w:jc w:val="center"/>
        <w:rPr>
          <w:b/>
          <w:b/>
          <w:sz w:val="24"/>
        </w:rPr>
      </w:pPr>
      <w:r>
        <w:rPr>
          <w:sz w:val="24"/>
        </w:rPr>
        <w:t>Annexe II</w:t>
      </w:r>
    </w:p>
    <w:p>
      <w:pPr>
        <w:pStyle w:val="Normal"/>
        <w:spacing w:before="60" w:after="0"/>
        <w:jc w:val="center"/>
        <w:rPr>
          <w:sz w:val="24"/>
        </w:rPr>
      </w:pPr>
      <w:r>
        <w:rPr>
          <w:b/>
          <w:sz w:val="24"/>
        </w:rPr>
        <w:t>Particularité du nucléaire : une paire d'heures sans refroidissement d'un réacteur arrêté conduirait à la catastrophe</w:t>
      </w:r>
      <w:r>
        <w:fldChar w:fldCharType="begin"/>
      </w:r>
      <w:r>
        <w:rPr/>
        <w:instrText xml:space="preserve"> TC "Annexe II : Particularité du nucléaire : 2h sans refroidissement d'un réacteur arrêté conduirait à la catastrophe " \l 2 </w:instrText>
      </w:r>
      <w:r>
        <w:rPr/>
        <w:fldChar w:fldCharType="separate"/>
      </w:r>
      <w:r>
        <w:rPr/>
      </w:r>
      <w:r>
        <w:rPr/>
        <w:fldChar w:fldCharType="end"/>
      </w:r>
      <w:bookmarkStart w:id="13" w:name="__RefHeading___Toc152693230"/>
      <w:bookmarkEnd w:id="13"/>
    </w:p>
    <w:p>
      <w:pPr>
        <w:pStyle w:val="Normal"/>
        <w:spacing w:before="140" w:after="0"/>
        <w:rPr/>
      </w:pPr>
      <w:r>
        <w:rPr/>
        <w:tab/>
        <w:t xml:space="preserve">Lorsqu'on arrête un réacteur à eau pressurisée (58 en France), c'est-à-dire qu'on arrête la réaction en chaîne, la puissance thermique est divisée par </w:t>
      </w:r>
      <w:r>
        <w:rPr>
          <w:rFonts w:cs="OpenSymbol" w:ascii="OpenSymbol" w:hAnsi="OpenSymbol"/>
        </w:rPr>
        <w:t>~</w:t>
      </w:r>
      <w:r>
        <w:rPr/>
        <w:t xml:space="preserve"> 15. Elle chute de </w:t>
      </w:r>
      <w:r>
        <w:rPr>
          <w:rFonts w:cs="OpenSymbol" w:ascii="OpenSymbol" w:hAnsi="OpenSymbol"/>
        </w:rPr>
        <w:t>~</w:t>
      </w:r>
      <w:r>
        <w:rPr/>
        <w:t xml:space="preserve"> 7% à 0,3% de la puissance avant arrêt lors de la première semaine qui suit cet arrêt (Pharabod et Schapira 1988, p. 208). Cela provient de la radioactivité intense des produits de fission à vie courte. Cette puissance résiduelle doit être évacuée impérativement. Disons que la première semaine est particulièrement critique, c'est-à-dire que pendant cet intervalle de temps, il ne faudrait en aucun cas qu'il n'y ait plus de refroidissement, ne soit-ce que pendant quelques heures. Si on arrêtait tout refroidissement au même moment que l'arrêt du réacteur, la température monterait très vite au-delà de 2880°C, seuil à partir duquel le combustible se met à fondre. On se trouverait alors dans le scénario dit syndrome chinois, les calculs donnant que la masse fondue, le "corium", peut traverser le fond de la cuve, le béton et s'enfoncer plus ou moins en terre. C'est ce qui se serait sans doute passé à Three Mile Island (TMI, le 28/03/79, Pennsylvanie, USA) si un technicien arrivé en renfort n'avait pas deviné 2h après l'arrêt de la réaction en chaîne, que la valve du pressuriseur était ouverte contrairement à ce qu'indiquait le tableau de commande (Pharabod et Schapira 1988 chap. 5). L'étendue de la fusion du coeur de TMI n'a été découverte avec étonnement par tous les experts que des années après l'accident, lorsqu'on a enfin pu échantillonner ce coeur ("</w:t>
      </w:r>
      <w:r>
        <w:rPr>
          <w:i/>
        </w:rPr>
        <w:t xml:space="preserve">à TMI, ce fut </w:t>
      </w:r>
      <w:r>
        <w:rPr>
          <w:rFonts w:eastAsia="Courier New" w:cs="Courier New" w:ascii="Courier New" w:hAnsi="Courier New"/>
          <w:i/>
        </w:rPr>
        <w:t>«</w:t>
      </w:r>
      <w:r>
        <w:rPr>
          <w:i/>
        </w:rPr>
        <w:t>juste</w:t>
      </w:r>
      <w:r>
        <w:rPr>
          <w:rFonts w:eastAsia="Courier New" w:cs="Courier New" w:ascii="Courier New" w:hAnsi="Courier New"/>
          <w:i/>
        </w:rPr>
        <w:t>»</w:t>
      </w:r>
      <w:r>
        <w:rPr>
          <w:i/>
        </w:rPr>
        <w:t>, un retard d'injection n'aurait probablement pas pu empêcher la rupture de cuve</w:t>
      </w:r>
      <w:r>
        <w:rPr/>
        <w:t>"; EDF in Gazette Nucléaire n° 227/228, p. 30). Aucune des nombreuses simulations n'avait prédit les dégâts malgré l'abondance des données disponibles. Il faut tirer la conclusion de cette impuissance à modéliser les faits : "</w:t>
      </w:r>
      <w:r>
        <w:rPr>
          <w:i/>
        </w:rPr>
        <w:t>En revanche, les Soviétiques paraissent avoir fourni une simulation cohérente de l'accident de Tchernobyl. La complexité des REP américains (ou français) est peut-être plus grande que celle des RBMK soviétiques, contrairement à ce qui a été dit ou écrit après Tchernobyl.</w:t>
      </w:r>
      <w:r>
        <w:rPr/>
        <w:t>" (Pharabod et Schapira 1988, p. 125). De plus, à ces températures, le zirconium des gaines s'allie promptement à l'oxygène des molécules d'eau, ce qui libère une grande quantité d'hydrogène, qui était dans ces molécules d'eau (1/2 tonne à TMI pour une fusion de 1/5</w:t>
      </w:r>
      <w:r>
        <w:rPr>
          <w:vertAlign w:val="superscript"/>
        </w:rPr>
        <w:t>ème</w:t>
      </w:r>
      <w:r>
        <w:rPr/>
        <w:t xml:space="preserve"> du coeur). Celui-ci est hautement réactif avec l'oxygène de l'air de l'enceinte et on redoute la déflagration capable de la fissurer. Il est difficile de ne pas envisager qu'un groupe kamikaze considère la centrale nucléaire comme la cible de choix, afin que le pays qu'ils haïssent "se souvienne" longtemps de leur sacrifice.</w:t>
      </w:r>
    </w:p>
    <w:p>
      <w:pPr>
        <w:pStyle w:val="Normal"/>
        <w:spacing w:before="60" w:after="0"/>
        <w:rPr/>
      </w:pPr>
      <w:r>
        <w:rPr/>
        <w:tab/>
        <w:t xml:space="preserve">Très vite, dans le programme électronucléaire français, la nuit du 13 au 14 avril 1984, on s'aperçoit à notre tour qu'une situation sans moyens de refroidissement peut se produire. Tout est électrique dans le fonctionnement d'un réacteur. Cette nuit-là à Bugey-5, il y a une banale panne progressive d'un redresseur électrique du panneau de commande voie A qui n'est pas décelée. Cela conduit à l'arrêt d'urgence du réacteur et du turboalternateur, aussi à la coupure de la haute tension 220kV, et la perte des différents étages électriques (6,6 kV, tension continue 48V, 220V) avec des comportements aléatoires. Des fusibles ont fondu pour le 220V et les valves sont immobilisées en position ouverte ou fermée, les mesures sont sérieusement perturbées. Pour l'ambiance, le gyrophare censé indiquer qu'il y a une intrusion malveillante dans la centrale s'est mis en route tout seul, et dehors, le poste de garde se retrouve dans le noir et le portail est bloqué. Les pompes primaires qui ne sont plus alimentées, s'arrêtent. Impossible d'établir la connexion de la voie auxiliaire 220 kV dans cette situation dégradée. On se rabat sur le diesel de secours du circuit mais les tentatives pour essayer de le démarrer restent vaines... "Fil" ultime, le deuxième diesel sur l'autre circuit démarre et alimente le tableau de commande par la "voie B". Un diesel n'est pas assez puissant pour démarrer les grosses pompes primaires. Sans pompes, le circuit primaire n'est plus qu'en thermosiphon, une circulation dans le secondaire étant maintenue. Les agents refroidissent alors partiellement l'eau du circuit primaire par injection d'eau par une pompe de charge auxiliaire (la valve de charge correspondante est bloquée-ouverte, bien que trop largement, mais la valve du contrôle de la décharge, elle, est bloquée-fermée, et le pressuriseur libère la surpression grandissante par ouvertures mécaniques répétées vers le ballon de décharge). La situation perdure ainsi 3/4 d'heure. On réussit à rattraper l'alimentation auxiliaire 220 kV et une pompe primaire peut être redémarrée. Pendant l'heure suivante, on reste sans alimentation 220V qui sera enfin rétablie par des agents électriciens réveillés d'urgence (bulletin interne EDF reproduit </w:t>
      </w:r>
      <w:r>
        <w:rPr>
          <w:u w:val="single"/>
        </w:rPr>
        <w:t xml:space="preserve">in </w:t>
      </w:r>
      <w:r>
        <w:rPr/>
        <w:t>Gazette nucléaire n°64/65 janv/fév 1985, p. 26; pour le grand public, 1,5 an plus tard par le Canard Enchaîné du 22/05/86). Si le deuxième diesel n'avait pas démarré, les dernières pompes (injection de secours dans le circuit primaire, fonctionnement du circuit secondaire) se seraient tues... La situation aurait été bien pire qu'à TMI où l'on a disposé en permanence du courant et où les pompes, vannes etc. étaient fonctionnelles. A 30 km de Lyon, on aurait été en "situation hors dimensionnement" (ce qu'on peut traduire comme le passage de l'accident à la catastrophe). Quelques heures suffisent : "</w:t>
      </w:r>
      <w:r>
        <w:rPr>
          <w:i/>
        </w:rPr>
        <w:t>Extrême rapidité et épouvantable complexité des phénomènes en situation accidentelle</w:t>
      </w:r>
      <w:r>
        <w:rPr/>
        <w:t>" (Pharabod et Schapira 1988, p. 100).</w:t>
      </w:r>
    </w:p>
    <w:p>
      <w:pPr>
        <w:pStyle w:val="Normal"/>
        <w:spacing w:before="60" w:after="0"/>
        <w:rPr/>
      </w:pPr>
      <w:r>
        <w:rPr/>
        <w:tab/>
        <w:t>Lors de la tempête du 28/12/1999, les réacteurs Blayais-1 et 2 tournent sur deux roues. La centrale y subit différentes coupures du réseau puis l'intrusion de 90 000 m</w:t>
      </w:r>
      <w:r>
        <w:rPr>
          <w:vertAlign w:val="superscript"/>
        </w:rPr>
        <w:t>3</w:t>
      </w:r>
      <w:r>
        <w:rPr/>
        <w:t xml:space="preserve"> d'eau de la Gironde. Pour le réacteur 1, il ne reste qu'une voie de refroidissement. Deux systèmes de sauvegarde très importants en situation accidentelle sont inopérants pendant une dizaine d'heures "sensibles" pour la France entière... (Gazette Nucléaire n°181/182, p. 9 à 24;</w:t>
      </w:r>
      <w:r>
        <w:rPr>
          <w:sz w:val="18"/>
        </w:rPr>
        <w:t xml:space="preserve"> on trouvera des informations également sur : www. dissident-media.org/infonucleaire/).</w:t>
      </w:r>
    </w:p>
    <w:p>
      <w:pPr>
        <w:pStyle w:val="Normal"/>
        <w:spacing w:before="60" w:after="0"/>
        <w:rPr/>
      </w:pPr>
      <w:r>
        <w:rPr/>
        <w:tab/>
        <w:t>L'accident nucléaire est "Le" sujet tabou en France. La loi du 13/07/05 sur la politique énergétique qui prône de rester sur l'usage massif du nucléaire écrit sans rougir (art. 1) : "</w:t>
      </w:r>
      <w:r>
        <w:rPr>
          <w:i/>
        </w:rPr>
        <w:t>Cette politique vise à : ... - préserver la santé humaine et l'environnement, en particulier en luttant contre l'aggravation de l'effet de serre;</w:t>
      </w:r>
      <w:r>
        <w:rPr/>
        <w:t>". Il n'y a en 25 pages pas un mot sur l'accident nucléaire qui peut pourtant se produire "tout à l'heure". Il est trop inacceptable pour nous tous pour qu'on en parle. Pour en revenir à la plus grande catastrophe industrielle de tous les temps, deux millions d'habitants dont 500 000 enfants survivent dans les villages contaminés à Tchernobyl, nous renvoyons aux vécus de terrain, aux voyages bouleversants dans ces familles, décrits par Tchertkoff (2006). Des généraux français écrivent à qui veut les lire qu'ils ne peuvent pas nous défendre d'une attaque terroriste sur nos réacteurs et usines atomiques (Copel 1991). En vérité dans tout réacteur, les types d'incidents sont tellement variés ainsi que les possibilités de se combiner entre eux, qu'ils continuent à présenter des risques énormes quel que soit le soin mis à les éviter.</w:t>
      </w:r>
    </w:p>
    <w:p>
      <w:pPr>
        <w:pStyle w:val="Normal"/>
        <w:spacing w:before="240" w:after="0"/>
        <w:jc w:val="center"/>
        <w:rPr>
          <w:sz w:val="24"/>
        </w:rPr>
      </w:pPr>
      <w:r>
        <w:rPr>
          <w:b/>
          <w:sz w:val="24"/>
        </w:rPr>
        <w:t>Notes</w:t>
      </w:r>
      <w:r>
        <w:fldChar w:fldCharType="begin"/>
      </w:r>
      <w:r>
        <w:rPr/>
        <w:instrText xml:space="preserve"> TC " Notes " \l 2 </w:instrText>
      </w:r>
      <w:r>
        <w:rPr/>
        <w:fldChar w:fldCharType="separate"/>
      </w:r>
      <w:r>
        <w:rPr/>
      </w:r>
      <w:r>
        <w:rPr/>
        <w:fldChar w:fldCharType="end"/>
      </w:r>
      <w:bookmarkStart w:id="14" w:name="__RefHeading___Toc152693231"/>
      <w:bookmarkEnd w:id="14"/>
    </w:p>
    <w:p>
      <w:pPr>
        <w:pStyle w:val="Normal"/>
        <w:spacing w:before="180" w:after="0"/>
        <w:rPr/>
      </w:pPr>
      <w:r>
        <w:rPr/>
        <w:t>L'ANDRA a défini une "zone de transposition" de 250 km</w:t>
      </w:r>
      <w:r>
        <w:rPr>
          <w:vertAlign w:val="superscript"/>
        </w:rPr>
        <w:t>2</w:t>
      </w:r>
      <w:r>
        <w:rPr/>
        <w:t xml:space="preserve"> comme un "</w:t>
      </w:r>
      <w:r>
        <w:rPr>
          <w:i/>
        </w:rPr>
        <w:t>domaine géographique que l'on puisse considérer géologiquement équivalent au site du laboratoire</w:t>
      </w:r>
      <w:r>
        <w:rPr/>
        <w:t>". Il est limité à l'Est par le fossé de Gondrecourt avec "</w:t>
      </w:r>
      <w:r>
        <w:rPr>
          <w:i/>
        </w:rPr>
        <w:t>une zone de garde</w:t>
      </w:r>
      <w:r>
        <w:rPr/>
        <w:t>" de 1,5 km, au Sud au HTM102 parce que la couche est trop mince et à cause de failles, à l'Ouest parce que la profondeur de la couche dépasse 630m, enfin au Nord sur un "</w:t>
      </w:r>
      <w:r>
        <w:rPr>
          <w:i/>
        </w:rPr>
        <w:t>critère plus qualitatif</w:t>
      </w:r>
      <w:r>
        <w:rPr/>
        <w:t>", "</w:t>
      </w:r>
      <w:r>
        <w:rPr>
          <w:i/>
        </w:rPr>
        <w:t>par l'apparition d'incursions plus silteuses dans les argilites</w:t>
      </w:r>
      <w:r>
        <w:rPr/>
        <w:t>" (AND 06/05, II, p. 119; IRSN 2005, p. 31).</w:t>
      </w:r>
      <w:r>
        <mc:AlternateContent>
          <mc:Choice Requires="wps">
            <w:drawing>
              <wp:anchor behindDoc="0" distT="0" distB="0" distL="114935" distR="114935" simplePos="0" locked="0" layoutInCell="0" allowOverlap="1" relativeHeight="45">
                <wp:simplePos x="0" y="0"/>
                <wp:positionH relativeFrom="margin">
                  <wp:posOffset>-201930</wp:posOffset>
                </wp:positionH>
                <wp:positionV relativeFrom="paragraph">
                  <wp:posOffset>45085</wp:posOffset>
                </wp:positionV>
                <wp:extent cx="180340" cy="144145"/>
                <wp:effectExtent l="0" t="0" r="0" b="0"/>
                <wp:wrapNone/>
                <wp:docPr id="10" name="Frame4"/>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1)</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3.55pt;mso-position-vertical-relative:text;margin-left:-15.9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1)</w:t>
                      </w:r>
                    </w:p>
                  </w:txbxContent>
                </v:textbox>
                <w10:wrap type="none"/>
              </v:rect>
            </w:pict>
          </mc:Fallback>
        </mc:AlternateContent>
      </w:r>
    </w:p>
    <w:p>
      <w:pPr>
        <w:pStyle w:val="Normal"/>
        <w:spacing w:before="140" w:after="0"/>
        <w:rPr>
          <w:b/>
          <w:b/>
          <w:sz w:val="24"/>
        </w:rPr>
      </w:pPr>
      <w:r>
        <w:rPr/>
        <w:t xml:space="preserve">Dès la cessation de sa première fonction à l'Industrie, à l'époque du vote de la loi Bataille, D. Strauss-Kahn est allé pantoufler de 1994 à 96 à l'EDF (Martin 2001). Juste avant </w:t>
      </w:r>
      <w:r>
        <w:rPr>
          <w:sz w:val="18"/>
        </w:rPr>
        <w:t>(J.O du 15 fév 1993)</w:t>
      </w:r>
      <w:r>
        <w:rPr>
          <w:sz w:val="22"/>
        </w:rPr>
        <w:t xml:space="preserve">, </w:t>
      </w:r>
      <w:r>
        <w:rPr/>
        <w:t>il avait nommé le Président de Cogéma, J. Syrota, Vice-Président du corps des mines, c'est-à-dire le véritable patron du corps. Bien avant lui, l'un de ses prédécesseurs, André Giraud du corps des mines (commission PEON, Administrateur Général du CEA, créateur de COGEMA, Ministre des Armées, de l'Industrie...), était allé lui aussi au même endroit pendant 9 ans à sa sortie du Ministère (Martin 2001) et nous nous étonnons  qu'il n'existe pas de dispositions légales plus contraignantes pour interdire à un Ministre de tutelle ce type de pantouflage qui peut toujours créer des situations susceptibles d'induire de désastreuses connivences dans les choix énergétiques, pouvant même laisser croire que le Ministère de l'Industrie est une annexe d'EDF. D. Strauss-Kahn déclarait en automne 2006 alors qu'il était candidat à l'investiture au sein du PS pour la présidentielle : "</w:t>
      </w:r>
      <w:r>
        <w:rPr>
          <w:i/>
        </w:rPr>
        <w:t>Pour moi, il n'y aurait pas de scandale à ce que la chaire de physique nucléaire de Paris VI soit financée par EDF, si EDF trouve que c'est bon pour son image. Mais ce n'est pas dans les moeurs.</w:t>
      </w:r>
      <w:r>
        <w:rPr/>
        <w:t xml:space="preserve">" (cité </w:t>
      </w:r>
      <w:r>
        <w:rPr>
          <w:u w:val="single"/>
        </w:rPr>
        <w:t>in</w:t>
      </w:r>
      <w:r>
        <w:rPr/>
        <w:t xml:space="preserve"> Libération 19/09/06, p. 13).</w:t>
      </w:r>
      <w:r>
        <mc:AlternateContent>
          <mc:Choice Requires="wps">
            <w:drawing>
              <wp:anchor behindDoc="0" distT="0" distB="0" distL="114935" distR="114935" simplePos="0" locked="0" layoutInCell="0" allowOverlap="1" relativeHeight="42">
                <wp:simplePos x="0" y="0"/>
                <wp:positionH relativeFrom="margin">
                  <wp:posOffset>-213360</wp:posOffset>
                </wp:positionH>
                <wp:positionV relativeFrom="paragraph">
                  <wp:posOffset>41275</wp:posOffset>
                </wp:positionV>
                <wp:extent cx="180340" cy="144145"/>
                <wp:effectExtent l="0" t="0" r="0" b="0"/>
                <wp:wrapNone/>
                <wp:docPr id="11" name="Frame5"/>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2)</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3.25pt;mso-position-vertical-relative:text;margin-left:-16.8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2)</w:t>
                      </w:r>
                    </w:p>
                  </w:txbxContent>
                </v:textbox>
                <w10:wrap type="none"/>
              </v:rect>
            </w:pict>
          </mc:Fallback>
        </mc:AlternateContent>
      </w:r>
    </w:p>
    <w:p>
      <w:pPr>
        <w:pStyle w:val="Normal"/>
        <w:spacing w:before="140" w:after="0"/>
        <w:rPr/>
      </w:pPr>
      <w:r>
        <w:rPr/>
        <w:t xml:space="preserve">Le rendement des centrales à charbon et à pétrole est pris à 38,8%. Le rendement des centrales à gaz dépasse parfois 40% (Pasdeloup 1998; les meilleures performances sont réalisées actuellement par les centrales thermiques au gaz dites "à cycle combiné" où une turbine à vapeur fait suite à la turbine à gaz, et qui dépassent les 50%; la France n'en a pratiquement pas). Le rendement des réacteurs nucléaires est donné dans la fourchette 31,7 à 34,2% (CEA 1998, p. 27). Ce rendement dépend de plus de la charge car la consommation des auxiliaires de refroidissement d'un réacteur est constante (3% environ de la puissance nominale) jusqu'à la mise en "arrêt à froid" de ce dernier, exceptionnelle. Pour toutes les centrales, à flamme ou nucléaires, aussi la mégahydraulique, il y a 2-3 % de pertes de ligne. Enfin, l'autoconsommation du nucléaire pour l'enrichissement est de l'ordre de 7% de la production. Le rendement global est donc de l'ordre de 36% pour les combustibles organiques fossiles. Pour l'électronucléaire il plafonne à </w:t>
      </w:r>
      <w:r>
        <w:rPr>
          <w:u w:val="single"/>
        </w:rPr>
        <w:t>quelques points en dessous de 30%</w:t>
      </w:r>
      <w:r>
        <w:rPr/>
        <w:t xml:space="preserve"> (Lenoir 1994). Par contre, le rendement global des centrales hydrauliques est en pratique d'environ 80% (de 100% en production).</w:t>
      </w:r>
      <w:r>
        <mc:AlternateContent>
          <mc:Choice Requires="wps">
            <w:drawing>
              <wp:anchor behindDoc="0" distT="0" distB="0" distL="114935" distR="114935" simplePos="0" locked="0" layoutInCell="0" allowOverlap="1" relativeHeight="43">
                <wp:simplePos x="0" y="0"/>
                <wp:positionH relativeFrom="margin">
                  <wp:posOffset>-222885</wp:posOffset>
                </wp:positionH>
                <wp:positionV relativeFrom="paragraph">
                  <wp:posOffset>58420</wp:posOffset>
                </wp:positionV>
                <wp:extent cx="180340" cy="144145"/>
                <wp:effectExtent l="0" t="0" r="0" b="0"/>
                <wp:wrapNone/>
                <wp:docPr id="12" name="Frame6"/>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3)</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4.6pt;mso-position-vertical-relative:text;margin-left:-17.55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3)</w:t>
                      </w:r>
                    </w:p>
                  </w:txbxContent>
                </v:textbox>
                <w10:wrap type="none"/>
              </v:rect>
            </w:pict>
          </mc:Fallback>
        </mc:AlternateContent>
      </w:r>
    </w:p>
    <w:p>
      <w:pPr>
        <w:pStyle w:val="Normal"/>
        <w:spacing w:before="40" w:after="0"/>
        <w:rPr/>
      </w:pPr>
      <w:r>
        <w:rPr/>
        <w:tab/>
        <w:t>Il y a une exception à la critique de la règle comptable française du "1tep pour 4,5 MWh électrique" comme "</w:t>
      </w:r>
      <w:r>
        <w:rPr>
          <w:i/>
        </w:rPr>
        <w:t>consommation finale</w:t>
      </w:r>
      <w:r>
        <w:rPr/>
        <w:t xml:space="preserve">" : les pompes à chaleur. La pompe à chaleur utilise le principe thermodynamique du cycle de Carnot mais en sens inverse. Dans le sens normal, lors du transfert spontané de la chaleur de la source chaude vers la source froide, on ne peut détourner qu'une fraction sous forme d'énergie mécanique ou électrique. Le rendement est nettement inférieur à 1. Mais en fournissant de l'énergie mécanique (électrique), la machine fait revenir la chaleur de la source froide à la source chaude et c'est le principe de la pompe à chaleur, alors le rendement théorique est nettement supérieur à 1 (théoriquement jusqu'à 10), dans la pratique de 2,5 à 4. Or si ce rendement est de 2,6, on a : 2,6 </w:t>
      </w:r>
      <w:r>
        <w:rPr>
          <w:rFonts w:cs="OpenSymbol" w:ascii="OpenSymbol" w:hAnsi="OpenSymbol"/>
        </w:rPr>
        <w:t>×</w:t>
      </w:r>
      <w:r>
        <w:rPr/>
        <w:t xml:space="preserve"> 0,388 (rendement à la production d'électricité) = 1. Dans ce cas la tep nécessaire pour faire 4,5 MWh d'électricité fournit bien </w:t>
      </w:r>
      <w:r>
        <w:rPr>
          <w:i/>
        </w:rPr>
        <w:t>in fine</w:t>
      </w:r>
      <w:r>
        <w:rPr/>
        <w:t xml:space="preserve"> une tep utile (Pasdeloup 1998, p. 30).</w:t>
      </w:r>
    </w:p>
    <w:p>
      <w:pPr>
        <w:pStyle w:val="Normal"/>
        <w:spacing w:before="140" w:after="0"/>
        <w:rPr/>
      </w:pPr>
      <w:r>
        <w:rPr/>
        <w:t xml:space="preserve">tep, tonne équivalent pétrole : pouvoir énergétique de 1 tonne de pétrole brut PCI (pouvoir calorifique inférieur ou chaleur sensible, qui n'inclut pas la chaleur latente de la condensation de la vapeur d'eau produite; une chaudière à condensation par contre utilise aussi cette chaleur latente : </w:t>
      </w:r>
      <w:r>
        <w:rPr>
          <w:rFonts w:cs="OpenSymbol" w:ascii="OpenSymbol" w:hAnsi="OpenSymbol"/>
        </w:rPr>
        <w:t>~</w:t>
      </w:r>
      <w:r>
        <w:rPr/>
        <w:t xml:space="preserve"> 11% en plus) : 1 tep </w:t>
      </w:r>
      <w:r>
        <w:rPr>
          <w:rFonts w:cs="OpenSymbol" w:ascii="OpenSymbol" w:hAnsi="OpenSymbol"/>
        </w:rPr>
        <w:t>~</w:t>
      </w:r>
      <w:r>
        <w:rPr/>
        <w:t xml:space="preserve"> 4,18 10</w:t>
      </w:r>
      <w:r>
        <w:rPr>
          <w:vertAlign w:val="superscript"/>
        </w:rPr>
        <w:t>10</w:t>
      </w:r>
      <w:r>
        <w:rPr/>
        <w:t xml:space="preserve"> J </w:t>
      </w:r>
      <w:r>
        <w:rPr>
          <w:rFonts w:cs="OpenSymbol" w:ascii="OpenSymbol" w:hAnsi="OpenSymbol"/>
        </w:rPr>
        <w:t>~</w:t>
      </w:r>
      <w:r>
        <w:rPr/>
        <w:t xml:space="preserve"> 9,96 10</w:t>
      </w:r>
      <w:r>
        <w:rPr>
          <w:vertAlign w:val="superscript"/>
        </w:rPr>
        <w:t>9</w:t>
      </w:r>
      <w:r>
        <w:rPr/>
        <w:t xml:space="preserve"> cal </w:t>
      </w:r>
      <w:r>
        <w:rPr>
          <w:rFonts w:cs="OpenSymbol" w:ascii="OpenSymbol" w:hAnsi="OpenSymbol"/>
        </w:rPr>
        <w:t>~</w:t>
      </w:r>
      <w:r>
        <w:rPr/>
        <w:t xml:space="preserve"> 11,61 10</w:t>
      </w:r>
      <w:r>
        <w:rPr>
          <w:vertAlign w:val="superscript"/>
        </w:rPr>
        <w:t>6</w:t>
      </w:r>
      <w:r>
        <w:rPr/>
        <w:t xml:space="preserve"> Wh puisque 1W = 1J/s et 1h = 3600s.</w:t>
      </w:r>
      <w:r>
        <mc:AlternateContent>
          <mc:Choice Requires="wps">
            <w:drawing>
              <wp:anchor behindDoc="0" distT="0" distB="0" distL="114935" distR="114935" simplePos="0" locked="0" layoutInCell="0" allowOverlap="1" relativeHeight="46">
                <wp:simplePos x="0" y="0"/>
                <wp:positionH relativeFrom="margin">
                  <wp:posOffset>-213360</wp:posOffset>
                </wp:positionH>
                <wp:positionV relativeFrom="paragraph">
                  <wp:posOffset>62865</wp:posOffset>
                </wp:positionV>
                <wp:extent cx="180340" cy="144145"/>
                <wp:effectExtent l="0" t="0" r="0" b="0"/>
                <wp:wrapNone/>
                <wp:docPr id="13" name="Frame7"/>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4)</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4.95pt;mso-position-vertical-relative:text;margin-left:-16.8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4)</w:t>
                      </w:r>
                    </w:p>
                  </w:txbxContent>
                </v:textbox>
                <w10:wrap type="none"/>
              </v:rect>
            </w:pict>
          </mc:Fallback>
        </mc:AlternateContent>
      </w:r>
    </w:p>
    <w:p>
      <w:pPr>
        <w:pStyle w:val="Normal"/>
        <w:spacing w:before="100" w:after="0"/>
        <w:rPr/>
      </w:pPr>
      <w:r>
        <w:rPr/>
        <w:t>argument du sérail nucléaire qui a fait écrire à Y. Lenoir (1994, p. 9) : "</w:t>
      </w:r>
      <w:r>
        <w:rPr>
          <w:i/>
        </w:rPr>
        <w:t>Imaginons un instant que la méthode fasse école. On pourrait alors faire profiter les statistiques de son application aux consommations d'essence des automobiles made in France pour autant que la part de la matière première pétrole est elle aussi négligeable dans le prix du carburant à la pompe et, par voie de conséquence dans le prix de revient kilométrique (de l'ordre de 1 à 2%, soit à peu près autant que la part en devises d'un kWh nucléaire : 2,7%).</w:t>
      </w:r>
      <w:r>
        <w:rPr/>
        <w:t>".</w:t>
      </w:r>
      <w:r>
        <mc:AlternateContent>
          <mc:Choice Requires="wps">
            <w:drawing>
              <wp:anchor behindDoc="0" distT="0" distB="0" distL="114935" distR="114935" simplePos="0" locked="0" layoutInCell="0" allowOverlap="1" relativeHeight="47">
                <wp:simplePos x="0" y="0"/>
                <wp:positionH relativeFrom="margin">
                  <wp:posOffset>-212725</wp:posOffset>
                </wp:positionH>
                <wp:positionV relativeFrom="paragraph">
                  <wp:posOffset>12700</wp:posOffset>
                </wp:positionV>
                <wp:extent cx="180340" cy="144145"/>
                <wp:effectExtent l="0" t="0" r="0" b="0"/>
                <wp:wrapNone/>
                <wp:docPr id="14" name="Frame8"/>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5)</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1pt;mso-position-vertical-relative:text;margin-left:-16.75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5)</w:t>
                      </w:r>
                    </w:p>
                  </w:txbxContent>
                </v:textbox>
                <w10:wrap type="none"/>
              </v:rect>
            </w:pict>
          </mc:Fallback>
        </mc:AlternateContent>
      </w:r>
    </w:p>
    <w:p>
      <w:pPr>
        <w:pStyle w:val="Normal"/>
        <w:spacing w:before="140" w:after="0"/>
        <w:rPr/>
      </w:pPr>
      <w:r>
        <w:rPr/>
        <w:t>On a donné une description des déchets "B" et "C</w:t>
      </w:r>
      <w:r>
        <w:rPr>
          <w:vertAlign w:val="subscript"/>
        </w:rPr>
        <w:t>0</w:t>
      </w:r>
      <w:r>
        <w:rPr/>
        <w:t>" qui est téléchargeable sur :</w:t>
      </w:r>
      <w:r>
        <mc:AlternateContent>
          <mc:Choice Requires="wps">
            <w:drawing>
              <wp:anchor behindDoc="0" distT="0" distB="0" distL="114935" distR="114935" simplePos="0" locked="0" layoutInCell="0" allowOverlap="1" relativeHeight="44">
                <wp:simplePos x="0" y="0"/>
                <wp:positionH relativeFrom="margin">
                  <wp:posOffset>-201930</wp:posOffset>
                </wp:positionH>
                <wp:positionV relativeFrom="paragraph">
                  <wp:posOffset>45085</wp:posOffset>
                </wp:positionV>
                <wp:extent cx="180340" cy="144145"/>
                <wp:effectExtent l="0" t="0" r="0" b="0"/>
                <wp:wrapNone/>
                <wp:docPr id="15" name="Frame9"/>
                <a:graphic xmlns:a="http://schemas.openxmlformats.org/drawingml/2006/main">
                  <a:graphicData uri="http://schemas.microsoft.com/office/word/2010/wordprocessingShape">
                    <wps:wsp>
                      <wps:cNvSpPr txBox="1"/>
                      <wps:spPr>
                        <a:xfrm>
                          <a:off x="0" y="0"/>
                          <a:ext cx="180340" cy="144145"/>
                        </a:xfrm>
                        <a:prstGeom prst="rect"/>
                        <a:solidFill>
                          <a:srgbClr val="FFFFFF">
                            <a:alpha val="0"/>
                          </a:srgbClr>
                        </a:solidFill>
                      </wps:spPr>
                      <wps:txbx>
                        <w:txbxContent>
                          <w:p>
                            <w:pPr>
                              <w:pStyle w:val="Normal"/>
                              <w:jc w:val="center"/>
                              <w:rPr>
                                <w:b/>
                                <w:b/>
                                <w:sz w:val="24"/>
                                <w:vertAlign w:val="superscript"/>
                              </w:rPr>
                            </w:pPr>
                            <w:r>
                              <w:rPr>
                                <w:b/>
                                <w:sz w:val="24"/>
                                <w:vertAlign w:val="superscript"/>
                              </w:rPr>
                              <w:t>(6)</w:t>
                            </w:r>
                          </w:p>
                        </w:txbxContent>
                      </wps:txbx>
                      <wps:bodyPr anchor="t" lIns="635" tIns="635" rIns="635" bIns="635">
                        <a:noAutofit/>
                      </wps:bodyPr>
                    </wps:wsp>
                  </a:graphicData>
                </a:graphic>
              </wp:anchor>
            </w:drawing>
          </mc:Choice>
          <mc:Fallback>
            <w:pict>
              <v:rect fillcolor="#FFFFFF" style="position:absolute;rotation:-0;width:14.2pt;height:11.35pt;mso-wrap-distance-left:9.05pt;mso-wrap-distance-right:9.05pt;mso-wrap-distance-top:0pt;mso-wrap-distance-bottom:0pt;margin-top:3.55pt;mso-position-vertical-relative:text;margin-left:-15.9pt;mso-position-horizontal-relative:margin">
                <v:fill opacity="0f"/>
                <v:textbox inset="0.000694444444444445in,0.000694444444444445in,0.000694444444444445in,0.000694444444444445in">
                  <w:txbxContent>
                    <w:p>
                      <w:pPr>
                        <w:pStyle w:val="Normal"/>
                        <w:jc w:val="center"/>
                        <w:rPr>
                          <w:b/>
                          <w:b/>
                          <w:sz w:val="24"/>
                          <w:vertAlign w:val="superscript"/>
                        </w:rPr>
                      </w:pPr>
                      <w:r>
                        <w:rPr>
                          <w:b/>
                          <w:sz w:val="24"/>
                          <w:vertAlign w:val="superscript"/>
                        </w:rPr>
                        <w:t>(6)</w:t>
                      </w:r>
                    </w:p>
                  </w:txbxContent>
                </v:textbox>
                <w10:wrap type="none"/>
              </v:rect>
            </w:pict>
          </mc:Fallback>
        </mc:AlternateContent>
      </w:r>
    </w:p>
    <w:p>
      <w:pPr>
        <w:pStyle w:val="Normal"/>
        <w:rPr/>
      </w:pPr>
      <w:r>
        <w:rPr/>
        <w:t>www.dissident-media.org/infonucleaire/dechets_bure.doc</w:t>
      </w:r>
    </w:p>
    <w:p>
      <w:pPr>
        <w:pStyle w:val="Normal"/>
        <w:rPr/>
      </w:pPr>
      <w:r>
        <w:rPr/>
      </w:r>
    </w:p>
    <w:p>
      <w:pPr>
        <w:pStyle w:val="Normal"/>
        <w:spacing w:before="300" w:after="140"/>
        <w:jc w:val="center"/>
        <w:rPr>
          <w:sz w:val="24"/>
        </w:rPr>
      </w:pPr>
      <w:r>
        <w:rPr>
          <w:b/>
          <w:sz w:val="24"/>
        </w:rPr>
        <w:t>Bibliographie</w:t>
      </w:r>
      <w:r>
        <w:fldChar w:fldCharType="begin"/>
      </w:r>
      <w:r>
        <w:rPr/>
        <w:instrText xml:space="preserve"> TC " Bibliographie " \l 2 </w:instrText>
      </w:r>
      <w:r>
        <w:rPr/>
        <w:fldChar w:fldCharType="separate"/>
      </w:r>
      <w:r>
        <w:rPr/>
      </w:r>
      <w:r>
        <w:rPr/>
        <w:fldChar w:fldCharType="end"/>
      </w:r>
      <w:bookmarkStart w:id="15" w:name="__RefHeading___Toc152693232"/>
      <w:bookmarkEnd w:id="15"/>
    </w:p>
    <w:p>
      <w:pPr>
        <w:pStyle w:val="Normal"/>
        <w:numPr>
          <w:ilvl w:val="0"/>
          <w:numId w:val="1"/>
        </w:numPr>
        <w:spacing w:before="140" w:after="0"/>
        <w:rPr/>
      </w:pPr>
      <w:r>
        <w:rPr>
          <w:sz w:val="18"/>
        </w:rPr>
        <w:t>ADEME &amp; BRGM</w:t>
      </w:r>
      <w:r>
        <w:rPr/>
        <w:t xml:space="preserve">  nov. 2004, "La géothermie", collection "Les enjeux des géosciences", sous la direction de J. Varet, 44p.</w:t>
      </w:r>
    </w:p>
    <w:p>
      <w:pPr>
        <w:pStyle w:val="Normal"/>
        <w:numPr>
          <w:ilvl w:val="0"/>
          <w:numId w:val="1"/>
        </w:numPr>
        <w:spacing w:before="60" w:after="0"/>
        <w:rPr/>
      </w:pPr>
      <w:r>
        <w:rPr>
          <w:lang w:val="en-GB"/>
        </w:rPr>
        <w:t xml:space="preserve">Adnot, J.  1999 (co-ordinator), "Energy Efficiency of Room Air-Conditioners (EERAC)", Study for the Directorate-General for Energy (DGXVII) of the Commission of the European Communities, final Report, may, 97p. </w:t>
      </w:r>
      <w:r>
        <w:rPr>
          <w:sz w:val="18"/>
        </w:rPr>
        <w:t>(téchargeable sur internet : moteur de recherche)</w:t>
      </w:r>
    </w:p>
    <w:p>
      <w:pPr>
        <w:pStyle w:val="Normal"/>
        <w:numPr>
          <w:ilvl w:val="0"/>
          <w:numId w:val="1"/>
        </w:numPr>
        <w:spacing w:before="60" w:after="0"/>
        <w:rPr>
          <w:lang w:val="en-GB"/>
        </w:rPr>
      </w:pPr>
      <w:r>
        <w:rPr>
          <w:lang w:val="en-GB"/>
        </w:rPr>
        <w:t xml:space="preserve">Adnot, J.  2003 (co-ordinator), "Energy Efficiency and Certification of Central Air Conditioners (EECCAC)", Study for the D.G. Transportation-Energy (DGTREN) of the Commission of the E.U. </w:t>
      </w:r>
      <w:r>
        <w:rPr>
          <w:sz w:val="18"/>
          <w:lang w:val="en-GB"/>
        </w:rPr>
        <w:t>(téchargeable sur internet : moteur de recherche)</w:t>
      </w:r>
    </w:p>
    <w:p>
      <w:pPr>
        <w:pStyle w:val="Normal"/>
        <w:numPr>
          <w:ilvl w:val="0"/>
          <w:numId w:val="1"/>
        </w:numPr>
        <w:spacing w:before="60" w:after="0"/>
        <w:rPr/>
      </w:pPr>
      <w:r>
        <w:rPr>
          <w:sz w:val="18"/>
        </w:rPr>
        <w:t>AFME-BRGM-GEOCHALEUR</w:t>
      </w:r>
      <w:r>
        <w:rPr/>
        <w:t xml:space="preserve">  1983, "Guide du maître d'ouvrage en géothermie", Agence Française pour la Maîtrise de l'Energie en collaboration avec le BRGM et GEOCHALEUR, édit. BRGM, collection "Manuels et Méthodes" n°8, 186p.</w:t>
      </w:r>
    </w:p>
    <w:p>
      <w:pPr>
        <w:pStyle w:val="Normal"/>
        <w:numPr>
          <w:ilvl w:val="0"/>
          <w:numId w:val="1"/>
        </w:numPr>
        <w:spacing w:before="60" w:after="0"/>
        <w:rPr/>
      </w:pPr>
      <w:r>
        <w:rPr/>
        <w:t xml:space="preserve">AIEA  1998, "Situation radiologique sur les atolls de Mururoa et Fangatofa", version française, les extraits cités reproduits </w:t>
      </w:r>
      <w:r>
        <w:rPr>
          <w:u w:val="single"/>
        </w:rPr>
        <w:t>in</w:t>
      </w:r>
      <w:r>
        <w:rPr/>
        <w:t xml:space="preserve"> Barillot, B.  2002, "L'héritage de la bombe : Polynésie, Sahara, 1960-2002", C.D.R.P.C., 187, Montée de Choulans, Lyon, 317p.</w:t>
      </w:r>
    </w:p>
    <w:p>
      <w:pPr>
        <w:pStyle w:val="Normal"/>
        <w:numPr>
          <w:ilvl w:val="0"/>
          <w:numId w:val="1"/>
        </w:numPr>
        <w:spacing w:before="60" w:after="0"/>
        <w:rPr>
          <w:sz w:val="18"/>
        </w:rPr>
      </w:pPr>
      <w:r>
        <w:rPr/>
        <w:t>AND 01/01 : "Référentiel géologique du site Meuse/Haute-Marne", 5 tomes</w:t>
      </w:r>
      <w:r>
        <w:rPr>
          <w:sz w:val="18"/>
        </w:rPr>
        <w:t xml:space="preserve"> (obtenu en 2004 au CLIS sur deux CDrom, format pdf),</w:t>
      </w:r>
      <w:r>
        <w:rPr/>
        <w:t xml:space="preserve"> ANDRA.</w:t>
      </w:r>
    </w:p>
    <w:p>
      <w:pPr>
        <w:pStyle w:val="Normal"/>
        <w:numPr>
          <w:ilvl w:val="0"/>
          <w:numId w:val="1"/>
        </w:numPr>
        <w:spacing w:before="60" w:after="0"/>
        <w:rPr/>
      </w:pPr>
      <w:r>
        <w:rPr/>
        <w:t>AND 27/01/04 : "Forages scientifiques profonds - Synthèse FSP", vol. 1 texte : 173p., vol.2 figs : 125p, vol.3 annexes : 57p., ANDRA.</w:t>
      </w:r>
    </w:p>
    <w:p>
      <w:pPr>
        <w:pStyle w:val="Normal"/>
        <w:numPr>
          <w:ilvl w:val="0"/>
          <w:numId w:val="1"/>
        </w:numPr>
        <w:spacing w:before="60" w:after="0"/>
        <w:rPr/>
      </w:pPr>
      <w:r>
        <w:rPr/>
        <w:t>AND 18/03/04 : "Site Meuse/ Haute Marne, Géothermie, Inventaire de nouvelles données", 32p., ANDRA.</w:t>
      </w:r>
    </w:p>
    <w:p>
      <w:pPr>
        <w:pStyle w:val="Normal"/>
        <w:numPr>
          <w:ilvl w:val="0"/>
          <w:numId w:val="1"/>
        </w:numPr>
        <w:spacing w:before="60" w:after="0"/>
        <w:rPr/>
      </w:pPr>
      <w:r>
        <w:rPr/>
        <w:t xml:space="preserve">AND 06/05 : </w:t>
      </w:r>
      <w:r>
        <w:rPr>
          <w:color w:val="000000"/>
        </w:rPr>
        <w:t>"Dossier 2005 Argile", juin 2005, ANDRA</w:t>
      </w:r>
    </w:p>
    <w:p>
      <w:pPr>
        <w:pStyle w:val="Normal"/>
        <w:numPr>
          <w:ilvl w:val="0"/>
          <w:numId w:val="2"/>
        </w:numPr>
        <w:spacing w:before="20" w:after="0"/>
        <w:rPr>
          <w:color w:val="000000"/>
        </w:rPr>
      </w:pPr>
      <w:r>
        <w:rPr>
          <w:color w:val="000000"/>
        </w:rPr>
        <w:t>"Tome Architecture et gestion du stockage géologique", 497p.</w:t>
      </w:r>
    </w:p>
    <w:p>
      <w:pPr>
        <w:pStyle w:val="Normal"/>
        <w:numPr>
          <w:ilvl w:val="0"/>
          <w:numId w:val="2"/>
        </w:numPr>
        <w:rPr>
          <w:color w:val="000000"/>
        </w:rPr>
      </w:pPr>
      <w:r>
        <w:rPr>
          <w:color w:val="000000"/>
        </w:rPr>
        <w:t>"Tome Evolution phénoménologique du stockage géologique", 520p.</w:t>
      </w:r>
    </w:p>
    <w:p>
      <w:pPr>
        <w:pStyle w:val="Normal"/>
        <w:numPr>
          <w:ilvl w:val="0"/>
          <w:numId w:val="2"/>
        </w:numPr>
        <w:rPr>
          <w:color w:val="000000"/>
        </w:rPr>
      </w:pPr>
      <w:r>
        <w:rPr>
          <w:color w:val="000000"/>
        </w:rPr>
        <w:t>"Tome Evolution de sûreté du stockage géologique", 737p.</w:t>
      </w:r>
    </w:p>
    <w:p>
      <w:pPr>
        <w:pStyle w:val="Normal"/>
        <w:numPr>
          <w:ilvl w:val="0"/>
          <w:numId w:val="1"/>
        </w:numPr>
        <w:spacing w:before="60" w:after="0"/>
        <w:rPr/>
      </w:pPr>
      <w:r>
        <w:rPr/>
        <w:t>AND-R 06/05 : "Référentiel du site Meuse/Haute-Marne", 35 chapitres (8 à 43, il n'y a pas de chapitres 1 à 7) répartis en 3 tomes ou reliures, eux-mêmes sous-divisés en "volumes" sur lesquels démarrent les paginations; au total 1246p, ANDRA.</w:t>
      </w:r>
    </w:p>
    <w:p>
      <w:pPr>
        <w:pStyle w:val="Normal"/>
        <w:numPr>
          <w:ilvl w:val="0"/>
          <w:numId w:val="1"/>
        </w:numPr>
        <w:spacing w:before="60" w:after="0"/>
        <w:rPr/>
      </w:pPr>
      <w:r>
        <w:rPr/>
        <w:t xml:space="preserve">ASN  01/02/06 : Autorité de Sûreté, "Avis de l'Autorité de sûreté nucléaire sur les recherches relatives à la gestion des déchets à haute activité et à vie longue (HAVL) menées dans le cadre de la loi du 30 décembre 1991, et liens avec le PNGDR-MV", 10p. www.asn.gouv.fr, aussi en partie reproduit </w:t>
      </w:r>
      <w:r>
        <w:rPr>
          <w:u w:val="single"/>
        </w:rPr>
        <w:t>in</w:t>
      </w:r>
      <w:r>
        <w:rPr/>
        <w:t xml:space="preserve"> Gazette Nucléaire n°227/228, p. 11-12.</w:t>
      </w:r>
    </w:p>
    <w:p>
      <w:pPr>
        <w:pStyle w:val="Normal"/>
        <w:numPr>
          <w:ilvl w:val="0"/>
          <w:numId w:val="1"/>
        </w:numPr>
        <w:spacing w:before="60" w:after="0"/>
        <w:rPr>
          <w:lang w:val="en-GB"/>
        </w:rPr>
      </w:pPr>
      <w:r>
        <w:rPr>
          <w:lang w:val="en-GB"/>
        </w:rPr>
        <w:t>Bard, E.  1998, "Geochemical and geophysical implications of the radiocarbon calibration", Geochimica et Cosmochimica Acta, vol. 62, n°12, p. 2025-38.</w:t>
      </w:r>
    </w:p>
    <w:p>
      <w:pPr>
        <w:pStyle w:val="Normal"/>
        <w:numPr>
          <w:ilvl w:val="0"/>
          <w:numId w:val="1"/>
        </w:numPr>
        <w:spacing w:before="60" w:after="0"/>
        <w:rPr/>
      </w:pPr>
      <w:r>
        <w:rPr/>
        <w:t>Bard, E.  2002, "L'effet de serre", La Recherche, n°356, p. 50-3.</w:t>
      </w:r>
    </w:p>
    <w:p>
      <w:pPr>
        <w:pStyle w:val="Normal"/>
        <w:numPr>
          <w:ilvl w:val="0"/>
          <w:numId w:val="1"/>
        </w:numPr>
        <w:spacing w:before="60" w:after="0"/>
        <w:rPr/>
      </w:pPr>
      <w:r>
        <w:rPr/>
        <w:t>Belbeoch, B. et Belbeoch, R.  1998, "Sortir du nucléaire, c'est possible avant la catastrophe", édit. L'Esprit frappeur, 126p.</w:t>
      </w:r>
      <w:r>
        <w:rPr>
          <w:sz w:val="18"/>
        </w:rPr>
        <w:t xml:space="preserve"> (B. Belbeoch a été ingénieur au CEA; R. Belbeoch physicien à Orsay).</w:t>
      </w:r>
    </w:p>
    <w:p>
      <w:pPr>
        <w:pStyle w:val="Normal"/>
        <w:numPr>
          <w:ilvl w:val="0"/>
          <w:numId w:val="1"/>
        </w:numPr>
        <w:spacing w:before="60" w:after="0"/>
        <w:rPr/>
      </w:pPr>
      <w:r>
        <w:rPr/>
        <w:t>Benderitter, Y.  2005, "La chaleur de la terre et son utilisation", Bull. Soc. nivernaise des lettres, Sc. et arts, 54</w:t>
      </w:r>
      <w:r>
        <w:rPr>
          <w:vertAlign w:val="superscript"/>
        </w:rPr>
        <w:t>è</w:t>
      </w:r>
      <w:r>
        <w:rPr/>
        <w:t xml:space="preserve"> vol., p. 109-28.</w:t>
      </w:r>
    </w:p>
    <w:p>
      <w:pPr>
        <w:pStyle w:val="Normal"/>
        <w:numPr>
          <w:ilvl w:val="0"/>
          <w:numId w:val="1"/>
        </w:numPr>
        <w:spacing w:before="60" w:after="0"/>
        <w:rPr/>
      </w:pPr>
      <w:r>
        <w:rPr/>
        <w:t>Birraux, C. - Le Déaut, J.  2001, "L'état actuel et les perspectives techniques des énergies renouvelables", Rapport de l'OPECST, réf . Ass. Nat. 3415.</w:t>
      </w:r>
    </w:p>
    <w:p>
      <w:pPr>
        <w:pStyle w:val="Normal"/>
        <w:numPr>
          <w:ilvl w:val="0"/>
          <w:numId w:val="1"/>
        </w:numPr>
        <w:spacing w:before="60" w:after="0"/>
        <w:rPr/>
      </w:pPr>
      <w:r>
        <w:rPr/>
        <w:t xml:space="preserve">Boisdet, A. - Cautru, J.P. - Czernichowski-Lauriol, I. - Foucher, J.C. - Fouillac, C. - Honegger, J.L. - Martin, J.C.  1988, "Expérimentations en vue de la réinjection de saumures géothermales dans les grès du Trias profond", Rapport annuel d'activité 1988-IMRG, p. 21-4 (Institut Mixte de Recherches Géothermiques : </w:t>
      </w:r>
      <w:r>
        <w:rPr>
          <w:sz w:val="18"/>
        </w:rPr>
        <w:t>BRGM + AFME</w:t>
      </w:r>
      <w:r>
        <w:rPr/>
        <w:t>).</w:t>
      </w:r>
    </w:p>
    <w:p>
      <w:pPr>
        <w:pStyle w:val="Normal"/>
        <w:numPr>
          <w:ilvl w:val="0"/>
          <w:numId w:val="1"/>
        </w:numPr>
        <w:spacing w:before="60" w:after="0"/>
        <w:rPr/>
      </w:pPr>
      <w:r>
        <w:rPr>
          <w:lang w:val="en-GB"/>
        </w:rPr>
        <w:t>Carslaw, H.S. - Jaeger, J.C.  1988, 2</w:t>
      </w:r>
      <w:r>
        <w:rPr>
          <w:vertAlign w:val="superscript"/>
          <w:lang w:val="en-GB"/>
        </w:rPr>
        <w:t>nd</w:t>
      </w:r>
      <w:r>
        <w:rPr>
          <w:lang w:val="en-GB"/>
        </w:rPr>
        <w:t xml:space="preserve"> ed., (1959), "Conduction of heat in solids", Clarendon press, Oxford, 510p. </w:t>
      </w:r>
    </w:p>
    <w:p>
      <w:pPr>
        <w:pStyle w:val="Normal"/>
        <w:numPr>
          <w:ilvl w:val="0"/>
          <w:numId w:val="1"/>
        </w:numPr>
        <w:spacing w:before="60" w:after="0"/>
        <w:rPr/>
      </w:pPr>
      <w:r>
        <w:rPr/>
        <w:t>CEA  1998, "Informations utiles - Edition 1998", 84p.</w:t>
      </w:r>
    </w:p>
    <w:p>
      <w:pPr>
        <w:pStyle w:val="Normal"/>
        <w:numPr>
          <w:ilvl w:val="0"/>
          <w:numId w:val="1"/>
        </w:numPr>
        <w:spacing w:before="60" w:after="0"/>
        <w:rPr/>
      </w:pPr>
      <w:r>
        <w:rPr/>
        <w:t>CEA  1999, "Mémento sur l'énergie - Edition 1999", 78p.</w:t>
      </w:r>
    </w:p>
    <w:p>
      <w:pPr>
        <w:pStyle w:val="Normal"/>
        <w:numPr>
          <w:ilvl w:val="0"/>
          <w:numId w:val="1"/>
        </w:numPr>
        <w:spacing w:before="60" w:after="0"/>
        <w:rPr>
          <w:lang w:val="en-GB"/>
        </w:rPr>
      </w:pPr>
      <w:r>
        <w:rPr>
          <w:lang w:val="en-GB"/>
        </w:rPr>
        <w:t>CEDRA-52, B.P. 17  52 101 St Dizier,  www.Burestop.org</w:t>
      </w:r>
    </w:p>
    <w:p>
      <w:pPr>
        <w:pStyle w:val="Normal"/>
        <w:numPr>
          <w:ilvl w:val="0"/>
          <w:numId w:val="1"/>
        </w:numPr>
        <w:spacing w:before="60" w:after="0"/>
        <w:rPr/>
      </w:pPr>
      <w:r>
        <w:rPr/>
        <w:t>CLIS, Comité Local d'Information et de Suivi (laboratoire de Bure), Préfecture de la Meuse, 40 rue du Bourg, 55 000 Bar-le-Duc, créé par la loi Bataille du 30/12/91, recréé par la loi du 15/06/06   www.clis-bure.com</w:t>
      </w:r>
    </w:p>
    <w:p>
      <w:pPr>
        <w:pStyle w:val="Normal"/>
        <w:numPr>
          <w:ilvl w:val="0"/>
          <w:numId w:val="1"/>
        </w:numPr>
        <w:spacing w:before="60" w:after="0"/>
        <w:rPr/>
      </w:pPr>
      <w:r>
        <w:rPr/>
        <w:t xml:space="preserve">Clot, A.  1977, "La géothermie </w:t>
      </w:r>
      <w:r>
        <w:rPr>
          <w:rFonts w:eastAsia="Courier New" w:cs="Courier New" w:ascii="Courier New" w:hAnsi="Courier New"/>
        </w:rPr>
        <w:t>«</w:t>
      </w:r>
      <w:r>
        <w:rPr/>
        <w:t>basse énergie</w:t>
      </w:r>
      <w:r>
        <w:rPr>
          <w:rFonts w:eastAsia="Courier New" w:cs="Courier New" w:ascii="Courier New" w:hAnsi="Courier New"/>
        </w:rPr>
        <w:t>»</w:t>
      </w:r>
      <w:r>
        <w:rPr/>
        <w:t>", La Recherche n°76, mars, p. 213-23.</w:t>
      </w:r>
    </w:p>
    <w:p>
      <w:pPr>
        <w:pStyle w:val="Normal"/>
        <w:numPr>
          <w:ilvl w:val="0"/>
          <w:numId w:val="1"/>
        </w:numPr>
        <w:spacing w:before="60" w:after="0"/>
        <w:rPr/>
      </w:pPr>
      <w:r>
        <w:rPr/>
        <w:t xml:space="preserve">CNE  janvier 2006, "Rapport Global d'Evaluation des recherches conduites dans le cadre de la loi du 30 décembre 1991", 37p. (Commission Nationale d'Evaluation, créée par la loi Bataille, recréée par la loi du 15/06/06 : 39-43, quai André Citroën, Tour Mirabeau, 75015 Paris;  tél. 01 40 58 89 05; www.ladocfrancaise.fr et www.cne-recherches.prd.fr.  </w:t>
      </w:r>
    </w:p>
    <w:p>
      <w:pPr>
        <w:pStyle w:val="Normal"/>
        <w:numPr>
          <w:ilvl w:val="0"/>
          <w:numId w:val="1"/>
        </w:numPr>
        <w:spacing w:before="60" w:after="0"/>
        <w:rPr/>
      </w:pPr>
      <w:r>
        <w:rPr/>
        <w:t>Coparex  1989, "Rapport final forage "Lezéville 1" (LZV1) - permis de Biencourt", septembre 1989 SC/NG/EG, 31p. et un log final dépliant du forage au 1/500.</w:t>
      </w:r>
    </w:p>
    <w:p>
      <w:pPr>
        <w:pStyle w:val="Normal"/>
        <w:numPr>
          <w:ilvl w:val="0"/>
          <w:numId w:val="1"/>
        </w:numPr>
        <w:spacing w:before="60" w:after="0"/>
        <w:rPr/>
      </w:pPr>
      <w:r>
        <w:rPr/>
        <w:t>Copel, E.  1991 (Général), "Le nécessaire et l'inacceptable : centrales nucléaires, terrorisme...", Balland édit., 235p.</w:t>
      </w:r>
    </w:p>
    <w:p>
      <w:pPr>
        <w:pStyle w:val="Normal"/>
        <w:numPr>
          <w:ilvl w:val="0"/>
          <w:numId w:val="1"/>
        </w:numPr>
        <w:spacing w:before="60" w:after="0"/>
        <w:rPr/>
      </w:pPr>
      <w:r>
        <w:rPr/>
        <w:t>Crié, H. - Rivasi, M.  1998, "Ce nucléaire qu'on nous cache", Albin Michel, 319p.</w:t>
      </w:r>
    </w:p>
    <w:p>
      <w:pPr>
        <w:pStyle w:val="Normal"/>
        <w:numPr>
          <w:ilvl w:val="0"/>
          <w:numId w:val="1"/>
        </w:numPr>
        <w:spacing w:before="60" w:after="0"/>
        <w:rPr/>
      </w:pPr>
      <w:r>
        <w:rPr/>
        <w:t>CriiRad, Commission de Recherche et d'Information Indépendante sur la Radioactivité, 471 av. Victor Hugo,  26 000 Valence, (www.criirad.com)</w:t>
      </w:r>
    </w:p>
    <w:p>
      <w:pPr>
        <w:pStyle w:val="Normal"/>
        <w:numPr>
          <w:ilvl w:val="0"/>
          <w:numId w:val="1"/>
        </w:numPr>
        <w:spacing w:before="60" w:after="0"/>
        <w:rPr/>
      </w:pPr>
      <w:r>
        <w:rPr/>
        <w:t>Desplan, A. - Lejeune, J.M. - Maiaux, C.  1981, "Les possibilités de réalisations géothermiques dans le département de la Meuse. Inventaire", BRGM</w:t>
      </w:r>
      <w:r>
        <w:rPr>
          <w:sz w:val="18"/>
        </w:rPr>
        <w:t>.</w:t>
      </w:r>
    </w:p>
    <w:p>
      <w:pPr>
        <w:pStyle w:val="Normal"/>
        <w:numPr>
          <w:ilvl w:val="0"/>
          <w:numId w:val="1"/>
        </w:numPr>
        <w:spacing w:before="60" w:after="0"/>
        <w:rPr/>
      </w:pPr>
      <w:r>
        <w:rPr/>
        <w:t xml:space="preserve">DGEMP  1988, "Le chauffage électrique, une particularité française", reproduit </w:t>
      </w:r>
      <w:r>
        <w:rPr>
          <w:u w:val="single"/>
        </w:rPr>
        <w:t>in</w:t>
      </w:r>
      <w:r>
        <w:rPr/>
        <w:t xml:space="preserve"> Gazette Nucléaire n°92/93, p. 12-25, Direction Générale de l'Energie et des Matières Premières, Ministère de l'Industrie. </w:t>
      </w:r>
      <w:r>
        <w:rPr>
          <w:sz w:val="18"/>
        </w:rPr>
        <w:t>La pagination donnée est celle de la Gazette.</w:t>
      </w:r>
    </w:p>
    <w:p>
      <w:pPr>
        <w:pStyle w:val="Normal"/>
        <w:numPr>
          <w:ilvl w:val="0"/>
          <w:numId w:val="1"/>
        </w:numPr>
        <w:spacing w:before="60" w:after="0"/>
        <w:rPr/>
      </w:pPr>
      <w:r>
        <w:rPr/>
        <w:t>DII-DRE  mai 1980-A, Direction Interdépartementale de l'Industrie, Direction Régionale de l'Equipement (avec la contribution du BRGM, le bureau d'Etude TETA et la société Géochaleur) : "Région Champagne-Ardenne, Géothermie, Note de synthèse", polycopié, 20p.</w:t>
      </w:r>
    </w:p>
    <w:p>
      <w:pPr>
        <w:pStyle w:val="Normal"/>
        <w:numPr>
          <w:ilvl w:val="0"/>
          <w:numId w:val="1"/>
        </w:numPr>
        <w:spacing w:before="60" w:after="0"/>
        <w:rPr/>
      </w:pPr>
      <w:r>
        <w:rPr/>
        <w:t>DII-DRE  mai 1980-B, Direction Interdépartementale de l'Industrie, Direction Régionale de l'Equipement (avec la contribution du BRGM, le bureau d'Etude TETA et la société Géochaleur) : "Région Champagne-Ardenne, Géothermie, Saint Dizier - Le Vert Bois, Etude préliminaire", polycopié, 49p.</w:t>
      </w:r>
    </w:p>
    <w:p>
      <w:pPr>
        <w:pStyle w:val="Normal"/>
        <w:numPr>
          <w:ilvl w:val="0"/>
          <w:numId w:val="1"/>
        </w:numPr>
        <w:spacing w:before="60" w:after="0"/>
        <w:rPr/>
      </w:pPr>
      <w:r>
        <w:rPr/>
        <w:t>DRE  1980, Direction Régionale de l'Equipement - Champagne-Ardenne : "La géothermie dans la région Champagne-Ardenne", mise au point du 19 novembre 1980.</w:t>
      </w:r>
    </w:p>
    <w:p>
      <w:pPr>
        <w:pStyle w:val="Normal"/>
        <w:numPr>
          <w:ilvl w:val="0"/>
          <w:numId w:val="1"/>
        </w:numPr>
        <w:spacing w:before="60" w:after="0"/>
        <w:rPr/>
      </w:pPr>
      <w:r>
        <w:rPr/>
        <w:t>DRE 1981, Direction Régionale de l'Equipement - Champagne-Ardenne : "Géothermie, note n°3", 09/06/81 et compte rendu de réunion du 05/03/81 : "Application de la Géothermie dans les domaines agro-alimentaires et industriels".</w:t>
      </w:r>
    </w:p>
    <w:p>
      <w:pPr>
        <w:pStyle w:val="Normal"/>
        <w:numPr>
          <w:ilvl w:val="0"/>
          <w:numId w:val="1"/>
        </w:numPr>
        <w:spacing w:before="60" w:after="0"/>
        <w:rPr/>
      </w:pPr>
      <w:r>
        <w:rPr/>
        <w:t xml:space="preserve">ENER : "L'énergie du sous-sol - La Géothermie en Ile-de-France", revue commune à </w:t>
      </w:r>
      <w:r>
        <w:rPr>
          <w:sz w:val="18"/>
        </w:rPr>
        <w:t>l'ADEME</w:t>
      </w:r>
      <w:r>
        <w:rPr/>
        <w:t xml:space="preserve">, le </w:t>
      </w:r>
      <w:r>
        <w:rPr>
          <w:sz w:val="18"/>
        </w:rPr>
        <w:t>BRGM</w:t>
      </w:r>
      <w:r>
        <w:rPr/>
        <w:t xml:space="preserve"> et l'</w:t>
      </w:r>
      <w:r>
        <w:rPr>
          <w:sz w:val="18"/>
        </w:rPr>
        <w:t>ARENE</w:t>
      </w:r>
      <w:r>
        <w:rPr/>
        <w:t xml:space="preserve">, adresse : </w:t>
      </w:r>
      <w:r>
        <w:rPr>
          <w:sz w:val="18"/>
        </w:rPr>
        <w:t>BRGM/CDG/CITEG</w:t>
      </w:r>
      <w:r>
        <w:rPr/>
        <w:t xml:space="preserve"> </w:t>
      </w:r>
      <w:r>
        <w:rPr>
          <w:sz w:val="18"/>
        </w:rPr>
        <w:t>BP 6009, 45 060</w:t>
      </w:r>
      <w:r>
        <w:rPr/>
        <w:t xml:space="preserve"> Orléans cedex 2, aussi : areneidf.org/energies/publications.html</w:t>
      </w:r>
    </w:p>
    <w:p>
      <w:pPr>
        <w:pStyle w:val="Normal"/>
        <w:numPr>
          <w:ilvl w:val="0"/>
          <w:numId w:val="1"/>
        </w:numPr>
        <w:spacing w:before="60" w:after="0"/>
        <w:rPr/>
      </w:pPr>
      <w:r>
        <w:rPr/>
        <w:t>Erdyn  15 nov 2005, "GIP Objectif Meuse-CLIS : Evaluation des moyens à mettre en oeuvre pour la caractérisation du potentiel géothermique de la région de Bure", Rapport de synthèse, 30p.</w:t>
      </w:r>
    </w:p>
    <w:p>
      <w:pPr>
        <w:pStyle w:val="Normal"/>
        <w:numPr>
          <w:ilvl w:val="0"/>
          <w:numId w:val="1"/>
        </w:numPr>
        <w:spacing w:before="60" w:after="0"/>
        <w:rPr/>
      </w:pPr>
      <w:r>
        <w:rPr/>
        <w:t xml:space="preserve">Fleury, J.M.  24/06/03, A.E.M.H.M. (Association des Elus Meusiens et Haut-Marnais opposés à l'Implantation d'un </w:t>
      </w:r>
      <w:r>
        <w:rPr>
          <w:rFonts w:eastAsia="Courier New" w:cs="Courier New" w:ascii="Courier New" w:hAnsi="Courier New"/>
        </w:rPr>
        <w:t>«</w:t>
      </w:r>
      <w:r>
        <w:rPr/>
        <w:t>laboratoire</w:t>
      </w:r>
      <w:r>
        <w:rPr>
          <w:rFonts w:eastAsia="Courier New" w:cs="Courier New" w:ascii="Courier New" w:hAnsi="Courier New"/>
        </w:rPr>
        <w:t>»</w:t>
      </w:r>
      <w:r>
        <w:rPr/>
        <w:t xml:space="preserve"> en vue de l'enfouissement de déchets nucléaires et favorables au développement durable, www.stopbure.com). Lettre à Monsieur le Rédacteur en chef de l'Est Républicain, Bar-le-Duc, en réponse à l'article "Bure sans surprise majeure", avec les articles :</w:t>
      </w:r>
    </w:p>
    <w:p>
      <w:pPr>
        <w:pStyle w:val="Normal"/>
        <w:numPr>
          <w:ilvl w:val="0"/>
          <w:numId w:val="2"/>
        </w:numPr>
        <w:rPr/>
      </w:pPr>
      <w:r>
        <w:rPr/>
        <w:t xml:space="preserve"> </w:t>
      </w:r>
      <w:r>
        <w:rPr/>
        <w:t xml:space="preserve">Oudin, B. 10/10/74, "La houille rouge : une richesse à exploiter", </w:t>
      </w:r>
      <w:r>
        <w:rPr>
          <w:u w:val="single"/>
        </w:rPr>
        <w:t>in</w:t>
      </w:r>
      <w:r>
        <w:rPr/>
        <w:t xml:space="preserve"> Est Républicain,</w:t>
      </w:r>
    </w:p>
    <w:p>
      <w:pPr>
        <w:pStyle w:val="Normal"/>
        <w:numPr>
          <w:ilvl w:val="0"/>
          <w:numId w:val="2"/>
        </w:numPr>
        <w:rPr/>
      </w:pPr>
      <w:r>
        <w:rPr/>
        <w:t xml:space="preserve"> </w:t>
      </w:r>
      <w:r>
        <w:rPr/>
        <w:t xml:space="preserve">Henry, Ch. 12/02/75, "La Lorraine bien placée pour remplacer l'or noir par... l'eau chaude", </w:t>
      </w:r>
      <w:r>
        <w:rPr>
          <w:u w:val="single"/>
        </w:rPr>
        <w:t>in</w:t>
      </w:r>
      <w:r>
        <w:rPr/>
        <w:t xml:space="preserve"> Est Républicain,</w:t>
      </w:r>
    </w:p>
    <w:p>
      <w:pPr>
        <w:pStyle w:val="Normal"/>
        <w:numPr>
          <w:ilvl w:val="0"/>
          <w:numId w:val="2"/>
        </w:numPr>
        <w:rPr/>
      </w:pPr>
      <w:r>
        <w:rPr/>
        <w:t xml:space="preserve"> </w:t>
      </w:r>
      <w:r>
        <w:rPr/>
        <w:t>Est Républicain 25/10/78, "Recherche pétrolière : le sous-sol Barrois passé au peigne fin",</w:t>
      </w:r>
    </w:p>
    <w:p>
      <w:pPr>
        <w:pStyle w:val="Normal"/>
        <w:numPr>
          <w:ilvl w:val="0"/>
          <w:numId w:val="2"/>
        </w:numPr>
        <w:rPr/>
      </w:pPr>
      <w:r>
        <w:rPr/>
        <w:t xml:space="preserve"> </w:t>
      </w:r>
      <w:r>
        <w:rPr/>
        <w:t>Collot, F. mars 78, "Une mise en valeur systématique de notre sous-sol", Editorial, Meuse Economique, n° 21,</w:t>
      </w:r>
    </w:p>
    <w:p>
      <w:pPr>
        <w:pStyle w:val="Normal"/>
        <w:numPr>
          <w:ilvl w:val="0"/>
          <w:numId w:val="2"/>
        </w:numPr>
        <w:rPr/>
      </w:pPr>
      <w:r>
        <w:rPr/>
        <w:t xml:space="preserve"> </w:t>
      </w:r>
      <w:r>
        <w:rPr/>
        <w:t>Meuse Economique mai 78, "Géothermie : Des calories en abondance sous la Meuse", n°22, p. 12-13,</w:t>
      </w:r>
    </w:p>
    <w:p>
      <w:pPr>
        <w:pStyle w:val="Normal"/>
        <w:numPr>
          <w:ilvl w:val="0"/>
          <w:numId w:val="2"/>
        </w:numPr>
        <w:rPr/>
      </w:pPr>
      <w:r>
        <w:rPr/>
        <w:t xml:space="preserve"> </w:t>
      </w:r>
      <w:r>
        <w:rPr/>
        <w:t>Meuse Economique déc. 79, "Energie en Meuse, l'actuel et le possible", n° 32,</w:t>
      </w:r>
    </w:p>
    <w:p>
      <w:pPr>
        <w:pStyle w:val="Normal"/>
        <w:numPr>
          <w:ilvl w:val="0"/>
          <w:numId w:val="2"/>
        </w:numPr>
        <w:rPr/>
      </w:pPr>
      <w:r>
        <w:rPr/>
        <w:t xml:space="preserve"> </w:t>
      </w:r>
      <w:r>
        <w:rPr/>
        <w:t>Les Echos mai 93, "Spécial Meuse", p. 27.</w:t>
      </w:r>
    </w:p>
    <w:p>
      <w:pPr>
        <w:pStyle w:val="Normal"/>
        <w:numPr>
          <w:ilvl w:val="0"/>
          <w:numId w:val="1"/>
        </w:numPr>
        <w:spacing w:before="60" w:after="0"/>
        <w:rPr>
          <w:lang w:val="en-GB"/>
        </w:rPr>
      </w:pPr>
      <w:r>
        <w:rPr>
          <w:lang w:val="en-GB"/>
        </w:rPr>
        <w:t>Freeze, R.A. - Cherry, J.A.  1979, "Groundwater",  Prentice-hall Inc., 604p.</w:t>
      </w:r>
    </w:p>
    <w:p>
      <w:pPr>
        <w:pStyle w:val="Normal"/>
        <w:numPr>
          <w:ilvl w:val="0"/>
          <w:numId w:val="1"/>
        </w:numPr>
        <w:spacing w:before="60" w:after="0"/>
        <w:rPr/>
      </w:pPr>
      <w:r>
        <w:rPr/>
        <w:t>Gazette Nucléaire, revue du GSIEN (voir à), 2 rue François Villon, 91 400 Orsay.  http://resosol.org/Gazette</w:t>
      </w:r>
    </w:p>
    <w:p>
      <w:pPr>
        <w:pStyle w:val="Normal"/>
        <w:numPr>
          <w:ilvl w:val="0"/>
          <w:numId w:val="1"/>
        </w:numPr>
        <w:spacing w:before="60" w:after="0"/>
        <w:rPr/>
      </w:pPr>
      <w:r>
        <w:rPr/>
        <w:t>Géochaleur  janvier 1982, "Saint Dizier - Géothermie - I. Inventaire des opérations, II. Bettancourt, avant projet sommaire", Géochaleur, BRGM, BERIM, 127p.</w:t>
      </w:r>
    </w:p>
    <w:p>
      <w:pPr>
        <w:pStyle w:val="Normal"/>
        <w:numPr>
          <w:ilvl w:val="0"/>
          <w:numId w:val="1"/>
        </w:numPr>
        <w:spacing w:before="60" w:after="0"/>
        <w:rPr/>
      </w:pPr>
      <w:r>
        <w:rPr/>
        <w:t>Géoservices  avril 1995, "Rapport final : Tests hydrogéologiques sur le site de forage d'exploration HTM102 de Haute-Marne entre Cirfontaines-en-Ornois et Gillaumé", Rapport ANDRA B RP 1GSV 95-002, 92p.</w:t>
      </w:r>
    </w:p>
    <w:p>
      <w:pPr>
        <w:pStyle w:val="Normal"/>
        <w:numPr>
          <w:ilvl w:val="0"/>
          <w:numId w:val="1"/>
        </w:numPr>
        <w:spacing w:before="60" w:after="0"/>
        <w:rPr/>
      </w:pPr>
      <w:r>
        <w:rPr/>
        <w:t>Gervais, F.  2005, "Portrait : Michèle Pappalardo : Une femme d'action et de communication", invitée du 25 novembre, "Les petits déjeuners CNISF-Horizons politiques".</w:t>
      </w:r>
    </w:p>
    <w:p>
      <w:pPr>
        <w:pStyle w:val="Normal"/>
        <w:numPr>
          <w:ilvl w:val="0"/>
          <w:numId w:val="1"/>
        </w:numPr>
        <w:spacing w:before="60" w:after="0"/>
        <w:rPr/>
      </w:pPr>
      <w:r>
        <w:rPr/>
        <w:t>GPD  15/12/05 :  "Avis relatif à l'examen du "Dossier 2005 Argile", 9p., Groupe Permanent d'Experts pour les Installations destinées au stockage à long terme des déchets radioactifs au Directeur Général de la Sûreté Nucléaire et de la Radioprotection (réunion des 12-13/12/05 à Fontenay-aux-roses).</w:t>
      </w:r>
    </w:p>
    <w:p>
      <w:pPr>
        <w:pStyle w:val="Normal"/>
        <w:numPr>
          <w:ilvl w:val="0"/>
          <w:numId w:val="1"/>
        </w:numPr>
        <w:spacing w:before="60" w:after="0"/>
        <w:rPr/>
      </w:pPr>
      <w:r>
        <w:rPr/>
        <w:t>Groupe "Goguel"</w:t>
      </w:r>
      <w:r>
        <w:rPr>
          <w:u w:val="single"/>
        </w:rPr>
        <w:t xml:space="preserve"> </w:t>
      </w:r>
      <w:r>
        <w:rPr/>
        <w:t>1987 : "Stockage des déchets radioactifs en formations géologiques - critères techniques de choix de site", juin 1985-mai 1987, Rapport du groupe de travail présidé par le professeur Goguel. Ministère de l'Industrie, des P. &amp; TL. et du Tourisme: 63p. puis 9 annexes: p. 65-227.</w:t>
      </w:r>
    </w:p>
    <w:p>
      <w:pPr>
        <w:pStyle w:val="Normal"/>
        <w:numPr>
          <w:ilvl w:val="0"/>
          <w:numId w:val="1"/>
        </w:numPr>
        <w:spacing w:before="60" w:after="0"/>
        <w:rPr/>
      </w:pPr>
      <w:r>
        <w:rPr/>
        <w:t xml:space="preserve">GSIEN, Groupement de Scientifiques pour l'Information sur l'Energie Nucléaire (Assoc. loi 1901; JO 30/01/1975), créé suite à l' "Appel des 400 scientifiques" s'adressant à l'opinion publique pour attirer l'attention sur la nature </w:t>
      </w:r>
      <w:r>
        <w:rPr>
          <w:rFonts w:eastAsia="Courier New" w:cs="Courier New" w:ascii="Courier New" w:hAnsi="Courier New"/>
        </w:rPr>
        <w:t>«</w:t>
      </w:r>
      <w:r>
        <w:rPr>
          <w:i/>
        </w:rPr>
        <w:t>irréfléchie</w:t>
      </w:r>
      <w:r>
        <w:rPr>
          <w:rFonts w:eastAsia="Courier New" w:cs="Courier New" w:ascii="Courier New" w:hAnsi="Courier New"/>
        </w:rPr>
        <w:t>»</w:t>
      </w:r>
      <w:r>
        <w:rPr/>
        <w:t xml:space="preserve"> d'un programme nucléaire civil démesuré. Sa revue est la Gazette Nucléaire (depuis 1976).</w:t>
      </w:r>
    </w:p>
    <w:p>
      <w:pPr>
        <w:pStyle w:val="Normal"/>
        <w:numPr>
          <w:ilvl w:val="0"/>
          <w:numId w:val="1"/>
        </w:numPr>
        <w:spacing w:before="60" w:after="0"/>
        <w:rPr/>
      </w:pPr>
      <w:r>
        <w:rPr/>
        <w:t>Guillaume, H. - Pellat, R. - Rouvillois, P.  mai 1989, "Rapport sur le bilan et les perspectives du secteur nucléaire civil en France", mission d'information à la demande des Ministères de l'Industrie et de la Recherche, reproduit intégralement dans la Gazette Nucléaire n°101/102, p. 3-29;</w:t>
      </w:r>
      <w:r>
        <w:rPr>
          <w:sz w:val="18"/>
        </w:rPr>
        <w:t xml:space="preserve"> la pagination donnée est celle de la Gazette.</w:t>
      </w:r>
    </w:p>
    <w:p>
      <w:pPr>
        <w:pStyle w:val="Normal"/>
        <w:numPr>
          <w:ilvl w:val="0"/>
          <w:numId w:val="1"/>
        </w:numPr>
        <w:spacing w:before="60" w:after="0"/>
        <w:rPr/>
      </w:pPr>
      <w:r>
        <w:rPr>
          <w:lang w:val="en-GB"/>
        </w:rPr>
        <w:t xml:space="preserve">Hansen, J. - Sato, M. - Ruedy, R. - Lacis, A. - Oinas, V.  2000, "Global warming in the twenty-first century : An alternative scenario", Proc. </w:t>
      </w:r>
      <w:r>
        <w:rPr/>
        <w:t xml:space="preserve">Nation. Acad. Sciences of U.S.A., aug. 29, vol. 97, n°18, p. 9875-80; </w:t>
      </w:r>
      <w:r>
        <w:rPr>
          <w:sz w:val="18"/>
        </w:rPr>
        <w:t>téléchargeable sur www.pnas.org/, la pagination donnée est celle du téléchargement (p. 1 à 13).</w:t>
      </w:r>
    </w:p>
    <w:p>
      <w:pPr>
        <w:pStyle w:val="Normal"/>
        <w:numPr>
          <w:ilvl w:val="0"/>
          <w:numId w:val="1"/>
        </w:numPr>
        <w:spacing w:before="60" w:after="0"/>
        <w:rPr/>
      </w:pPr>
      <w:r>
        <w:rPr/>
        <w:t>Housse, B. - Maget, P.  1976, "Potentiel géothermique du Bassin parisien - Rapport de fin de contrat DGRST", BRGM et Elf Aquitaine, Rapport n° 74.7.0990.</w:t>
      </w:r>
    </w:p>
    <w:p>
      <w:pPr>
        <w:pStyle w:val="Normal"/>
        <w:numPr>
          <w:ilvl w:val="0"/>
          <w:numId w:val="1"/>
        </w:numPr>
        <w:spacing w:before="60" w:after="0"/>
        <w:rPr/>
      </w:pPr>
      <w:r>
        <w:rPr/>
        <w:t>IRSN  décembre 2005, "Avis de l'IRSN sur le dossier 2005 Argile", Rapport DSU n°106, 247p.</w:t>
      </w:r>
    </w:p>
    <w:p>
      <w:pPr>
        <w:pStyle w:val="Normal"/>
        <w:numPr>
          <w:ilvl w:val="0"/>
          <w:numId w:val="1"/>
        </w:numPr>
        <w:spacing w:before="60" w:after="0"/>
        <w:rPr>
          <w:lang w:val="en-GB"/>
        </w:rPr>
      </w:pPr>
      <w:r>
        <w:rPr>
          <w:lang w:val="en-GB"/>
        </w:rPr>
        <w:t>Joughin, I.  2006, "Greenland rumbles louder as glaciers accelerate", Science, vol. 311, 24 march, p. 1719-20.</w:t>
      </w:r>
    </w:p>
    <w:p>
      <w:pPr>
        <w:pStyle w:val="Normal"/>
        <w:numPr>
          <w:ilvl w:val="0"/>
          <w:numId w:val="1"/>
        </w:numPr>
        <w:spacing w:before="60" w:after="0"/>
        <w:rPr>
          <w:lang w:val="en-GB"/>
        </w:rPr>
      </w:pPr>
      <w:r>
        <w:rPr>
          <w:lang w:val="en-GB"/>
        </w:rPr>
        <w:t>Kahl, J.D. - Charlevoix, D.J. - Zaltseva, N.A. - Schnell, R.C. - Serreze, M.C.  1993, "Absence of evidence for greenhouse warning over the Arctic Ocean in the past 40 years", Nature, vol.361, 28/01/93, p. 335-37.</w:t>
      </w:r>
    </w:p>
    <w:p>
      <w:pPr>
        <w:pStyle w:val="Normal"/>
        <w:numPr>
          <w:ilvl w:val="0"/>
          <w:numId w:val="1"/>
        </w:numPr>
        <w:spacing w:before="60" w:after="0"/>
        <w:rPr/>
      </w:pPr>
      <w:r>
        <w:rPr>
          <w:lang w:val="en-GB"/>
        </w:rPr>
        <w:t xml:space="preserve">Kollert, R. - Butzin, M.  1989, "Climatic aspects of radioactive trace gazes, in particular krypton-85", Kollert &amp; Donderer, Bremen, october; cité </w:t>
      </w:r>
      <w:r>
        <w:rPr>
          <w:u w:val="single"/>
          <w:lang w:val="en-GB"/>
        </w:rPr>
        <w:t>in</w:t>
      </w:r>
      <w:r>
        <w:rPr>
          <w:lang w:val="en-GB"/>
        </w:rPr>
        <w:t xml:space="preserve"> Lenoir 2001, p. 129.</w:t>
      </w:r>
    </w:p>
    <w:p>
      <w:pPr>
        <w:pStyle w:val="Normal"/>
        <w:numPr>
          <w:ilvl w:val="0"/>
          <w:numId w:val="1"/>
        </w:numPr>
        <w:spacing w:before="60" w:after="0"/>
        <w:rPr/>
      </w:pPr>
      <w:r>
        <w:rPr/>
        <w:t>Labeyrie, J.  1976, "La datation par le carbone 14", La Recheche n° 73, p. 1036-45.</w:t>
      </w:r>
    </w:p>
    <w:p>
      <w:pPr>
        <w:pStyle w:val="Normal"/>
        <w:numPr>
          <w:ilvl w:val="0"/>
          <w:numId w:val="1"/>
        </w:numPr>
        <w:spacing w:before="60" w:after="0"/>
        <w:rPr/>
      </w:pPr>
      <w:r>
        <w:rPr/>
        <w:t>L'Acronique du Nucléaire : revue de l'ACRO, Association pour le Contrôle de la Radioactivité dans l'Ouest, 138 rue de l'église  14 800 Hérouville Saint Clair. (www.acro.eu.org)</w:t>
      </w:r>
    </w:p>
    <w:p>
      <w:pPr>
        <w:pStyle w:val="Normal"/>
        <w:numPr>
          <w:ilvl w:val="0"/>
          <w:numId w:val="1"/>
        </w:numPr>
        <w:spacing w:before="60" w:after="0"/>
        <w:rPr/>
      </w:pPr>
      <w:r>
        <w:rPr/>
        <w:t xml:space="preserve">Lemale, J. - Jaudin, F.  1998, "La géothermie, une énergie d'avenir, </w:t>
      </w:r>
      <w:r>
        <w:rPr>
          <w:rFonts w:eastAsia="Courier New" w:cs="Courier New" w:ascii="Courier New" w:hAnsi="Courier New"/>
        </w:rPr>
        <w:t>«</w:t>
      </w:r>
      <w:r>
        <w:rPr/>
        <w:t>une réalité en Ile-de-France</w:t>
      </w:r>
      <w:r>
        <w:rPr>
          <w:rFonts w:eastAsia="Courier New" w:cs="Courier New" w:ascii="Courier New" w:hAnsi="Courier New"/>
        </w:rPr>
        <w:t>»</w:t>
      </w:r>
      <w:r>
        <w:rPr/>
        <w:t xml:space="preserve">", (coord. : F. Brenière; contrib. : Y. Benderitter, P. Laplaige, R. Ferrandes), ARENE édit., Agence Régionale de l'Environnement et des Nouvelles Energies Ile-de-Frande, </w:t>
      </w:r>
      <w:r>
        <w:rPr>
          <w:sz w:val="18"/>
        </w:rPr>
        <w:t>ADEME, BRGM, 117p.</w:t>
      </w:r>
    </w:p>
    <w:p>
      <w:pPr>
        <w:pStyle w:val="Normal"/>
        <w:numPr>
          <w:ilvl w:val="0"/>
          <w:numId w:val="1"/>
        </w:numPr>
        <w:spacing w:before="60" w:after="0"/>
        <w:rPr/>
      </w:pPr>
      <w:r>
        <w:rPr/>
        <w:t xml:space="preserve">Lenoir, Y.  1994 (Groupe Energie Développement), "Le service comptable de l'indépendance énergétique", </w:t>
      </w:r>
      <w:r>
        <w:rPr>
          <w:u w:val="single"/>
        </w:rPr>
        <w:t>in</w:t>
      </w:r>
      <w:r>
        <w:rPr/>
        <w:t xml:space="preserve"> Gazette Nucléaire n°135/136, p. 5-10.</w:t>
      </w:r>
    </w:p>
    <w:p>
      <w:pPr>
        <w:pStyle w:val="Normal"/>
        <w:numPr>
          <w:ilvl w:val="0"/>
          <w:numId w:val="1"/>
        </w:numPr>
        <w:spacing w:before="60" w:after="0"/>
        <w:rPr/>
      </w:pPr>
      <w:r>
        <w:rPr/>
        <w:t>Lenoir, Y.  2001, "Climat de panique", Favre éditeur, Lausanne, 217p.</w:t>
      </w:r>
    </w:p>
    <w:p>
      <w:pPr>
        <w:pStyle w:val="Normal"/>
        <w:numPr>
          <w:ilvl w:val="0"/>
          <w:numId w:val="1"/>
        </w:numPr>
        <w:spacing w:before="60" w:after="0"/>
        <w:rPr/>
      </w:pPr>
      <w:r>
        <w:rPr/>
        <w:t>Lepage, C.  1998, "On ne peut rien faire Madame le Ministre...", Albin-Michel édit., 290p.</w:t>
      </w:r>
    </w:p>
    <w:p>
      <w:pPr>
        <w:pStyle w:val="Normal"/>
        <w:numPr>
          <w:ilvl w:val="0"/>
          <w:numId w:val="1"/>
        </w:numPr>
        <w:spacing w:before="60" w:after="0"/>
        <w:rPr/>
      </w:pPr>
      <w:r>
        <w:rPr/>
        <w:t>Leroux, M.  2000 (2</w:t>
      </w:r>
      <w:r>
        <w:rPr>
          <w:vertAlign w:val="superscript"/>
        </w:rPr>
        <w:t>è</w:t>
      </w:r>
      <w:r>
        <w:rPr/>
        <w:t xml:space="preserve"> édit.), "La dynamique du temps et du climat", Dunod, Masson Sciences, 367p.</w:t>
      </w:r>
    </w:p>
    <w:p>
      <w:pPr>
        <w:pStyle w:val="Normal"/>
        <w:numPr>
          <w:ilvl w:val="0"/>
          <w:numId w:val="1"/>
        </w:numPr>
        <w:spacing w:before="60" w:after="0"/>
        <w:rPr/>
      </w:pPr>
      <w:r>
        <w:rPr/>
        <w:t>Le Roy Ladurie, E.  2004, "Histoire humaine et comparée du climat", Fayard édit., 740p.</w:t>
      </w:r>
    </w:p>
    <w:p>
      <w:pPr>
        <w:pStyle w:val="Normal"/>
        <w:numPr>
          <w:ilvl w:val="0"/>
          <w:numId w:val="1"/>
        </w:numPr>
        <w:spacing w:before="60" w:after="0"/>
        <w:rPr/>
      </w:pPr>
      <w:r>
        <w:rPr/>
        <w:t>Le Treut, H.  2003, "Les scénarios globaux de changement climatique et leur incertitudes", C. R. Géosciences, 335, p. 525-33.</w:t>
      </w:r>
    </w:p>
    <w:p>
      <w:pPr>
        <w:pStyle w:val="Normal"/>
        <w:numPr>
          <w:ilvl w:val="0"/>
          <w:numId w:val="1"/>
        </w:numPr>
        <w:spacing w:before="60" w:after="0"/>
        <w:rPr/>
      </w:pPr>
      <w:r>
        <w:rPr/>
        <w:t>Lettre du Comité Stop Nogent-sur-Seine, 81, rue du Temple, 75 003 Paris (www.dissident-media.org/stop_nogent/).</w:t>
      </w:r>
    </w:p>
    <w:p>
      <w:pPr>
        <w:pStyle w:val="Normal"/>
        <w:numPr>
          <w:ilvl w:val="0"/>
          <w:numId w:val="1"/>
        </w:numPr>
        <w:spacing w:before="60" w:after="0"/>
        <w:rPr/>
      </w:pPr>
      <w:r>
        <w:rPr/>
        <w:t xml:space="preserve">Loubet, B.  1999, "Le développement récent de la cogénération en France", Energies et Matière Premières (lettre de la DGEMP, Ministère de l'Industrie), reproduit </w:t>
      </w:r>
      <w:r>
        <w:rPr>
          <w:u w:val="single"/>
        </w:rPr>
        <w:t>in</w:t>
      </w:r>
      <w:r>
        <w:rPr/>
        <w:t xml:space="preserve"> Gazette Nucléaire n°179/180, p. 7-10.</w:t>
      </w:r>
    </w:p>
    <w:p>
      <w:pPr>
        <w:pStyle w:val="Normal"/>
        <w:numPr>
          <w:ilvl w:val="0"/>
          <w:numId w:val="1"/>
        </w:numPr>
        <w:spacing w:before="60" w:after="0"/>
        <w:rPr/>
      </w:pPr>
      <w:r>
        <w:rPr/>
        <w:t>Maget, P. - Rambaud, D.  1980, "Possibilités géothermiques de la région Champagne-Ardennes - II. Etude hydrogéologique des sites", BRGM, n° 80, SGN 649 GTH/CHA.</w:t>
      </w:r>
    </w:p>
    <w:p>
      <w:pPr>
        <w:pStyle w:val="Normal"/>
        <w:numPr>
          <w:ilvl w:val="0"/>
          <w:numId w:val="1"/>
        </w:numPr>
        <w:spacing w:before="60" w:after="0"/>
        <w:rPr/>
      </w:pPr>
      <w:r>
        <w:rPr/>
        <w:t>Martin, H.  2001, "La Cour des comptes veut électrocuter DSK", Le Canard Enchaîné, 21 février, p. 3.</w:t>
      </w:r>
    </w:p>
    <w:p>
      <w:pPr>
        <w:pStyle w:val="Normal"/>
        <w:numPr>
          <w:ilvl w:val="0"/>
          <w:numId w:val="1"/>
        </w:numPr>
        <w:spacing w:before="60" w:after="0"/>
        <w:rPr/>
      </w:pPr>
      <w:r>
        <w:rPr/>
        <w:t>Mégnien, Cl.  1980 (sous la dir. de), "Synthèse géologique du bassin de Paris", Mémoires du BRGM n° 101 : Stratigraphie et paléogéologie, 468p.; n° 102 : Atlas, 52 cartes dépliantes; et n°103 : Lexique des noms de formations, 469p.</w:t>
      </w:r>
    </w:p>
    <w:p>
      <w:pPr>
        <w:pStyle w:val="Normal"/>
        <w:numPr>
          <w:ilvl w:val="0"/>
          <w:numId w:val="1"/>
        </w:numPr>
        <w:spacing w:before="60" w:after="0"/>
        <w:rPr>
          <w:lang w:val="en-GB"/>
        </w:rPr>
      </w:pPr>
      <w:r>
        <w:rPr>
          <w:lang w:val="en-GB"/>
        </w:rPr>
        <w:t>Menjoz, A. - Lambert, M. - Matray, J.M.  1993, "Flow of formation water in the Jurassic of the Paris Basin and its effects", Philosophical Transactions of the Royal Society of London, A344, p. 159-69.</w:t>
      </w:r>
    </w:p>
    <w:p>
      <w:pPr>
        <w:pStyle w:val="Normal"/>
        <w:numPr>
          <w:ilvl w:val="0"/>
          <w:numId w:val="1"/>
        </w:numPr>
        <w:spacing w:before="60" w:after="0"/>
        <w:rPr/>
      </w:pPr>
      <w:r>
        <w:rPr/>
        <w:t>Miserey, Y.  20/06/2006, "Les dessous de la géothermie en Ile-de-France", Le Figaro (rubrique Sciences &amp; Médecine).</w:t>
      </w:r>
    </w:p>
    <w:p>
      <w:pPr>
        <w:pStyle w:val="Normal"/>
        <w:numPr>
          <w:ilvl w:val="0"/>
          <w:numId w:val="1"/>
        </w:numPr>
        <w:spacing w:before="60" w:after="0"/>
        <w:rPr/>
      </w:pPr>
      <w:r>
        <w:rPr/>
        <w:t>Mourot, A.  2002, "Lorraine-Champagne Ardennes - Bure et la Règle fondamentale de Sûreté", polycopié 7p. et 7 cartes annexes, décembre, déposé au CLIS et à la CNE.</w:t>
      </w:r>
    </w:p>
    <w:p>
      <w:pPr>
        <w:pStyle w:val="Normal"/>
        <w:numPr>
          <w:ilvl w:val="0"/>
          <w:numId w:val="1"/>
        </w:numPr>
        <w:spacing w:before="60" w:after="0"/>
        <w:rPr/>
      </w:pPr>
      <w:r>
        <w:rPr/>
        <w:t xml:space="preserve">Pasdeloup, M.  1998 (Université de Toulouse), "Peut-on enseigner la thermodynamique après le tout électrique ?", </w:t>
      </w:r>
      <w:r>
        <w:rPr>
          <w:u w:val="single"/>
        </w:rPr>
        <w:t>in</w:t>
      </w:r>
      <w:r>
        <w:rPr/>
        <w:t xml:space="preserve"> Gazette Nucléaire n° 167/168, p. 28-30.</w:t>
      </w:r>
    </w:p>
    <w:p>
      <w:pPr>
        <w:pStyle w:val="Normal"/>
        <w:numPr>
          <w:ilvl w:val="0"/>
          <w:numId w:val="1"/>
        </w:numPr>
        <w:spacing w:before="60" w:after="0"/>
        <w:rPr/>
      </w:pPr>
      <w:r>
        <w:rPr/>
        <w:t>Pharabod, J. - Schapira, J.  1988, "Les jeux de l'atome et du hasard : Les grands accidents nucléaires, de Windscale à Tchernobyl. De tels accidents sont-ils possibles en France ?", Calman Levy, 247p.</w:t>
      </w:r>
      <w:r>
        <w:rPr>
          <w:sz w:val="18"/>
        </w:rPr>
        <w:t xml:space="preserve"> J.P. Pharabod a été ingénieur nucléaire 7,5 ans au CEA et à EDF (essais sur Chinon 1 et St Laurent 1, études de Sûreté...) puis au Lab. Phys. nucléaire de Polytechnique, J. Schapira est polytechnicien de l'Institut de Physique Nucléaire d'Orsay.</w:t>
      </w:r>
    </w:p>
    <w:p>
      <w:pPr>
        <w:pStyle w:val="Normal"/>
        <w:numPr>
          <w:ilvl w:val="0"/>
          <w:numId w:val="1"/>
        </w:numPr>
        <w:spacing w:before="60" w:after="0"/>
        <w:rPr>
          <w:lang w:val="en-GB"/>
        </w:rPr>
      </w:pPr>
      <w:r>
        <w:rPr>
          <w:lang w:val="en-GB"/>
        </w:rPr>
        <w:t>Salby, M.L.  1996, "Fundamentals of Atmospheric Physics", Academic Press, San Diego, 627p.</w:t>
      </w:r>
    </w:p>
    <w:p>
      <w:pPr>
        <w:pStyle w:val="Normal"/>
        <w:numPr>
          <w:ilvl w:val="0"/>
          <w:numId w:val="1"/>
        </w:numPr>
        <w:spacing w:before="60" w:after="0"/>
        <w:rPr/>
      </w:pPr>
      <w:r>
        <w:rPr/>
        <w:t>Schneider, M.  2000, "Changement climatique et énergie nucléaire", Wise-Paris, 21p. (</w:t>
      </w:r>
      <w:r>
        <w:rPr>
          <w:sz w:val="18"/>
        </w:rPr>
        <w:t>peut être téléchargé sur burestop.org).</w:t>
      </w:r>
    </w:p>
    <w:p>
      <w:pPr>
        <w:pStyle w:val="Normal"/>
        <w:numPr>
          <w:ilvl w:val="0"/>
          <w:numId w:val="1"/>
        </w:numPr>
        <w:spacing w:before="60" w:after="0"/>
        <w:rPr/>
      </w:pPr>
      <w:r>
        <w:rPr>
          <w:lang w:val="en-GB"/>
        </w:rPr>
        <w:t>Schumacher, E.F.  1973, "Small is Beautiful. A Study of Economics as if People Mattered", Abacus Ed., publ. in 1974 by Sphere books ltd, London, 225p;</w:t>
      </w:r>
      <w:r>
        <w:rPr/>
        <w:t xml:space="preserve"> </w:t>
      </w:r>
      <w:r>
        <w:rPr>
          <w:sz w:val="18"/>
        </w:rPr>
        <w:t>a été réédité au moins 5 fois jusqu'en 1978.</w:t>
      </w:r>
    </w:p>
    <w:p>
      <w:pPr>
        <w:pStyle w:val="Normal"/>
        <w:numPr>
          <w:ilvl w:val="0"/>
          <w:numId w:val="1"/>
        </w:numPr>
        <w:spacing w:before="60" w:after="0"/>
        <w:rPr/>
      </w:pPr>
      <w:r>
        <w:rPr/>
        <w:t>SIEMENS  avril 2005, - SIMATIC ET 200 -, "Protection contre les explosions : notions fondamentales", 28p.</w:t>
      </w:r>
    </w:p>
    <w:p>
      <w:pPr>
        <w:pStyle w:val="Normal"/>
        <w:numPr>
          <w:ilvl w:val="0"/>
          <w:numId w:val="1"/>
        </w:numPr>
        <w:spacing w:before="60" w:after="0"/>
        <w:rPr/>
      </w:pPr>
      <w:r>
        <w:rPr/>
        <w:t>SNPA (division pétrole)  1956, "Log du forage LGe.1" (Germisay).</w:t>
      </w:r>
    </w:p>
    <w:p>
      <w:pPr>
        <w:pStyle w:val="Normal"/>
        <w:numPr>
          <w:ilvl w:val="0"/>
          <w:numId w:val="1"/>
        </w:numPr>
        <w:spacing w:before="60" w:after="0"/>
        <w:rPr>
          <w:lang w:val="en-GB"/>
        </w:rPr>
      </w:pPr>
      <w:r>
        <w:rPr>
          <w:lang w:val="en-GB"/>
        </w:rPr>
        <w:t>Solanki, S.K - Usoskin, I.G. - Kromer, B. - Schüssler, M. - Beer, J.  2004, "Unusual activity of the sun during recent decades compared to the previous 11,000 years", Nature, vol. 431, 28 oct., p. 1084-7.</w:t>
      </w:r>
    </w:p>
    <w:p>
      <w:pPr>
        <w:pStyle w:val="Normal"/>
        <w:numPr>
          <w:ilvl w:val="0"/>
          <w:numId w:val="1"/>
        </w:numPr>
        <w:spacing w:before="60" w:after="0"/>
        <w:rPr/>
      </w:pPr>
      <w:r>
        <w:rPr>
          <w:lang w:val="en-GB"/>
        </w:rPr>
        <w:t>Svensmark, H. - Friis-Christensen, E.  1997, "Variation of cosmic ray flux and global cloud coverage - a missing link in solar-climate relationships", Jl. of atmospheric and solar terrestrial physics, vol. 59, n°11, p. 1525-32.</w:t>
      </w:r>
      <w:r>
        <w:rPr>
          <w:sz w:val="18"/>
          <w:lang w:val="en-GB"/>
        </w:rPr>
        <w:t xml:space="preserve"> </w:t>
      </w:r>
      <w:r>
        <w:rPr>
          <w:sz w:val="18"/>
        </w:rPr>
        <w:t>Cet article et d'autres de l'équipe danoise peuvent être téléchargés sur www.dsri.dk/%7Ehsv/</w:t>
      </w:r>
    </w:p>
    <w:p>
      <w:pPr>
        <w:pStyle w:val="Normal"/>
        <w:numPr>
          <w:ilvl w:val="0"/>
          <w:numId w:val="1"/>
        </w:numPr>
        <w:spacing w:before="60" w:after="0"/>
        <w:rPr/>
      </w:pPr>
      <w:r>
        <w:rPr>
          <w:lang w:val="en-GB"/>
        </w:rPr>
        <w:t>Svensmark, H.  2000, "Cosmic rays and Earth's climate", Space Science Reviews 93, p. 155-66.</w:t>
      </w:r>
      <w:r>
        <w:rPr>
          <w:sz w:val="18"/>
          <w:lang w:val="en-GB"/>
        </w:rPr>
        <w:t xml:space="preserve"> </w:t>
      </w:r>
      <w:r>
        <w:rPr>
          <w:sz w:val="18"/>
        </w:rPr>
        <w:t>Cet article et d'autres de l'équipe danoise peuvent être téléchargés sur www.dsri.dk/%7Ehsv/</w:t>
      </w:r>
    </w:p>
    <w:p>
      <w:pPr>
        <w:pStyle w:val="Normal"/>
        <w:numPr>
          <w:ilvl w:val="0"/>
          <w:numId w:val="1"/>
        </w:numPr>
        <w:spacing w:before="60" w:after="0"/>
        <w:rPr/>
      </w:pPr>
      <w:r>
        <w:rPr/>
        <w:t>Tchertkoff, W.  2006, "Le crime de Tchernobyl : le goulag nucléaire", Actes Sud, 718p.</w:t>
      </w:r>
    </w:p>
    <w:p>
      <w:pPr>
        <w:pStyle w:val="Normal"/>
        <w:numPr>
          <w:ilvl w:val="0"/>
          <w:numId w:val="1"/>
        </w:numPr>
        <w:spacing w:before="60" w:after="0"/>
        <w:rPr/>
      </w:pPr>
      <w:r>
        <w:rPr>
          <w:lang w:val="en-GB"/>
        </w:rPr>
        <w:t>Wayne, R. P.  1991 (2</w:t>
      </w:r>
      <w:r>
        <w:rPr>
          <w:vertAlign w:val="superscript"/>
          <w:lang w:val="en-GB"/>
        </w:rPr>
        <w:t>nd</w:t>
      </w:r>
      <w:r>
        <w:rPr>
          <w:lang w:val="en-GB"/>
        </w:rPr>
        <w:t xml:space="preserve"> Edit.) "Chemistry of Atmospheres", Clarendon Press, Oxford, 447p</w:t>
      </w:r>
    </w:p>
    <w:p>
      <w:pPr>
        <w:pStyle w:val="Normal"/>
        <w:numPr>
          <w:ilvl w:val="0"/>
          <w:numId w:val="1"/>
        </w:numPr>
        <w:spacing w:before="60" w:after="0"/>
        <w:rPr>
          <w:lang w:val="en-GB"/>
        </w:rPr>
      </w:pPr>
      <w:r>
        <w:rPr>
          <w:lang w:val="en-GB"/>
        </w:rPr>
        <w:t>Wei, H.F. - Ledoux, E. - Marsily, G. de  1990, "Regional modelling of groundwater flow and salt and environmental tracer transport in deep aquifers in the Paris Basin", Journal of Hydrology, 120, p. 341-358.</w:t>
      </w:r>
    </w:p>
    <w:p>
      <w:pPr>
        <w:pStyle w:val="Normal"/>
        <w:numPr>
          <w:ilvl w:val="0"/>
          <w:numId w:val="1"/>
        </w:numPr>
        <w:spacing w:before="60" w:after="0"/>
        <w:rPr>
          <w:lang w:val="en-GB"/>
        </w:rPr>
      </w:pPr>
      <w:r>
        <w:rPr>
          <w:lang w:val="en-GB"/>
        </w:rPr>
        <w:t>Worden, R. H. - Matray, J. M.  1995, "Cross formational flow in the Paris Basin", Basin Research 7, p. 53-66.</w:t>
      </w:r>
    </w:p>
    <w:p>
      <w:pPr>
        <w:pStyle w:val="Normal"/>
        <w:numPr>
          <w:ilvl w:val="0"/>
          <w:numId w:val="1"/>
        </w:numPr>
        <w:spacing w:before="60" w:after="0"/>
        <w:rPr/>
      </w:pPr>
      <w:r>
        <w:rPr/>
        <w:t xml:space="preserve">Yu, F. - Turco, R.P.  </w:t>
      </w:r>
      <w:r>
        <w:rPr>
          <w:lang w:val="en-GB"/>
        </w:rPr>
        <w:t>2000, "Ultrafine aerosol formation via ion-mediated nucleation", Geophys. Res. Lett., 27(6), p. 883-6.</w:t>
      </w:r>
    </w:p>
    <w:sectPr>
      <w:headerReference w:type="even" r:id="rId4"/>
      <w:headerReference w:type="default" r:id="rId5"/>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teway 2000 Licensed User" w:date="0-00-00T00:00:00Z" w:initials="G2LU">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Lucida Bright Math 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4"/>
        </w:rPr>
        <w:t xml:space="preserve">† </w:t>
      </w:r>
      <w:r>
        <w:rPr>
          <w:sz w:val="18"/>
        </w:rPr>
        <w:t>Cette note a été écrite d'après les documents laissés par André Mourot avant son décès le 26/01/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numFmt w:val="bullet"/>
      <w:lvlText w:val=""/>
      <w:lvlJc w:val="left"/>
      <w:pPr>
        <w:tabs>
          <w:tab w:val="num" w:pos="170"/>
        </w:tabs>
        <w:ind w:left="34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1" w:leader="dot"/>
      </w:tabs>
    </w:pPr>
    <w:rPr/>
  </w:style>
  <w:style w:type="paragraph" w:styleId="Contents2">
    <w:name w:val="TOC 2"/>
    <w:basedOn w:val="Normal"/>
    <w:next w:val="Normal"/>
    <w:pPr>
      <w:tabs>
        <w:tab w:val="clear" w:pos="709"/>
        <w:tab w:val="right" w:pos="9071" w:leader="dot"/>
      </w:tabs>
    </w:pPr>
    <w:rPr>
      <w:sz w:val="18"/>
    </w:rPr>
  </w:style>
  <w:style w:type="paragraph" w:styleId="Contents3">
    <w:name w:val="TOC 3"/>
    <w:basedOn w:val="Normal"/>
    <w:next w:val="Normal"/>
    <w:pPr>
      <w:tabs>
        <w:tab w:val="clear" w:pos="709"/>
        <w:tab w:val="right" w:pos="9071" w:leader="dot"/>
      </w:tabs>
      <w:ind w:left="400" w:hanging="0"/>
    </w:pPr>
    <w:rPr/>
  </w:style>
  <w:style w:type="paragraph" w:styleId="Contents4">
    <w:name w:val="TOC 4"/>
    <w:basedOn w:val="Normal"/>
    <w:next w:val="Normal"/>
    <w:pPr>
      <w:tabs>
        <w:tab w:val="clear" w:pos="709"/>
        <w:tab w:val="right" w:pos="9071" w:leader="dot"/>
      </w:tabs>
      <w:ind w:left="600" w:hanging="0"/>
    </w:pPr>
    <w:rPr/>
  </w:style>
  <w:style w:type="paragraph" w:styleId="Contents5">
    <w:name w:val="TOC 5"/>
    <w:basedOn w:val="Normal"/>
    <w:next w:val="Normal"/>
    <w:pPr>
      <w:tabs>
        <w:tab w:val="clear" w:pos="709"/>
        <w:tab w:val="right" w:pos="9071" w:leader="dot"/>
      </w:tabs>
      <w:ind w:left="800" w:hanging="0"/>
    </w:pPr>
    <w:rPr/>
  </w:style>
  <w:style w:type="paragraph" w:styleId="Contents6">
    <w:name w:val="TOC 6"/>
    <w:basedOn w:val="Normal"/>
    <w:next w:val="Normal"/>
    <w:pPr>
      <w:tabs>
        <w:tab w:val="clear" w:pos="709"/>
        <w:tab w:val="right" w:pos="9071" w:leader="dot"/>
      </w:tabs>
      <w:ind w:left="1000" w:hanging="0"/>
    </w:pPr>
    <w:rPr/>
  </w:style>
  <w:style w:type="paragraph" w:styleId="Contents7">
    <w:name w:val="TOC 7"/>
    <w:basedOn w:val="Normal"/>
    <w:next w:val="Normal"/>
    <w:pPr>
      <w:tabs>
        <w:tab w:val="clear" w:pos="709"/>
        <w:tab w:val="right" w:pos="9071" w:leader="dot"/>
      </w:tabs>
      <w:ind w:left="1200" w:hanging="0"/>
    </w:pPr>
    <w:rPr/>
  </w:style>
  <w:style w:type="paragraph" w:styleId="Contents8">
    <w:name w:val="TOC 8"/>
    <w:basedOn w:val="Normal"/>
    <w:next w:val="Normal"/>
    <w:pPr>
      <w:tabs>
        <w:tab w:val="clear" w:pos="709"/>
        <w:tab w:val="right" w:pos="9071" w:leader="dot"/>
      </w:tabs>
      <w:ind w:left="1400" w:hanging="0"/>
    </w:pPr>
    <w:rPr/>
  </w:style>
  <w:style w:type="paragraph" w:styleId="Contents9">
    <w:name w:val="TOC 9"/>
    <w:basedOn w:val="Normal"/>
    <w:next w:val="Normal"/>
    <w:pPr>
      <w:tabs>
        <w:tab w:val="clear" w:pos="709"/>
        <w:tab w:val="right" w:pos="9071" w:leader="dot"/>
      </w:tabs>
      <w:ind w:left="160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05:00Z</dcterms:created>
  <dc:creator>Gateway 2000 Licensed User</dc:creator>
  <dc:description/>
  <cp:keywords/>
  <dc:language>en-US</dc:language>
  <cp:lastModifiedBy>User</cp:lastModifiedBy>
  <cp:lastPrinted>2006-10-08T23:53:00Z</cp:lastPrinted>
  <dcterms:modified xsi:type="dcterms:W3CDTF">2006-12-05T20:05:00Z</dcterms:modified>
  <cp:revision>2</cp:revision>
  <dc:subject/>
  <dc:title>(Meuse - Haute-Marne)</dc:title>
</cp:coreProperties>
</file>