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sz w:val="16"/>
        </w:rPr>
        <w:drawing>
          <wp:inline distT="0" distB="0" distL="0" distR="0">
            <wp:extent cx="2686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</w:t>
      </w:r>
      <w:r>
        <w:rPr/>
        <w:object w:dxaOrig="5940" w:dyaOrig="5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4pt;height:75.8pt" filled="f" o:ole="">
            <v:imagedata r:id="rId4" o:title=""/>
          </v:shape>
          <o:OLEObject Type="Embed" ProgID="" ShapeID="ole_rId3" DrawAspect="Content" ObjectID="_1743697559" r:id="rId3"/>
        </w:object>
      </w:r>
      <w:r>
        <w:rPr/>
        <w:t xml:space="preserve">  </w:t>
      </w:r>
      <w:r>
        <w:rPr>
          <w:rFonts w:cs="Arial Black" w:ascii="Arial Black" w:hAnsi="Arial Black"/>
          <w:b/>
        </w:rPr>
        <w:t>COMITÉ  BANDAJEVSKY</w:t>
      </w:r>
    </w:p>
    <w:p>
      <w:pPr>
        <w:pStyle w:val="Normal"/>
        <w:ind w:left="-426" w:right="-284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ssociation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« </w:t>
      </w:r>
      <w:r>
        <w:rPr>
          <w:b/>
          <w:sz w:val="18"/>
        </w:rPr>
        <w:t>Enfants de Tchernobyl Bélarus </w:t>
      </w:r>
      <w:r>
        <w:rPr>
          <w:sz w:val="18"/>
        </w:rPr>
        <w:t>»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LETTRE À CEUX QUI SOUTIENNENT LE PROFESSEUR BANDAJEVSK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/>
        <w:tab/>
        <w:t>Cette lettre s’adresse à ceux qui ont déjà manifesté leur soutien au Professeur Youri Bandajevsky, scientifique Biélorusse condamné -sous un prétexte fallacieux- en juin 2001 à 8 ans de prison, après avoir rendu publiques ses recherches sur les effets du Césium 137 sur la santé des enfants, suite à la catastrophe de Tchernoby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 xml:space="preserve"> Le 28 mai 2004, grâce aux manifestations de soutien de tous ordres, il est sorti de prison pour aller en « relégation ». D’ici peu, il devrait être en « liberté conditionnelle » avec interdiction de quitter le territoire pendant 2 ans, et de diriger des travaux dans un Institut d’Etat jusqu’en 201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Néanmoins, dès sa sortie de prison et malgré la destruction d'une grande partie de ses données lors de son arrestation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, il a élaboré un nouveau projet de recherch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qui vient s’insérer dans la poursuite de ses travaux qui commencent maintenant à être publiés en Occident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>. L’Institut Indépendant Belrad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, dirigé par le Professeur Nesterenko, est prêt à héberger le chercheur, comme le lui a demandé récemment le directeur de la colonie pénitentiaire. Ce dernier sait sans doute que personne d’autre dans ce pays ne va se risquer à embaucher un Bandajevsky, dont la libre parole l’a mené en prison... Mais l’Institut, qui continue son œuvre de radioprotection grâce aux subsides d’ONG occidentales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>, ne peut financer ni l’infrastructure, ni le fonctionnement de ce projet.</w:t>
      </w:r>
    </w:p>
    <w:p>
      <w:pPr>
        <w:pStyle w:val="Footnote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Nous considérons que notre combat pour la vérité et la liberté du chercheur prend une forme nouvelle : </w:t>
      </w:r>
      <w:r>
        <w:rPr>
          <w:rFonts w:cs="Verdana" w:ascii="Verdana" w:hAnsi="Verdana"/>
          <w:b/>
          <w:sz w:val="20"/>
        </w:rPr>
        <w:t xml:space="preserve">apporter notre aide financière pour que l'on ne musèle pas le Professeur Bandajevsky </w:t>
      </w:r>
      <w:r>
        <w:rPr>
          <w:rFonts w:cs="Verdana" w:ascii="Verdana" w:hAnsi="Verdana"/>
          <w:sz w:val="20"/>
        </w:rPr>
        <w:t xml:space="preserve">dans une recherche qui importe aux populations, sur les effets du Cs 137 incorporé et </w:t>
      </w:r>
      <w:r>
        <w:rPr>
          <w:rFonts w:cs="Verdana" w:ascii="Verdana" w:hAnsi="Verdana"/>
          <w:b/>
          <w:sz w:val="20"/>
        </w:rPr>
        <w:t>l’efficacité de la pectine</w:t>
      </w:r>
      <w:r>
        <w:rPr>
          <w:rFonts w:cs="Verdana" w:ascii="Verdana" w:hAnsi="Verdana"/>
          <w:sz w:val="20"/>
        </w:rPr>
        <w:t xml:space="preserve"> pour l’éliminer. </w:t>
      </w:r>
      <w:r>
        <w:rPr>
          <w:rFonts w:cs="Verdana" w:ascii="Verdana" w:hAnsi="Verdana"/>
          <w:i/>
          <w:sz w:val="20"/>
        </w:rPr>
        <w:t>Le projet, comprenant le matériel scientifique , a été chiffré à 68.000 euros la première année, à 30.000 la second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L’association « Enfants de Tchernobyl Belarus » qui est une des ONG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 xml:space="preserve"> qui soutient l’Institut Belrad et la famille Bandajevsky depuis plusieurs années, a créé un Fonds spécial Bandajevsky</w:t>
      </w:r>
      <w:r>
        <w:rPr>
          <w:rFonts w:cs="Verdana" w:ascii="Verdana" w:hAnsi="Verdana"/>
          <w:color w:val="FF0000"/>
          <w:sz w:val="20"/>
        </w:rPr>
        <w:t xml:space="preserve">. </w:t>
      </w:r>
      <w:r>
        <w:rPr>
          <w:rFonts w:cs="Verdana" w:ascii="Verdana" w:hAnsi="Verdana"/>
          <w:sz w:val="20"/>
        </w:rPr>
        <w:t>Vous pouvez envoyer votre chèque à l’ordre :« </w:t>
      </w:r>
      <w:r>
        <w:rPr>
          <w:rFonts w:cs="Verdana" w:ascii="Verdana" w:hAnsi="Verdana"/>
          <w:b/>
          <w:sz w:val="20"/>
        </w:rPr>
        <w:t xml:space="preserve">Enfants de Tchernobyl Belarus-Fonds Bandajevsky » </w:t>
      </w:r>
      <w:r>
        <w:rPr>
          <w:rFonts w:cs="Verdana" w:ascii="Verdana" w:hAnsi="Verdana"/>
          <w:sz w:val="20"/>
        </w:rPr>
        <w:t xml:space="preserve">à l’adresse suivante 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b/>
          <w:color w:val="FF0000"/>
          <w:sz w:val="20"/>
        </w:rPr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enriette Battistutta</w:t>
      </w:r>
    </w:p>
    <w:p>
      <w:pPr>
        <w:pStyle w:val="Heading3"/>
        <w:ind w:left="283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hâtelard, Rue du Monde Vieux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8.660 Saint Vincent de Mercuz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</w:rPr>
        <w:t>Avec Amnesty International , Enfants de Tchernobyl Belarus,</w:t>
      </w:r>
      <w:r>
        <w:rPr>
          <w:rFonts w:cs="Verdana" w:ascii="Verdana" w:hAnsi="Verdana"/>
          <w:sz w:val="20"/>
        </w:rPr>
        <w:t xml:space="preserve"> nous lançons conjointement cet appel, que d’autres associations et chaque individu peuvent relay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yvonne David-Jougneau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</w:rPr>
        <w:t>Comité Bandajevsky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 chemin Guilbaud, 38.100 GRENOBLE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rriel :mar-david-jougneau@free.fr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Pour toute information : </w:t>
      </w:r>
      <w:hyperlink r:id="rId5">
        <w:r>
          <w:rPr>
            <w:rStyle w:val="InternetLink"/>
            <w:rFonts w:cs="Verdana" w:ascii="Verdana" w:hAnsi="Verdana"/>
            <w:sz w:val="20"/>
          </w:rPr>
          <w:t>www.comite-bandajevsky.org</w:t>
        </w:r>
      </w:hyperlink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13 juillet 1999, on lui a confisqué son ordinateur et tous les  travaux de son Institu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s protocoles ont trait à la tératologie du Cs-137 chez le rat blanc et le hamster syrien. Il prévoit de tester la protection de la gestation et du fœtus par la pectine, en présence de Cs-137 incorporé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sz w:val="20"/>
          <w:lang w:val="en-GB"/>
        </w:rPr>
        <w:t>Cardiomyopathie au Césium 137</w:t>
      </w:r>
      <w:r>
        <w:rPr>
          <w:rFonts w:cs="Times New Roman" w:ascii="Times New Roman" w:hAnsi="Times New Roman"/>
          <w:sz w:val="20"/>
          <w:lang w:val="en-GB"/>
        </w:rPr>
        <w:t xml:space="preserve">, revue Cardinale, T.XV, N°8, Oct.2003 ; </w:t>
      </w:r>
      <w:r>
        <w:rPr>
          <w:rFonts w:cs="Times New Roman" w:ascii="Times New Roman" w:hAnsi="Times New Roman"/>
          <w:i/>
          <w:sz w:val="20"/>
          <w:lang w:val="en-GB"/>
        </w:rPr>
        <w:t xml:space="preserve">Chronic </w:t>
      </w:r>
      <w:r>
        <w:rPr>
          <w:rFonts w:cs="Times New Roman" w:ascii="Times New Roman" w:hAnsi="Times New Roman"/>
          <w:sz w:val="20"/>
          <w:lang w:val="en-GB"/>
        </w:rPr>
        <w:t xml:space="preserve">Cs-137 </w:t>
      </w:r>
      <w:r>
        <w:rPr>
          <w:rFonts w:cs="Times New Roman" w:ascii="Times New Roman" w:hAnsi="Times New Roman"/>
          <w:i/>
          <w:sz w:val="20"/>
          <w:lang w:val="en-GB"/>
        </w:rPr>
        <w:t>incorporation in children's  organs</w:t>
      </w:r>
      <w:r>
        <w:rPr>
          <w:rFonts w:cs="Times New Roman" w:ascii="Times New Roman" w:hAnsi="Times New Roman"/>
          <w:sz w:val="20"/>
          <w:lang w:val="en-GB"/>
        </w:rPr>
        <w:t>, SWISS Med WKLY, 2003 :133 ; 488-90 ;</w:t>
      </w:r>
      <w:r>
        <w:rPr>
          <w:rFonts w:cs="Times New Roman" w:ascii="Times New Roman" w:hAnsi="Times New Roman"/>
          <w:i/>
          <w:sz w:val="20"/>
          <w:lang w:val="en-GB"/>
        </w:rPr>
        <w:t xml:space="preserve"> Relationship between Caesium (137Cs) load, cardiovascular symptoms, and source of food in “Chernobyl” children – preliminary observations after intake of oral apple pectin"</w:t>
      </w:r>
      <w:r>
        <w:rPr>
          <w:rFonts w:cs="Times New Roman" w:ascii="Times New Roman" w:hAnsi="Times New Roman"/>
          <w:sz w:val="20"/>
          <w:lang w:val="en-GB"/>
        </w:rPr>
        <w:t>., G. S. Bandazhevskaya, V. B. Nesterenko, V. I. Babenko, I. V. Babenko, T. V. Yerkovich, Y. I. Bandazhevsky,  SWISS Med WKLY, 2004 :134 ; 725-729 .</w:t>
      </w:r>
      <w:r>
        <w:rPr>
          <w:rFonts w:cs="Times New Roman" w:ascii="Times New Roman" w:hAnsi="Times New Roman"/>
          <w:color w:val="FF0000"/>
          <w:sz w:val="20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Voir:  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comite-bandajevsky.org/sciences/Index_sciences.htm</w:t>
        </w:r>
      </w:hyperlink>
      <w:r>
        <w:rPr/>
        <w:t>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Créé en 1990 avec l’aide de Sakharov, il assure la radioprotection des populations et en particulier des enfant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Cf :Solange Fernex, « L’aide aux victimes de Tchernobyl et l’Institut Belrad » </w:t>
      </w:r>
      <w:r>
        <w:rPr>
          <w:rFonts w:cs="Times New Roman" w:ascii="Times New Roman" w:hAnsi="Times New Roman"/>
          <w:i/>
          <w:sz w:val="20"/>
        </w:rPr>
        <w:t>Les silences de Tchernobyl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2004,  Autrement, pp. 194-201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onnue d’utilité publique, avec déduction fiscale de 6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mite-bandajevsky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ite-bandajevsky.org/sciences/Index_scienc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28:00Z</dcterms:created>
  <dc:creator>David Jougneau</dc:creator>
  <dc:description/>
  <dc:language>en-US</dc:language>
  <cp:lastModifiedBy>Emanuela e Wladimir</cp:lastModifiedBy>
  <cp:lastPrinted>2005-01-10T09:01:00Z</cp:lastPrinted>
  <dcterms:modified xsi:type="dcterms:W3CDTF">2005-01-10T12:15:00Z</dcterms:modified>
  <cp:revision>12</cp:revision>
  <dc:subject/>
  <dc:title>LETTRE À CEUX QUI ONT SOUTENU LE PROFESSEUR BANDAJEV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230072</vt:r8>
  </property>
  <property fmtid="{D5CDD505-2E9C-101B-9397-08002B2CF9AE}" pid="3" name="_AuthorEmail">
    <vt:lpwstr>jonathan.upjohn@free.fr</vt:lpwstr>
  </property>
  <property fmtid="{D5CDD505-2E9C-101B-9397-08002B2CF9AE}" pid="4" name="_AuthorEmailDisplayName">
    <vt:lpwstr>Jonathan Upjohn</vt:lpwstr>
  </property>
  <property fmtid="{D5CDD505-2E9C-101B-9397-08002B2CF9AE}" pid="5" name="_EmailSubject">
    <vt:lpwstr>Lettre à ceux</vt:lpwstr>
  </property>
  <property fmtid="{D5CDD505-2E9C-101B-9397-08002B2CF9AE}" pid="6" name="_ReviewingToolsShownOnce">
    <vt:lpwstr/>
  </property>
</Properties>
</file>