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CHINSKY M.A.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 de l’Hôpital républicain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ministère de l’Intérieur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alvarisjkaia, 36</w:t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SK</w:t>
      </w:r>
    </w:p>
    <w:p>
      <w:pPr>
        <w:pStyle w:val="Heading1"/>
        <w:ind w:right="567" w:hanging="0"/>
        <w:rPr>
          <w:u w:val="single"/>
        </w:rPr>
      </w:pPr>
      <w:r>
        <w:rPr>
          <w:u w:val="single"/>
        </w:rPr>
        <w:t>220600 BELARUS</w:t>
      </w:r>
    </w:p>
    <w:p>
      <w:pPr>
        <w:pStyle w:val="Normal"/>
        <w:ind w:right="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sieur le Directeur,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oudrais insister sur les graves préoccupations que nous sommes nombreux à ressentir au sujet de la santé du Professeur Youri Bandajevsky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lon une règle universellement admise, les autorités de l’Etat du Bélarus sont responsables de la santé et de la vie des personnes privées de liberté sur leur territoire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état de santé du professeur Bandajevsky semble nécessiter d’urgence des soins médicaux appropriés dans un hôpital authentiquement compétent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me permets d’insister auprès de vous pour qu’un transfert dans un tel hôpital ait effectivement lieu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 vous prie d’agréer, Monsieur le Directeur, l’assurance de toute ma considér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jc w:val="both"/>
      <w:outlineLvl w:val="1"/>
    </w:pPr>
    <w:rPr>
      <w:rFonts w:ascii="Arial" w:hAnsi="Arial" w:cs="Arial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56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9:58:00Z</dcterms:created>
  <dc:creator>Bella</dc:creator>
  <dc:description/>
  <dc:language>en-US</dc:language>
  <cp:lastModifiedBy>Bella</cp:lastModifiedBy>
  <cp:lastPrinted>2002-12-11T14:19:00Z</cp:lastPrinted>
  <dcterms:modified xsi:type="dcterms:W3CDTF">2002-12-19T10:03:00Z</dcterms:modified>
  <cp:revision>16</cp:revision>
  <dc:subject/>
  <dc:title>TUCHINSKY M</dc:title>
</cp:coreProperties>
</file>