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0"/>
        <w:jc w:val="center"/>
        <w:rPr>
          <w:sz w:val="28"/>
          <w:szCs w:val="28"/>
        </w:rPr>
      </w:pPr>
      <w:r>
        <w:rPr>
          <w:b/>
          <w:bCs/>
          <w:sz w:val="28"/>
          <w:szCs w:val="28"/>
        </w:rPr>
        <w:t xml:space="preserve">C'est </w:t>
      </w:r>
      <w:r>
        <w:rPr>
          <w:b/>
          <w:bCs/>
          <w:sz w:val="28"/>
          <w:szCs w:val="28"/>
          <w:u w:val="single"/>
        </w:rPr>
        <w:t>ça</w:t>
      </w:r>
      <w:r>
        <w:rPr>
          <w:b/>
          <w:bCs/>
          <w:sz w:val="28"/>
          <w:szCs w:val="28"/>
        </w:rPr>
        <w:t xml:space="preserve"> qu'ils veulent mettre sous un Bure</w:t>
      </w:r>
    </w:p>
    <w:p>
      <w:pPr>
        <w:pStyle w:val="Normal"/>
        <w:spacing w:before="160" w:after="0"/>
        <w:jc w:val="center"/>
        <w:rPr>
          <w:sz w:val="28"/>
          <w:szCs w:val="28"/>
        </w:rPr>
      </w:pPr>
      <w:r>
        <w:rPr>
          <w:sz w:val="28"/>
          <w:szCs w:val="28"/>
        </w:rPr>
      </w:r>
    </w:p>
    <w:p>
      <w:pPr>
        <w:pStyle w:val="Normal"/>
        <w:spacing w:before="200" w:after="0"/>
        <w:jc w:val="center"/>
        <w:rPr>
          <w:b/>
          <w:b/>
          <w:bCs/>
          <w:sz w:val="40"/>
          <w:szCs w:val="40"/>
        </w:rPr>
      </w:pPr>
      <w:r>
        <w:rPr>
          <w:b/>
          <w:bCs/>
          <w:sz w:val="40"/>
          <w:szCs w:val="40"/>
        </w:rPr>
        <w:t>LES DECHETS "B"</w:t>
      </w:r>
    </w:p>
    <w:p>
      <w:pPr>
        <w:pStyle w:val="Normal"/>
        <w:spacing w:before="200" w:after="0"/>
        <w:jc w:val="center"/>
        <w:rPr>
          <w:b/>
          <w:b/>
          <w:bCs/>
          <w:sz w:val="40"/>
          <w:szCs w:val="40"/>
        </w:rPr>
      </w:pPr>
      <w:r>
        <w:rPr>
          <w:b/>
          <w:bCs/>
          <w:sz w:val="40"/>
          <w:szCs w:val="40"/>
        </w:rPr>
      </w:r>
    </w:p>
    <w:p>
      <w:pPr>
        <w:pStyle w:val="Normal"/>
        <w:spacing w:before="200" w:after="0"/>
        <w:jc w:val="center"/>
        <w:rPr>
          <w:sz w:val="28"/>
          <w:szCs w:val="28"/>
        </w:rPr>
      </w:pPr>
      <w:r>
        <w:rPr>
          <w:b/>
          <w:bCs/>
          <w:sz w:val="28"/>
          <w:szCs w:val="28"/>
        </w:rPr>
        <w:t>La précipitation du choix d'un site... pour l'enracinement irréversible ?</w:t>
      </w:r>
    </w:p>
    <w:p>
      <w:pPr>
        <w:pStyle w:val="Normal"/>
        <w:spacing w:before="180" w:after="0"/>
        <w:jc w:val="both"/>
        <w:rPr/>
      </w:pPr>
      <w:r>
        <w:rPr/>
        <w:t>La CNE : "</w:t>
      </w:r>
      <w:r>
        <w:rPr>
          <w:i/>
          <w:iCs/>
        </w:rPr>
        <w:t>Il convient de découpler le sort des déchets B et C car ils ne posent pas les mêmes problèmes.</w:t>
      </w:r>
      <w:r>
        <w:rPr/>
        <w:t>" (2001, 7</w:t>
      </w:r>
      <w:r>
        <w:rPr>
          <w:vertAlign w:val="superscript"/>
        </w:rPr>
        <w:t>è</w:t>
      </w:r>
      <w:r>
        <w:rPr/>
        <w:t>r., p. 17). "</w:t>
      </w:r>
      <w:r>
        <w:rPr>
          <w:i/>
          <w:iCs/>
        </w:rPr>
        <w:t>Les déchets B qui ne produisent pas un fort dégagement de chaleur, seront stockés avant les déchets C.</w:t>
      </w:r>
      <w:r>
        <w:rPr/>
        <w:t xml:space="preserve">" (Groupe Goguel 1987, p. 16). </w:t>
      </w:r>
    </w:p>
    <w:p>
      <w:pPr>
        <w:pStyle w:val="Normal"/>
        <w:spacing w:before="20" w:after="0"/>
        <w:jc w:val="both"/>
        <w:rPr/>
      </w:pPr>
      <w:r>
        <w:rPr/>
        <w:t>En effet, dés son premier rapport, la CNE écrivait : "</w:t>
      </w:r>
      <w:r>
        <w:rPr>
          <w:i/>
          <w:iCs/>
        </w:rPr>
        <w:t>Les recherches développées pour le retraitement poussé ne prennent pas en compte les déchets vitrifiés antérieurs, les stocks de bitumes ainsi que les déchets B entreposés en vrac.</w:t>
      </w:r>
      <w:r>
        <w:rPr/>
        <w:t>". C'est à dire 100% de ce qu'il est question d'enfouir dans un Bure. Cela est répété les années suivantes: "...</w:t>
      </w:r>
      <w:r>
        <w:rPr>
          <w:i/>
          <w:iCs/>
        </w:rPr>
        <w:t xml:space="preserve"> ce volume... interdit pratiquement tout espoir de transmutation... Ce sont donc... des déchets ultimes... principaux problèmes... délai pour disposer d'un ouvrage de stockage</w:t>
      </w:r>
      <w:r>
        <w:rPr/>
        <w:t>..." (2003, 9</w:t>
      </w:r>
      <w:r>
        <w:rPr>
          <w:vertAlign w:val="superscript"/>
        </w:rPr>
        <w:t>è</w:t>
      </w:r>
      <w:r>
        <w:rPr/>
        <w:t>r, p. 3).</w:t>
      </w:r>
    </w:p>
    <w:p>
      <w:pPr>
        <w:pStyle w:val="Normal"/>
        <w:spacing w:before="20" w:after="0"/>
        <w:jc w:val="both"/>
        <w:rPr/>
      </w:pPr>
      <w:r>
        <w:rPr/>
        <w:t>C'est le CEA qui introduit une notion de vitesse avec laquelle le pays devrait choisir un site.:</w:t>
      </w:r>
    </w:p>
    <w:p>
      <w:pPr>
        <w:pStyle w:val="Normal"/>
        <w:spacing w:before="20" w:after="0"/>
        <w:jc w:val="both"/>
        <w:rPr/>
      </w:pPr>
      <w:r>
        <w:rPr/>
        <w:t>"</w:t>
      </w:r>
      <w:r>
        <w:rPr>
          <w:i/>
          <w:iCs/>
        </w:rPr>
        <w:t>Il apparaît de plus en plus que la contrainte principale dans ce domaine est la capacité de la population locale à accepter le principe du site de stockage, beaucoup plus que les avantages économiques relatifs des différents types de sous-sol (granit, schiste, sel, argile). Dans ces conditions, il semble indispensable que le choix du site soit fait rapidement.</w:t>
      </w:r>
      <w:r>
        <w:rPr/>
        <w:t>" (Rapport Rouvillois 1989, p. 21; P. Rouvillois sera Administrateur du CEA de 1989 à 1995, pendant toute la période conduisant au choix de Bure).</w:t>
      </w:r>
    </w:p>
    <w:p>
      <w:pPr>
        <w:pStyle w:val="Normal"/>
        <w:spacing w:before="40" w:after="0"/>
        <w:jc w:val="both"/>
        <w:rPr/>
      </w:pPr>
      <w:r>
        <w:rPr/>
        <w:t xml:space="preserve"> </w:t>
      </w:r>
      <w:r>
        <w:rPr>
          <w:i/>
          <w:iCs/>
        </w:rPr>
        <w:t>"Il faut traiter vite les problèmes des grands volumes de déchets B et donc de leurs conteneurs et de leur destination, qui ne peut être, dans un premier temps, que un ou des entreposages et, dans un second temps, les premiers hôtes d'un éventuel stockage souterrain</w:t>
      </w:r>
      <w:r>
        <w:rPr/>
        <w:t>;" (Dautray (CEA)  2001, p. 825).</w:t>
      </w:r>
    </w:p>
    <w:p>
      <w:pPr>
        <w:pStyle w:val="TextBody"/>
        <w:rPr/>
      </w:pPr>
      <w:r>
        <w:rPr/>
        <w:t>On verra pourtant amplement dans ce qui suit que c'est précisément ce CEA qui a complètement délaissé plus de la moitié de ces déchets en "tas" depuis des décennies. Ils ne sont même pas conditionnés, et ceux qui le sont, le sont mal.</w:t>
      </w:r>
    </w:p>
    <w:p>
      <w:pPr>
        <w:pStyle w:val="Normal"/>
        <w:spacing w:before="40" w:after="0"/>
        <w:jc w:val="both"/>
        <w:rPr/>
      </w:pPr>
      <w:r>
        <w:rPr/>
        <w:t>Le groupe Castaing avait bien souligné la nuisance importante qu'ils représentent : "...</w:t>
      </w:r>
      <w:r>
        <w:rPr>
          <w:i/>
          <w:iCs/>
        </w:rPr>
        <w:t>déchets de catégories B. Ils représentent en effet une nuisance à long terme importante et comparable à celle des verres (une fois que les produits de fission à vie courte contenus dans verres auront décru).</w:t>
      </w:r>
      <w:r>
        <w:rPr/>
        <w:t>" (Castaing 1983, p. 24). Mais au contraire du CEA : "</w:t>
      </w:r>
      <w:r>
        <w:rPr>
          <w:i/>
          <w:iCs/>
        </w:rPr>
        <w:t>Pour les déchets B il y a une question de volumes ou de mètres cubes, il faut les entreposer, mais peut-être pas en surface parce que les populations protesteraient si on leur en mettait trop, donc il faut étudier la question, mais il n'y a pas urgence.</w:t>
      </w:r>
      <w:r>
        <w:rPr/>
        <w:t xml:space="preserve">" (Professeur Castaing, </w:t>
      </w:r>
      <w:r>
        <w:rPr>
          <w:u w:val="single"/>
        </w:rPr>
        <w:t>in</w:t>
      </w:r>
      <w:r>
        <w:rPr/>
        <w:t xml:space="preserve"> Bataille 1990, p. 244).</w:t>
      </w:r>
    </w:p>
    <w:p>
      <w:pPr>
        <w:pStyle w:val="Normal"/>
        <w:spacing w:before="40" w:after="0"/>
        <w:jc w:val="both"/>
        <w:rPr/>
      </w:pPr>
      <w:r>
        <w:rPr/>
        <w:t xml:space="preserve">Y. Kaluzny quand il est à l'autorité de sûreté avant d'être Directeur de l'ANDRA : " </w:t>
      </w:r>
      <w:r>
        <w:rPr>
          <w:i/>
          <w:iCs/>
        </w:rPr>
        <w:t>En ce qui concerne le rapport Bataille... vous avez souligné que ce rapport insiste sur les déchets vitrifiés... Mais ceci n'est pas le seul problème. Il y a aussi les déchets de faible et moyenne activité. De façon simplifiée, je dirai que les déchets vitrifiés ne posent aucun souci.</w:t>
      </w:r>
      <w:r>
        <w:rPr/>
        <w:t>(...)</w:t>
      </w:r>
      <w:r>
        <w:rPr>
          <w:i/>
          <w:iCs/>
        </w:rPr>
        <w:t xml:space="preserve"> Il y a de grandes chances que, sur le plan de la sûreté, les questions se posent d'abord à propos des déchets B avant de se poser pour les déchets C.</w:t>
      </w:r>
      <w:r>
        <w:rPr/>
        <w:t xml:space="preserve">" (reproduit </w:t>
      </w:r>
      <w:r>
        <w:rPr>
          <w:u w:val="single"/>
        </w:rPr>
        <w:t>in</w:t>
      </w:r>
      <w:r>
        <w:rPr/>
        <w:t xml:space="preserve"> Gazette Nucléaire n°111/112, p. 20-21).</w:t>
      </w:r>
    </w:p>
    <w:p>
      <w:pPr>
        <w:pStyle w:val="Normal"/>
        <w:spacing w:before="20" w:after="0"/>
        <w:jc w:val="both"/>
        <w:rPr/>
      </w:pPr>
      <w:r>
        <w:rPr/>
        <w:t>Sur ce point Dautray (CEA) va plus loin (2001, p. 825) : les "B" : "</w:t>
      </w:r>
      <w:r>
        <w:rPr>
          <w:i/>
          <w:iCs/>
        </w:rPr>
        <w:t xml:space="preserve">leur quantité </w:t>
      </w:r>
      <w:r>
        <w:rPr/>
        <w:t>(...)</w:t>
      </w:r>
      <w:r>
        <w:rPr>
          <w:i/>
          <w:iCs/>
        </w:rPr>
        <w:t xml:space="preserve"> ajoutée à la difficulté de se protéger de tant de déchets divers ne représente-t-elle pas un danger pour la santé publique ?</w:t>
      </w:r>
      <w:r>
        <w:rPr/>
        <w:t>".</w:t>
      </w:r>
    </w:p>
    <w:p>
      <w:pPr>
        <w:pStyle w:val="Normal"/>
        <w:spacing w:before="40" w:after="0"/>
        <w:jc w:val="both"/>
        <w:rPr/>
      </w:pPr>
      <w:r>
        <w:rPr/>
        <w:t>Le Collège de la Prévention des Risques Technologiques saisi du dossier déchets radioactifs par le Ministère de l'Industrie au moment du moratoire écrivait dans son Avis premier à propos des "B" : "</w:t>
      </w:r>
      <w:r>
        <w:rPr>
          <w:i/>
          <w:iCs/>
        </w:rPr>
        <w:t>Quant aux autres déchets à vie longue, ils ne nécessitent pas un stockage souterrain immédiat, dès lors que les conditions de leur entreposage en surface, sont correctement assurées. Si les conditionnements actuels pratiqués ne présentaient pas, sur une longue durée, une stabilité suffisante, il conviendrait, non pas d'enfouir ces déchets prématurément, mais de les soumettre à de nouveaux conditionnements assurant une meilleure aptitude, non seulement à leur entreposage, mais aussi à leur stockage définitif.</w:t>
      </w:r>
      <w:r>
        <w:rPr/>
        <w:t xml:space="preserve">" (reproduit </w:t>
      </w:r>
      <w:r>
        <w:rPr>
          <w:u w:val="single"/>
        </w:rPr>
        <w:t>in</w:t>
      </w:r>
      <w:r>
        <w:rPr/>
        <w:t xml:space="preserve"> Gazette Nucléaire n°103/104, p. 20).</w:t>
      </w:r>
    </w:p>
    <w:p>
      <w:pPr>
        <w:pStyle w:val="Normal"/>
        <w:spacing w:before="200" w:after="0"/>
        <w:jc w:val="center"/>
        <w:rPr>
          <w:b/>
          <w:b/>
          <w:bCs/>
          <w:sz w:val="28"/>
          <w:szCs w:val="28"/>
        </w:rPr>
      </w:pPr>
      <w:r>
        <w:rPr>
          <w:b/>
          <w:bCs/>
          <w:sz w:val="28"/>
          <w:szCs w:val="28"/>
        </w:rPr>
        <w:t>Radioactivité : sait-on vraiment combien on en fait ?</w:t>
      </w:r>
    </w:p>
    <w:p>
      <w:pPr>
        <w:pStyle w:val="Normal"/>
        <w:spacing w:before="160" w:after="0"/>
        <w:ind w:firstLine="709"/>
        <w:jc w:val="both"/>
        <w:rPr/>
      </w:pPr>
      <w:r>
        <w:rPr/>
        <w:t xml:space="preserve">A l'été 2005, la période du </w:t>
      </w:r>
      <w:r>
        <w:rPr>
          <w:vertAlign w:val="superscript"/>
        </w:rPr>
        <w:t>79</w:t>
      </w:r>
      <w:r>
        <w:rPr/>
        <w:t xml:space="preserve">Se, l'un des radionucléides à l'impact le plus important en "référence" est de 65 000 ans (AND9 I p. 59). Début 2006, on apprend qu'elle serait plutôt de 1,1 million d'année. La période de </w:t>
      </w:r>
      <w:r>
        <w:rPr>
          <w:vertAlign w:val="superscript"/>
        </w:rPr>
        <w:t>126</w:t>
      </w:r>
      <w:r>
        <w:rPr/>
        <w:t xml:space="preserve">Sn évolue elle aussi de 100 000 à 230 000 pour la nouvelle année 2006 (AND12 III p. 689). </w:t>
      </w:r>
    </w:p>
    <w:p>
      <w:pPr>
        <w:pStyle w:val="Normal"/>
        <w:jc w:val="both"/>
        <w:rPr/>
      </w:pPr>
      <w:r>
        <w:rPr/>
        <w:t>L'agence nucléaire prend ces changements de période dans une "mise à jour" de la base "JEFF" (version 3.1) de l'OCDE/AEN.</w:t>
      </w:r>
    </w:p>
    <w:p>
      <w:pPr>
        <w:pStyle w:val="Normal"/>
        <w:jc w:val="both"/>
        <w:rPr/>
      </w:pPr>
      <w:r>
        <w:rPr/>
        <w:t>Normalement, l' "inventaire" pour Bure provient des producteurs COGEMA/AREVA, EDF et CEA. On connaît les grandes difficultés rencontrées très officiellement ces dernières années par l'agence comme par la CNE, pour que ces producteurs consentent d'y travailler (AND0 chap. III p. 17, 21; CNE 7</w:t>
      </w:r>
      <w:r>
        <w:rPr>
          <w:vertAlign w:val="superscript"/>
        </w:rPr>
        <w:t>è</w:t>
      </w:r>
      <w:r>
        <w:rPr/>
        <w:t>r. p. VI; CNE 8</w:t>
      </w:r>
      <w:r>
        <w:rPr>
          <w:vertAlign w:val="superscript"/>
        </w:rPr>
        <w:t>è</w:t>
      </w:r>
      <w:r>
        <w:rPr/>
        <w:t>r. p. VII; CNE 9</w:t>
      </w:r>
      <w:r>
        <w:rPr>
          <w:vertAlign w:val="superscript"/>
        </w:rPr>
        <w:t>è</w:t>
      </w:r>
      <w:r>
        <w:rPr/>
        <w:t>r. p. 9). La CNE (9</w:t>
      </w:r>
      <w:r>
        <w:rPr>
          <w:vertAlign w:val="superscript"/>
        </w:rPr>
        <w:t>è</w:t>
      </w:r>
      <w:r>
        <w:rPr/>
        <w:t>r. p.9) constate impuissante: "</w:t>
      </w:r>
      <w:r>
        <w:rPr>
          <w:i/>
          <w:iCs/>
        </w:rPr>
        <w:t>La Commission observe que l'ANDRA n'obtiendra des producteurs que les données présentement disponibles et qu'aucun effort particulier supplémentaire de caractérisation des déchets n'est prévu.</w:t>
      </w:r>
      <w:r>
        <w:rPr/>
        <w:t xml:space="preserve">". </w:t>
      </w:r>
    </w:p>
    <w:p>
      <w:pPr>
        <w:pStyle w:val="Normal"/>
        <w:ind w:firstLine="708"/>
        <w:jc w:val="both"/>
        <w:rPr/>
      </w:pPr>
      <w:r>
        <w:rPr/>
        <w:t xml:space="preserve">L'agence nucléaire réécrit elle-même l'inventaire du </w:t>
      </w:r>
      <w:r>
        <w:rPr>
          <w:vertAlign w:val="superscript"/>
        </w:rPr>
        <w:t>79</w:t>
      </w:r>
      <w:r>
        <w:rPr/>
        <w:t>Se deux mois avant le vote des députés : "</w:t>
      </w:r>
      <w:r>
        <w:rPr>
          <w:i/>
          <w:iCs/>
        </w:rPr>
        <w:t>la période est dans certains cas un des paramètres qui sert à évaluer l'inventaire initial du radionucléide. En particulier, dans les principaux déchets... l'inventaire est évalué à partir de calculs d'évolution du combustible en réacteur. Ces calculs font intervenir les rendements de fission et les activités spécifiques de produits de fission. Ce dernier paramètre est corrélé à la période;</w:t>
      </w:r>
      <w:r>
        <w:rPr/>
        <w:t xml:space="preserve"> (...) </w:t>
      </w:r>
      <w:r>
        <w:rPr>
          <w:i/>
          <w:iCs/>
        </w:rPr>
        <w:t xml:space="preserve">En pratique l'augmentation d'un facteur 17 environ de la période du </w:t>
      </w:r>
      <w:r>
        <w:rPr>
          <w:i/>
          <w:iCs/>
          <w:vertAlign w:val="superscript"/>
        </w:rPr>
        <w:t>79</w:t>
      </w:r>
      <w:r>
        <w:rPr>
          <w:i/>
          <w:iCs/>
        </w:rPr>
        <w:t>Se conduit... à diminuer l'activité spécifique dans un rapport proportionnel à l'augmentation de période</w:t>
      </w:r>
      <w:r>
        <w:rPr/>
        <w:t>..", ce qui est mis immédiatement en pratique... (AND12 III p. 689-90). Sur ce raisonnement là, on nous calcule donc une dose maximale un peu moins élevée. Evidemment cette dose sera reçue régulièrement sur des durées toujours plus infinies, des milliers de générations...</w:t>
      </w:r>
    </w:p>
    <w:p>
      <w:pPr>
        <w:pStyle w:val="Normal"/>
        <w:spacing w:before="40" w:after="0"/>
        <w:jc w:val="both"/>
        <w:rPr/>
      </w:pPr>
      <w:r>
        <w:rPr/>
        <w:tab/>
        <w:t xml:space="preserve">Ca n'est qu'en 1997 qu'un article accessible (La recherche, n° 301, sept., tableau p. 66) montre que la masse des produits de fission à durée de vie très longue (centaines de milliers et millions d'années) doit en fait être supérieure, 143%, à celle de ceux à durée de vie moyenne (30 ans), les seuls dont on parlait jusque là au public. Il n'y avait pas que les actinides qui sont éternels à notre échelle humaine. Ca n'est que tout récemment que dans les rapports, la liste des radionucléides de période supérieure à 100 ans est montée à 72 et celles des périodes supérieures à 100 000 ans à quarante radionucléides (AND9 III tab. 3.2-1 p. 104). Mis à part quelques isotopes phares très abondants faciles à mesurer comme les </w:t>
      </w:r>
      <w:r>
        <w:rPr>
          <w:vertAlign w:val="superscript"/>
        </w:rPr>
        <w:t>137</w:t>
      </w:r>
      <w:r>
        <w:rPr/>
        <w:t xml:space="preserve">Cs et </w:t>
      </w:r>
      <w:r>
        <w:rPr>
          <w:vertAlign w:val="superscript"/>
        </w:rPr>
        <w:t>60</w:t>
      </w:r>
      <w:r>
        <w:rPr/>
        <w:t>Co, on ne pouvait donc pas savoir ce qu'on mettait dans les fûts. Qu'on pense aux dizaines de milliers de fûts "B" ou "A" qui ont été produits à Marcoule entre 1966 et 1983 (Barillot et Davis 1994, p. 176). Certains attendent pour un Bure, d'autres sont déjà enfouis à La Hague ou noyés dans le béton de "Soulaines".</w:t>
      </w:r>
    </w:p>
    <w:p>
      <w:pPr>
        <w:pStyle w:val="Normal"/>
        <w:spacing w:before="180" w:after="0"/>
        <w:jc w:val="center"/>
        <w:rPr>
          <w:b/>
          <w:b/>
          <w:bCs/>
          <w:sz w:val="28"/>
          <w:szCs w:val="28"/>
        </w:rPr>
      </w:pPr>
      <w:r>
        <w:rPr>
          <w:b/>
          <w:bCs/>
          <w:sz w:val="28"/>
          <w:szCs w:val="28"/>
        </w:rPr>
        <w:t>Le premier jus</w:t>
      </w:r>
    </w:p>
    <w:p>
      <w:pPr>
        <w:pStyle w:val="Normal"/>
        <w:spacing w:before="180" w:after="0"/>
        <w:ind w:firstLine="709"/>
        <w:jc w:val="both"/>
        <w:rPr/>
      </w:pPr>
      <w:r>
        <w:rPr/>
        <w:t>"...</w:t>
      </w:r>
      <w:r>
        <w:rPr>
          <w:i/>
          <w:iCs/>
        </w:rPr>
        <w:t xml:space="preserve">les colis </w:t>
      </w:r>
      <w:r>
        <w:rPr/>
        <w:t xml:space="preserve">("B") </w:t>
      </w:r>
      <w:r>
        <w:rPr>
          <w:i/>
          <w:iCs/>
        </w:rPr>
        <w:t>ne présentent pas de fonction d'étanchéité et peuvent relâcher l'activité dès la fermeture du stockage,</w:t>
      </w:r>
      <w:r>
        <w:rPr/>
        <w:t>.." (AND9 III p. 564). Une caractéristique de beaucoup de déchets "B", bien qu'ils ne peuvent être étanches à cause des gaz, est la distribution de la radioactivité en surface. "</w:t>
      </w:r>
      <w:r>
        <w:rPr>
          <w:i/>
          <w:iCs/>
        </w:rPr>
        <w:t>... coques et embouts... contamination au plutonium (supérieure à 0,1% du Pu formé)... La partie "interne" des coques est contaminée par du plutonium qui diffuse dans les deux premiers microns de la gaine. La partie "externe" de la coque est contaminée par le bain de dissolution.</w:t>
      </w:r>
      <w:r>
        <w:rPr/>
        <w:t>" (Castaing 1982, p. 121). "</w:t>
      </w:r>
      <w:r>
        <w:rPr>
          <w:i/>
          <w:iCs/>
        </w:rPr>
        <w:t xml:space="preserve">B4 et B5 : ... Les produits de fission se trouvent en surface des déchets de structure après dissolution du combustible et rinçage... En ce qui concerne les actinides de déchets de structure... Le plutonium constitue le principal  radionucléide (70% contenus dans les dépôts salins </w:t>
      </w:r>
      <w:r>
        <w:rPr/>
        <w:t xml:space="preserve">(déposés sur la surface des gaines) </w:t>
      </w:r>
      <w:r>
        <w:rPr>
          <w:i/>
          <w:iCs/>
        </w:rPr>
        <w:t xml:space="preserve">et 30% dans la zircone.. (...) Les fines produites par le cisaillage... contiennent prés de 3% de l'activité </w:t>
      </w:r>
      <w:r>
        <w:rPr>
          <w:rFonts w:eastAsia="Lucida Bright Math Italic;Times" w:cs="Lucida Bright Math Italic;Times" w:ascii="Lucida Bright Math Italic;Times" w:hAnsi="Lucida Bright Math Italic;Times"/>
          <w:i/>
          <w:iCs/>
          <w:sz w:val="18"/>
          <w:szCs w:val="18"/>
        </w:rPr>
        <w:t>,</w:t>
      </w:r>
      <w:r>
        <w:rPr>
          <w:i/>
          <w:iCs/>
        </w:rPr>
        <w:t xml:space="preserve"> des coques (alors qu'elles ne représentent que 0,12% en masse) et 4 à 6% de l'activité bêta-gamma (produits de fission)... Les actinides, ainsi que </w:t>
      </w:r>
      <w:r>
        <w:rPr>
          <w:i/>
          <w:iCs/>
          <w:vertAlign w:val="superscript"/>
        </w:rPr>
        <w:t>41</w:t>
      </w:r>
      <w:r>
        <w:rPr>
          <w:i/>
          <w:iCs/>
        </w:rPr>
        <w:t xml:space="preserve">Ca </w:t>
      </w:r>
      <w:r>
        <w:rPr/>
        <w:t>[pér. 1,03 10E05 ans]...</w:t>
      </w:r>
      <w:r>
        <w:rPr>
          <w:i/>
          <w:iCs/>
        </w:rPr>
        <w:t xml:space="preserve"> sont situés en surface (dépôts, fines)...</w:t>
      </w:r>
      <w:r>
        <w:rPr/>
        <w:t xml:space="preserve"> " (AND9 II p. 440; Castaing 1982 p. 119-21 donne 3kg de fine sur ~ 260 kg de gaines par tonne d'U, soit environ 1%). Les</w:t>
      </w:r>
      <w:r>
        <w:rPr>
          <w:i/>
          <w:iCs/>
        </w:rPr>
        <w:t xml:space="preserve"> radionucléides localisés à la surface des gaines en zircaloy et des matériaux de structure en acier inoxydable et en inconel sont relâchés immédiatement avec l'arrivée de l'eau.</w:t>
      </w:r>
      <w:r>
        <w:rPr/>
        <w:t>"</w:t>
      </w:r>
      <w:r>
        <w:rPr>
          <w:i/>
          <w:iCs/>
        </w:rPr>
        <w:t>...</w:t>
      </w:r>
      <w:r>
        <w:rPr/>
        <w:t>" (AND9 II p. 436). "</w:t>
      </w:r>
      <w:r>
        <w:rPr>
          <w:i/>
          <w:iCs/>
        </w:rPr>
        <w:t>Dans de très nombreux cas, en particuliers pour les déchets technologiques en acier noir (colis types B3, B6.1, B6.4, B6.5...), la contamination est superficielle. Le relâchement des radionucléides s'effectue dès l'arrivée d'eau liquide.</w:t>
      </w:r>
      <w:r>
        <w:rPr/>
        <w:t>" (AND9 II p. 339). La radioactivité très importante (jusqu'à plusieurs centaines de GBq/m</w:t>
      </w:r>
      <w:r>
        <w:rPr>
          <w:vertAlign w:val="superscript"/>
        </w:rPr>
        <w:t>3</w:t>
      </w:r>
      <w:r>
        <w:rPr/>
        <w:t>) des résines échangeuses d'ion mises en fûts de ciment se trouve aussi évidemment en surface. Ces fûts à résines ne peuvent être étanches à cause des gaz de radiolyse (Lefèvre 1986, fig. 22 p. 442, 447). Il en est évidemment de même pour la radioactivité des filtres qui par définition ont collecté jusqu'à saturation des minuscules aérosols radioactifs qu'ils relâcheront dans cette eau.</w:t>
      </w:r>
    </w:p>
    <w:p>
      <w:pPr>
        <w:pStyle w:val="Normal"/>
        <w:spacing w:before="40" w:after="0"/>
        <w:ind w:firstLine="708"/>
        <w:jc w:val="both"/>
        <w:rPr/>
      </w:pPr>
      <w:r>
        <w:rPr/>
        <w:t xml:space="preserve">L'eau du Bassin de Paris qui arriverait dans le dépôt de "B", la première à en sortir, serait donc immédiatement porteuse d'une quantité tout à fait exceptionnelle de radioactivité. Aucune eau pourrait bien ne jamais porter autant de radioactivité. Il faut dire que la radioactivité des "B" n'a pas à pâlir devant celle des verres "C1/C2" (non enfouissables en argilite avant 80 ans). Si elle a moins des produits de fission à durée de vie moyenne qui chauffent ces derniers, elle les suit de près pour ceux à durée de vie très longue :  0,2 </w:t>
      </w:r>
      <w:r>
        <w:rPr>
          <w:rFonts w:eastAsia="Helvetica" w:cs="Helvetica" w:ascii="Helvetica" w:hAnsi="Helvetica"/>
        </w:rPr>
        <w:t>X</w:t>
      </w:r>
      <w:r>
        <w:rPr/>
        <w:t xml:space="preserve"> en </w:t>
      </w:r>
      <w:r>
        <w:rPr>
          <w:vertAlign w:val="superscript"/>
        </w:rPr>
        <w:t>99</w:t>
      </w:r>
      <w:r>
        <w:rPr/>
        <w:t>Tc et  0,44</w:t>
      </w:r>
      <w:r>
        <w:rPr>
          <w:rFonts w:eastAsia="Helvetica" w:cs="Helvetica" w:ascii="Helvetica" w:hAnsi="Helvetica"/>
        </w:rPr>
        <w:t xml:space="preserve"> X</w:t>
      </w:r>
      <w:r>
        <w:rPr/>
        <w:t xml:space="preserve"> en</w:t>
      </w:r>
      <w:r>
        <w:rPr>
          <w:vertAlign w:val="superscript"/>
        </w:rPr>
        <w:t>129</w:t>
      </w:r>
      <w:r>
        <w:rPr/>
        <w:t>I, et elle leur dame le pion ailleurs : 1,22</w:t>
      </w:r>
      <w:r>
        <w:rPr>
          <w:rFonts w:eastAsia="Helvetica" w:cs="Helvetica" w:ascii="Helvetica" w:hAnsi="Helvetica"/>
        </w:rPr>
        <w:t xml:space="preserve"> X</w:t>
      </w:r>
      <w:r>
        <w:rPr/>
        <w:t xml:space="preserve"> en </w:t>
      </w:r>
      <w:r>
        <w:rPr>
          <w:vertAlign w:val="superscript"/>
        </w:rPr>
        <w:t>36</w:t>
      </w:r>
      <w:r>
        <w:rPr/>
        <w:t>Cl; 2,24</w:t>
      </w:r>
      <w:r>
        <w:rPr>
          <w:rFonts w:eastAsia="Helvetica" w:cs="Helvetica" w:ascii="Helvetica" w:hAnsi="Helvetica"/>
        </w:rPr>
        <w:t xml:space="preserve"> X</w:t>
      </w:r>
      <w:r>
        <w:rPr/>
        <w:t xml:space="preserve"> en </w:t>
      </w:r>
      <w:r>
        <w:rPr>
          <w:vertAlign w:val="superscript"/>
        </w:rPr>
        <w:t>41</w:t>
      </w:r>
      <w:r>
        <w:rPr/>
        <w:t>Ca,  7,7</w:t>
      </w:r>
      <w:r>
        <w:rPr>
          <w:rFonts w:eastAsia="Helvetica" w:cs="Helvetica" w:ascii="Helvetica" w:hAnsi="Helvetica"/>
        </w:rPr>
        <w:t xml:space="preserve"> X</w:t>
      </w:r>
      <w:r>
        <w:rPr/>
        <w:t xml:space="preserve"> en </w:t>
      </w:r>
      <w:r>
        <w:rPr>
          <w:vertAlign w:val="superscript"/>
        </w:rPr>
        <w:t>14</w:t>
      </w:r>
      <w:r>
        <w:rPr/>
        <w:t>C,  85,5</w:t>
      </w:r>
      <w:r>
        <w:rPr>
          <w:rFonts w:eastAsia="Helvetica" w:cs="Helvetica" w:ascii="Helvetica" w:hAnsi="Helvetica"/>
        </w:rPr>
        <w:t xml:space="preserve"> X</w:t>
      </w:r>
      <w:r>
        <w:rPr/>
        <w:t xml:space="preserve"> en </w:t>
      </w:r>
      <w:r>
        <w:rPr>
          <w:vertAlign w:val="superscript"/>
        </w:rPr>
        <w:t>59</w:t>
      </w:r>
      <w:r>
        <w:rPr/>
        <w:t>Ni,  88</w:t>
      </w:r>
      <w:r>
        <w:rPr>
          <w:rFonts w:eastAsia="Helvetica" w:cs="Helvetica" w:ascii="Helvetica" w:hAnsi="Helvetica"/>
        </w:rPr>
        <w:t xml:space="preserve"> X</w:t>
      </w:r>
      <w:r>
        <w:rPr/>
        <w:t xml:space="preserve"> en </w:t>
      </w:r>
      <w:r>
        <w:rPr>
          <w:vertAlign w:val="superscript"/>
        </w:rPr>
        <w:t>94</w:t>
      </w:r>
      <w:r>
        <w:rPr/>
        <w:t>Nb,  212</w:t>
      </w:r>
      <w:r>
        <w:rPr>
          <w:rFonts w:eastAsia="Helvetica" w:cs="Helvetica" w:ascii="Helvetica" w:hAnsi="Helvetica"/>
        </w:rPr>
        <w:t xml:space="preserve"> X</w:t>
      </w:r>
      <w:r>
        <w:rPr/>
        <w:t xml:space="preserve"> en </w:t>
      </w:r>
      <w:r>
        <w:rPr>
          <w:vertAlign w:val="superscript"/>
        </w:rPr>
        <w:t>93</w:t>
      </w:r>
      <w:r>
        <w:rPr/>
        <w:t>Mo... (AND12 III p. 234). Les périodes de ces radionucléides s'étalent de 3500 ans à 15,7 millions d'années. Or officiellement, 20 % de cette radioactivité est libre à l'eau de contact (AND12 III p. 242). Par exemple, les 2250 m</w:t>
      </w:r>
      <w:r>
        <w:rPr>
          <w:vertAlign w:val="superscript"/>
        </w:rPr>
        <w:t>3</w:t>
      </w:r>
      <w:r>
        <w:rPr/>
        <w:t xml:space="preserve"> d'eau, dans laquelle se trouve des gaines zircalloy ont une radioactivité annoncée de 1,85 milliard de Bq/m</w:t>
      </w:r>
      <w:r>
        <w:rPr>
          <w:vertAlign w:val="superscript"/>
        </w:rPr>
        <w:t>3</w:t>
      </w:r>
      <w:r>
        <w:rPr/>
        <w:t xml:space="preserve"> pour les actinides et 300 milliards de Bq/m</w:t>
      </w:r>
      <w:r>
        <w:rPr>
          <w:vertAlign w:val="superscript"/>
        </w:rPr>
        <w:t>3</w:t>
      </w:r>
      <w:r>
        <w:rPr/>
        <w:t xml:space="preserve"> pour les bêta-gamma (annexe Cogema </w:t>
      </w:r>
      <w:r>
        <w:rPr>
          <w:u w:val="single"/>
        </w:rPr>
        <w:t>in</w:t>
      </w:r>
      <w:r>
        <w:rPr/>
        <w:t xml:space="preserve"> Gazette Nucléaire n°107/108, p. 27).</w:t>
      </w:r>
    </w:p>
    <w:p>
      <w:pPr>
        <w:pStyle w:val="Normal"/>
        <w:ind w:firstLine="709"/>
        <w:jc w:val="both"/>
        <w:rPr/>
      </w:pPr>
      <w:r>
        <w:rPr/>
        <w:t>Les produits de fissions (cassure en deux de l'U ou du Pu) immédiatement lavés par la première eau sont notamment l'</w:t>
      </w:r>
      <w:r>
        <w:rPr>
          <w:vertAlign w:val="superscript"/>
        </w:rPr>
        <w:t>129</w:t>
      </w:r>
      <w:r>
        <w:rPr/>
        <w:t xml:space="preserve">I (pér. 15,7 millions d'années) qui est l'un des plus mobiles de tous, le </w:t>
      </w:r>
      <w:r>
        <w:rPr>
          <w:vertAlign w:val="superscript"/>
        </w:rPr>
        <w:t>79</w:t>
      </w:r>
      <w:r>
        <w:rPr/>
        <w:t xml:space="preserve">Se (avec sa nouvelle période de 1,1 million d'années), le </w:t>
      </w:r>
      <w:r>
        <w:rPr>
          <w:vertAlign w:val="superscript"/>
        </w:rPr>
        <w:t>94</w:t>
      </w:r>
      <w:r>
        <w:rPr/>
        <w:t xml:space="preserve">Nb (pér. 20 030 ans), le </w:t>
      </w:r>
      <w:r>
        <w:rPr>
          <w:vertAlign w:val="superscript"/>
        </w:rPr>
        <w:t>135</w:t>
      </w:r>
      <w:r>
        <w:rPr/>
        <w:t xml:space="preserve">Cs (pér. 2,3 million d'années), le </w:t>
      </w:r>
      <w:r>
        <w:rPr>
          <w:vertAlign w:val="superscript"/>
        </w:rPr>
        <w:t>99</w:t>
      </w:r>
      <w:r>
        <w:rPr/>
        <w:t xml:space="preserve">Tc (213 000 ans), le </w:t>
      </w:r>
      <w:r>
        <w:rPr>
          <w:vertAlign w:val="superscript"/>
        </w:rPr>
        <w:t>107</w:t>
      </w:r>
      <w:r>
        <w:rPr/>
        <w:t xml:space="preserve">Pd (6,5 Ma), le </w:t>
      </w:r>
      <w:r>
        <w:rPr>
          <w:vertAlign w:val="superscript"/>
        </w:rPr>
        <w:t>146</w:t>
      </w:r>
      <w:r>
        <w:rPr/>
        <w:t xml:space="preserve">Sm (100 Ma...), le </w:t>
      </w:r>
      <w:r>
        <w:rPr>
          <w:vertAlign w:val="superscript"/>
        </w:rPr>
        <w:t>93</w:t>
      </w:r>
      <w:r>
        <w:rPr/>
        <w:t xml:space="preserve">Zr (1,53 Ma), le </w:t>
      </w:r>
      <w:r>
        <w:rPr>
          <w:vertAlign w:val="superscript"/>
        </w:rPr>
        <w:t>126</w:t>
      </w:r>
      <w:r>
        <w:rPr/>
        <w:t>Sn (100 000 ans)...</w:t>
      </w:r>
    </w:p>
    <w:p>
      <w:pPr>
        <w:pStyle w:val="Normal"/>
        <w:spacing w:before="40" w:after="0"/>
        <w:ind w:firstLine="708"/>
        <w:jc w:val="both"/>
        <w:rPr/>
      </w:pPr>
      <w:r>
        <w:rPr/>
        <w:t xml:space="preserve">C'est une fraction importante d'une accumulation de 40 ans de fonctionnement de 58 (gros) réacteurs atomiques REP, de 20 ans de fonctionnement des 11 réacteurs UNGG (Uranium Naturel Graphite Gaz), sans compter les phénix et autres, et maintenant des (très gros) EPR qu'on nous annonce, qui serait libérée d'un seul coup à l'arrivée de l'eau. Le plutonium est plus visé encore car sur les coques du combustible irradié, lui n'est qu'en surface. Là aussi, il y a plus de </w:t>
      </w:r>
      <w:r>
        <w:rPr>
          <w:vertAlign w:val="superscript"/>
        </w:rPr>
        <w:t>239</w:t>
      </w:r>
      <w:r>
        <w:rPr/>
        <w:t xml:space="preserve">Pu (pér. 24 390 ans, se transforme alors en </w:t>
      </w:r>
      <w:r>
        <w:rPr>
          <w:vertAlign w:val="superscript"/>
        </w:rPr>
        <w:t>235</w:t>
      </w:r>
      <w:r>
        <w:rPr/>
        <w:t>U, etc.) dans un fût de "B4" ou "B5", et même dans un "B2", que dans un colis de verre "C", et sans même parler des "B2", il y a plus de colis "B4" et "B5" que de colis de verre "C" (AND3 A p. 50). Ceux sont tous les actinides (uranium, neptunium, américium, curium...) qui sont en surface externe comme interne de coques tronçonnées et des fines formant un "redépôt" du combustible irradié dissous (AND0, chap. III p.42). Pareil pour les 900 à 1200 récipients de déchets de MELOX, usine qui manipule le plutonium en poudre, qu'il est prévu de simplement compacter à La Hague avant enfouissement (AND9 I p. 81; pas de matrice, lessivage immédiat). Pratiquement tous ont des périodes infinies à notre échelle.</w:t>
      </w:r>
    </w:p>
    <w:p>
      <w:pPr>
        <w:pStyle w:val="Normal"/>
        <w:spacing w:before="20" w:after="0"/>
        <w:jc w:val="both"/>
        <w:rPr/>
      </w:pPr>
      <w:r>
        <w:rPr/>
        <w:t>Elément particulier, le radium, soluble, serait relâchés des 2135 tonnes ou 1100 fûts "B8" annoncés de sulfates de plomb radifères du Bouchet (1,5 10E13 Bq; AND9 II p. 441; Gazette Nucléaire n° 113/114, p. 23). Pas d'indication sur leur conditionnement ("</w:t>
      </w:r>
      <w:r>
        <w:rPr>
          <w:i/>
          <w:iCs/>
        </w:rPr>
        <w:t>ont fait l'objet de reconditionnement successifs</w:t>
      </w:r>
      <w:r>
        <w:rPr/>
        <w:t>") sauf pour la taille du surfût (type EIP) et "</w:t>
      </w:r>
      <w:r>
        <w:rPr>
          <w:i/>
          <w:iCs/>
        </w:rPr>
        <w:t>les modalités de limitation des volumes vides résiduels à l'intérieur des colis primaires n'ont pas été définies à ce stade.</w:t>
      </w:r>
      <w:r>
        <w:rPr/>
        <w:t>" (AND9 I p. 89). "..</w:t>
      </w:r>
      <w:r>
        <w:rPr>
          <w:i/>
          <w:iCs/>
        </w:rPr>
        <w:t>ancienne usine du Bouchet</w:t>
      </w:r>
      <w:r>
        <w:rPr/>
        <w:t xml:space="preserve">... </w:t>
      </w:r>
      <w:r>
        <w:rPr>
          <w:i/>
          <w:iCs/>
        </w:rPr>
        <w:t>leur composition chimique est telle qu'ils renferment des substances corrosives</w:t>
      </w:r>
      <w:r>
        <w:rPr/>
        <w:t xml:space="preserve">." (Y. Kaluzny </w:t>
      </w:r>
      <w:r>
        <w:rPr>
          <w:u w:val="single"/>
        </w:rPr>
        <w:t>in</w:t>
      </w:r>
      <w:r>
        <w:rPr/>
        <w:t xml:space="preserve"> Gazette Nucléiare n°111/112, p. 21).</w:t>
      </w:r>
    </w:p>
    <w:p>
      <w:pPr>
        <w:pStyle w:val="Normal"/>
        <w:spacing w:before="180" w:after="0"/>
        <w:jc w:val="center"/>
        <w:rPr>
          <w:b/>
          <w:b/>
          <w:bCs/>
          <w:sz w:val="28"/>
          <w:szCs w:val="28"/>
        </w:rPr>
      </w:pPr>
      <w:r>
        <w:rPr>
          <w:b/>
          <w:bCs/>
          <w:sz w:val="28"/>
          <w:szCs w:val="28"/>
        </w:rPr>
        <w:t>Les déchets céramitisés : envolés</w:t>
      </w:r>
    </w:p>
    <w:p>
      <w:pPr>
        <w:pStyle w:val="Normal"/>
        <w:spacing w:before="180" w:after="0"/>
        <w:ind w:firstLine="709"/>
        <w:jc w:val="both"/>
        <w:rPr/>
      </w:pPr>
      <w:r>
        <w:rPr/>
        <w:t>C'est au début des années 1980 que pour la première fois, un groupe d'experts est mandaté par le gouvernement pour étudier l'aval du nucléaire et faire des recommandations. "</w:t>
      </w:r>
      <w:r>
        <w:rPr>
          <w:i/>
          <w:iCs/>
        </w:rPr>
        <w:t>le groupe constate que le CEA prend comme référence les bitumes et bétons sans mentionner les incertitudes actuelles concernant leur aptitude au stockage définitif.</w:t>
      </w:r>
      <w:r>
        <w:rPr/>
        <w:t>" (Castaing 1983, p. 10).</w:t>
      </w:r>
    </w:p>
    <w:p>
      <w:pPr>
        <w:pStyle w:val="Normal"/>
        <w:spacing w:before="40" w:after="0"/>
        <w:ind w:firstLine="709"/>
        <w:jc w:val="both"/>
        <w:rPr/>
      </w:pPr>
      <w:r>
        <w:rPr/>
        <w:t xml:space="preserve">En 1990, le professeur Castaing reprend ce point en étant beaucoup plus explicite. Par exemple les bitumes gonflent, ne sont déjà pas une très bonne solution en surface à moyen terme et il émet les plus grandes réserves sur leur faculté à l'enfouissement (cf. Prof. R. Castaing </w:t>
      </w:r>
      <w:r>
        <w:rPr>
          <w:u w:val="single"/>
        </w:rPr>
        <w:t>in</w:t>
      </w:r>
      <w:r>
        <w:rPr/>
        <w:t xml:space="preserve"> Bataille, p.241-249).</w:t>
      </w:r>
    </w:p>
    <w:p>
      <w:pPr>
        <w:pStyle w:val="Normal"/>
        <w:spacing w:before="40" w:after="0"/>
        <w:ind w:firstLine="709"/>
        <w:jc w:val="both"/>
        <w:rPr/>
      </w:pPr>
      <w:r>
        <w:rPr/>
        <w:t>A ce moment (1990), dans une lettre à l'Autorité de Sûreté, Mr Syrota, Pdg de Cogema promet que pour 1993 : "</w:t>
      </w:r>
      <w:r>
        <w:rPr>
          <w:i/>
          <w:iCs/>
        </w:rPr>
        <w:t xml:space="preserve">Cogema fournira au SCSIN </w:t>
      </w:r>
      <w:r>
        <w:rPr/>
        <w:t xml:space="preserve">[autorité de Sûreté]... </w:t>
      </w:r>
      <w:r>
        <w:rPr>
          <w:i/>
          <w:iCs/>
        </w:rPr>
        <w:t>un dossier complet présentant la situation de la R et D et les perspective ouvertes en matière de nouveaux procédés de conditionnement : procédés haute température (céramitisation).</w:t>
      </w:r>
      <w:r>
        <w:rPr/>
        <w:t xml:space="preserve">.." (Lettre BR/S-90/80 du 12/07/90, reproduite </w:t>
      </w:r>
      <w:r>
        <w:rPr>
          <w:u w:val="single"/>
        </w:rPr>
        <w:t>in</w:t>
      </w:r>
      <w:r>
        <w:rPr/>
        <w:t xml:space="preserve"> Gazette Nucléaire n°107/108, p. 25). "...</w:t>
      </w:r>
      <w:r>
        <w:rPr>
          <w:i/>
          <w:iCs/>
        </w:rPr>
        <w:t xml:space="preserve"> compte tenu de l'intérêt du procédé et des résultats prometteurs des premières études, il apparaît souhaitable de poursuivre la R et D sur le procédé de céramisation effectué au CEA. Cogéma, sous réserve de confirmations attendues à court terme, retient ce procédé comme une alternative possible.</w:t>
      </w:r>
      <w:r>
        <w:rPr/>
        <w:t xml:space="preserve">" (annexe Cogéma, 1990, </w:t>
      </w:r>
      <w:r>
        <w:rPr>
          <w:u w:val="single"/>
        </w:rPr>
        <w:t>in</w:t>
      </w:r>
      <w:r>
        <w:rPr/>
        <w:t xml:space="preserve"> Gazette Nucléaire n°107/108, p. 26).</w:t>
      </w:r>
    </w:p>
    <w:p>
      <w:pPr>
        <w:pStyle w:val="Normal"/>
        <w:spacing w:before="40" w:after="0"/>
        <w:ind w:firstLine="709"/>
        <w:jc w:val="both"/>
        <w:rPr/>
      </w:pPr>
      <w:r>
        <w:rPr/>
        <w:t>En février 1993, Strauss-Kahn nomme J. Syrota Vice-Président du Corps des Mines. Cette nomination sera suivie d'attaques en justice sur la double casquete et Syrota démissionnera finalement en 1997. Strauss-Kahn met alors à sa place Rodolphe Greif,</w:t>
      </w:r>
      <w:r>
        <w:rPr>
          <w:i/>
          <w:iCs/>
        </w:rPr>
        <w:t xml:space="preserve"> </w:t>
      </w:r>
      <w:r>
        <w:rPr/>
        <w:t>"</w:t>
      </w:r>
      <w:r>
        <w:rPr>
          <w:i/>
          <w:iCs/>
        </w:rPr>
        <w:t>le patron des sous-marins atomiques</w:t>
      </w:r>
      <w:r>
        <w:rPr/>
        <w:t>." (Lepage 1998, p. 82).</w:t>
      </w:r>
    </w:p>
    <w:p>
      <w:pPr>
        <w:pStyle w:val="Normal"/>
        <w:spacing w:before="20" w:after="0"/>
        <w:ind w:firstLine="708"/>
        <w:jc w:val="both"/>
        <w:rPr>
          <w:u w:val="single"/>
        </w:rPr>
      </w:pPr>
      <w:r>
        <w:rPr/>
        <w:t>A ce titre, ce sont des responsables du nucléaire qui ont le dernier mot sur la carrière de chacun des ingénieurs de l'Autorité de Sûreté qui surveillent et "conseillent" leurs activités. Le rapport est inversé.</w:t>
      </w:r>
    </w:p>
    <w:p>
      <w:pPr>
        <w:pStyle w:val="Normal"/>
        <w:spacing w:before="40" w:after="0"/>
        <w:ind w:firstLine="709"/>
        <w:jc w:val="both"/>
        <w:rPr/>
      </w:pPr>
      <w:r>
        <w:rPr/>
        <w:t>En 2001, à propos de boues à conditionner : "</w:t>
      </w:r>
      <w:r>
        <w:rPr>
          <w:i/>
          <w:iCs/>
        </w:rPr>
        <w:t>Compte tenu de l'état des connaissances du comportement des déchets bituminés à moyen et à long terme et des difficultés associées à la mise en oeuvre du procédé de bituminage, l'Autorité de Sûreté nucléaire a souhaité que COGEMA étudie en parallèle d'autres procédés de conditionnement (cimentation, compactage). Les essais portant sur la cimentation n'ayant pas donné de résultats satisfaisants, aujourd'hui, trois solutions restent envisageables : de nouveaux silos d'entreposage, le compactage des boues permettant d'obtenir des colis de déchets destinés à un entreposage ou le bitumage des boues.</w:t>
      </w:r>
      <w:r>
        <w:rPr/>
        <w:t xml:space="preserve">" (DSIN sept. 2001 reproduit </w:t>
      </w:r>
      <w:r>
        <w:rPr>
          <w:u w:val="single"/>
        </w:rPr>
        <w:t>in</w:t>
      </w:r>
      <w:r>
        <w:rPr/>
        <w:t xml:space="preserve"> Gazette Nucléaire n°195/196 p. 8). </w:t>
      </w:r>
    </w:p>
    <w:p>
      <w:pPr>
        <w:pStyle w:val="Normal"/>
        <w:spacing w:before="40" w:after="0"/>
        <w:ind w:firstLine="709"/>
        <w:jc w:val="both"/>
        <w:rPr/>
      </w:pPr>
      <w:r>
        <w:rPr/>
        <w:t>Exit la céramitisation. L'autorité de Sûreté ne prononce même plus le mot. Un autre conditionnement, la fusion des coques de zircaloy, a aussi disparu sans trop d'explication.</w:t>
      </w:r>
    </w:p>
    <w:p>
      <w:pPr>
        <w:pStyle w:val="Normal"/>
        <w:jc w:val="both"/>
        <w:rPr/>
      </w:pPr>
      <w:r>
        <w:rPr/>
        <w:t>Il y a peu de doute que des céramiques donneraient un produit incomparablement plus résistant chimiquement et mécaniquement pour la fixation des radionucléides que du bitume ou du ciment. Il y a peu de doute aussi que cela coûterait beaucoup plus cher.</w:t>
      </w:r>
    </w:p>
    <w:p>
      <w:pPr>
        <w:pStyle w:val="Normal"/>
        <w:spacing w:before="160" w:after="0"/>
        <w:jc w:val="center"/>
        <w:rPr>
          <w:b/>
          <w:b/>
          <w:bCs/>
          <w:sz w:val="28"/>
          <w:szCs w:val="28"/>
        </w:rPr>
      </w:pPr>
      <w:r>
        <w:rPr>
          <w:b/>
          <w:bCs/>
          <w:sz w:val="28"/>
          <w:szCs w:val="28"/>
        </w:rPr>
        <w:t>Les déchets cimentés</w:t>
      </w:r>
    </w:p>
    <w:p>
      <w:pPr>
        <w:pStyle w:val="Normal"/>
        <w:spacing w:before="180" w:after="0"/>
        <w:ind w:left="-113" w:hanging="0"/>
        <w:rPr>
          <w:sz w:val="22"/>
          <w:szCs w:val="22"/>
          <w:u w:val="single"/>
        </w:rPr>
      </w:pPr>
      <w:r>
        <w:rPr>
          <w:sz w:val="22"/>
          <w:szCs w:val="22"/>
          <w:u w:val="single"/>
        </w:rPr>
        <w:t>Les déchets contenus</w:t>
      </w:r>
    </w:p>
    <w:p>
      <w:pPr>
        <w:pStyle w:val="Normal"/>
        <w:spacing w:before="100" w:after="0"/>
        <w:ind w:firstLine="709"/>
        <w:jc w:val="both"/>
        <w:rPr/>
      </w:pPr>
      <w:r>
        <w:rPr/>
        <w:t>Certains fûts béton à évacuer comme les "B3.1.1" et "B3.1.3" du CEA sont franchement dégradés ("</w:t>
      </w:r>
      <w:r>
        <w:rPr>
          <w:i/>
          <w:iCs/>
        </w:rPr>
        <w:t>détériorations</w:t>
      </w:r>
      <w:r>
        <w:rPr/>
        <w:t>"..."</w:t>
      </w:r>
      <w:r>
        <w:rPr>
          <w:i/>
          <w:iCs/>
        </w:rPr>
        <w:t>ont fait l'objet de réparations</w:t>
      </w:r>
      <w:r>
        <w:rPr/>
        <w:t>"; AND9 I p. 79 et 80). Bien que ce soit des petites séries, le CEA ne refait pas le conditionnement et l'ANDRA ne lui demande pas. La solution est l'enfouissement "en l'état". On les glisse dans un fût en fer un peu plus grand.</w:t>
      </w:r>
    </w:p>
    <w:p>
      <w:pPr>
        <w:pStyle w:val="Normal"/>
        <w:spacing w:before="40" w:after="0"/>
        <w:ind w:firstLine="709"/>
        <w:jc w:val="both"/>
        <w:rPr/>
      </w:pPr>
      <w:r>
        <w:rPr/>
        <w:t xml:space="preserve">Il y a entre 29 490 à 33 810 fûts béton "B3" annoncés. Ces "B3" contiendraient pratiquement de tout, substances chimiques, </w:t>
      </w:r>
      <w:r>
        <w:rPr>
          <w:color w:val="000000"/>
        </w:rPr>
        <w:t xml:space="preserve">métaux divers, matières organiques, boues de filtration, concentrats d'évaporation, graphite pulvérulent, résines échangeuses d'ions, etc. (AND9 I p. 78). Beaucoup </w:t>
      </w:r>
      <w:r>
        <w:rPr/>
        <w:t>de cellulose aussi qui a "</w:t>
      </w:r>
      <w:r>
        <w:rPr>
          <w:i/>
          <w:iCs/>
        </w:rPr>
        <w:t>une forte capacité complexante en conditions hyperalcalines</w:t>
      </w:r>
      <w:r>
        <w:rPr/>
        <w:t>" avec les actinides et cations (AND9 III p. 429, II p. 451). Cela peut les rendre mobiles sur les fragments de petite taille. L'inventaire radiologique et chimique est de toute façon mal connu (AND9 III p. 386). Car beaucoup de ces dits "B.3" n'existent pas pour l'instant. C'est le cas de ceux qui correspondront au retraitement futur, mais c'est d'abord les grandes quantités d'anciens déchets existants, et qu'on projette de conditionner dans le futur en ciment, donc en "B3". C'est le cas par exemple de boues et concentrats CEA-militaire-nucléaire de Valduc ("B.3.2.1"; AND9 I p. 80). De même, les 1360 fûts "B.3.2.2" annoncés sont "à faire" à Cadarache. Les 7990 fûts "B3.3.2" sont aussi un projet, "à faire", pour des déchets pulvérulents qui sont toujours en vrac à Marcoule (AND9 I p. 81). L'irradiation moyenne à 5cm des 6400 à 9000 "B3.1.2" COGEMA est donnée de 500 mSv/heure. Les "B3" contiendraient 12,5% des actinides contenus dans les "B" (CNE 8</w:t>
      </w:r>
      <w:r>
        <w:rPr>
          <w:vertAlign w:val="superscript"/>
        </w:rPr>
        <w:t>è</w:t>
      </w:r>
      <w:r>
        <w:rPr/>
        <w:t>r. p. 62).</w:t>
      </w:r>
    </w:p>
    <w:p>
      <w:pPr>
        <w:pStyle w:val="Normal"/>
        <w:ind w:firstLine="708"/>
        <w:jc w:val="both"/>
        <w:rPr/>
      </w:pPr>
      <w:r>
        <w:rPr/>
        <w:t>Les 1520 fûts béton "B4" existants, des coques et embouts de combustibles irradiés, auront toujours un débit de 500 mSv/heure dans 20ans, en 2025. Cependant les fines de cisaillage de zircaloy seront cimentées aussi et sont proportionnellement plus chargées de radioactivité que les tronçons de coques (qui sont déjà de 8,88 10E14 Bq</w:t>
      </w:r>
      <w:r>
        <w:rPr>
          <w:sz w:val="18"/>
          <w:szCs w:val="18"/>
        </w:rPr>
        <w:t>bêta-gamma</w:t>
      </w:r>
      <w:r>
        <w:rPr/>
        <w:t>/m</w:t>
      </w:r>
      <w:r>
        <w:rPr>
          <w:vertAlign w:val="superscript"/>
        </w:rPr>
        <w:t>3</w:t>
      </w:r>
      <w:r>
        <w:rPr/>
        <w:t xml:space="preserve"> avec un rapport </w:t>
      </w:r>
      <w:r>
        <w:rPr>
          <w:sz w:val="18"/>
          <w:szCs w:val="18"/>
        </w:rPr>
        <w:t>bêta-gamma</w:t>
      </w:r>
      <w:r>
        <w:rPr/>
        <w:t>/</w:t>
      </w:r>
      <w:r>
        <w:rPr>
          <w:sz w:val="18"/>
          <w:szCs w:val="18"/>
        </w:rPr>
        <w:t>alpha</w:t>
      </w:r>
      <w:r>
        <w:rPr/>
        <w:t xml:space="preserve"> de 50; annexe Cogema </w:t>
      </w:r>
      <w:r>
        <w:rPr>
          <w:u w:val="single"/>
        </w:rPr>
        <w:t>in</w:t>
      </w:r>
      <w:r>
        <w:rPr/>
        <w:t xml:space="preserve"> Gazette Nucléaire n°107/108, p. 27).</w:t>
      </w:r>
    </w:p>
    <w:p>
      <w:pPr>
        <w:pStyle w:val="Normal"/>
        <w:ind w:firstLine="708"/>
        <w:jc w:val="both"/>
        <w:rPr>
          <w:b/>
          <w:b/>
          <w:bCs/>
          <w:sz w:val="24"/>
          <w:szCs w:val="24"/>
        </w:rPr>
      </w:pPr>
      <w:r>
        <w:rPr/>
        <w:t xml:space="preserve">En 2000, il a été mis en route un atelier de cimentation des résines à La Hague pour résorber les accumulations depuis 1966 (ACR; DSIN </w:t>
      </w:r>
      <w:r>
        <w:rPr>
          <w:u w:val="single"/>
        </w:rPr>
        <w:t>in</w:t>
      </w:r>
      <w:r>
        <w:rPr/>
        <w:t xml:space="preserve"> Gazette Nucléaire n°195/196, p. 8). Cet atelier a une productivité "nominale" de 200 fûts de 400 litres/an pouvant monter à 300 fûts/an (Davis 2001, p. 121). L'activité de ces résines est estimée à 3,7 10E13</w:t>
      </w:r>
      <w:r>
        <w:rPr>
          <w:vertAlign w:val="superscript"/>
        </w:rPr>
        <w:t xml:space="preserve"> </w:t>
      </w:r>
      <w:r>
        <w:rPr/>
        <w:t>Bq</w:t>
      </w:r>
      <w:r>
        <w:rPr>
          <w:sz w:val="18"/>
          <w:szCs w:val="18"/>
        </w:rPr>
        <w:t xml:space="preserve"> bêta-gamma</w:t>
      </w:r>
      <w:r>
        <w:rPr/>
        <w:t>/m</w:t>
      </w:r>
      <w:r>
        <w:rPr>
          <w:vertAlign w:val="superscript"/>
        </w:rPr>
        <w:t>3</w:t>
      </w:r>
      <w:r>
        <w:rPr/>
        <w:t xml:space="preserve"> et le rapport </w:t>
      </w:r>
      <w:r>
        <w:rPr>
          <w:sz w:val="18"/>
          <w:szCs w:val="18"/>
        </w:rPr>
        <w:t>bêta-gamma</w:t>
      </w:r>
      <w:r>
        <w:rPr/>
        <w:t>/</w:t>
      </w:r>
      <w:r>
        <w:rPr>
          <w:sz w:val="18"/>
          <w:szCs w:val="18"/>
        </w:rPr>
        <w:t>alpha</w:t>
      </w:r>
      <w:r>
        <w:rPr/>
        <w:t xml:space="preserve"> est de 50 (annexe Cogema </w:t>
      </w:r>
      <w:r>
        <w:rPr>
          <w:u w:val="single"/>
        </w:rPr>
        <w:t>in</w:t>
      </w:r>
      <w:r>
        <w:rPr/>
        <w:t xml:space="preserve"> Gazette Nucléaire n°107/108, p. 27). Le CEA annonce en 1986 : "</w:t>
      </w:r>
      <w:r>
        <w:rPr>
          <w:i/>
          <w:iCs/>
        </w:rPr>
        <w:t>A l'usine de la Hague, il est prévu de vitrifier, en même temps que les produits de fission, des concentrats issus du traitement des solutions basiques très actives, ainsi que d'autres liquides basiques et les fines de dissolution.</w:t>
      </w:r>
      <w:r>
        <w:rPr/>
        <w:t>" (Lefèvre 1986, p. 148). Ces mêmes reliquats de Marcoule ne sont donc pas dans les verres. Seraient -t-ils à mettre parmi les 10 800 fûts prévisionnels "B6" de Marcoule dont le conditionnement n'est pas défini (AND9 I p. 87 et 89) ? sinon dans quel type de "B" seront-ils conditionnés ?</w:t>
      </w:r>
    </w:p>
    <w:p>
      <w:pPr>
        <w:pStyle w:val="Normal"/>
        <w:spacing w:before="60" w:after="0"/>
        <w:ind w:left="-113" w:hanging="0"/>
        <w:rPr>
          <w:u w:val="single"/>
        </w:rPr>
      </w:pPr>
      <w:r>
        <w:rPr>
          <w:sz w:val="22"/>
          <w:szCs w:val="22"/>
          <w:u w:val="single"/>
        </w:rPr>
        <w:t>La tenue du ciment</w:t>
      </w:r>
    </w:p>
    <w:p>
      <w:pPr>
        <w:pStyle w:val="Normal"/>
        <w:spacing w:before="60" w:after="0"/>
        <w:ind w:firstLine="709"/>
        <w:jc w:val="both"/>
        <w:rPr/>
      </w:pPr>
      <w:r>
        <w:rPr/>
        <w:t>"</w:t>
      </w:r>
      <w:r>
        <w:rPr>
          <w:i/>
          <w:iCs/>
        </w:rPr>
        <w:t>Les liants hydrauliques sont utilisés couramment pour le stockage en surface... doivent, lorsqu'ils ont un rôle pour la sûreté du stockage, être durables (c'est à dire résistants à l'altération) et confinants pendant une période de 300 ans.</w:t>
      </w:r>
      <w:r>
        <w:rPr/>
        <w:t>" (AND0 chap. III, p. 99). Des matériaux cimentaires, il est dit : "</w:t>
      </w:r>
      <w:r>
        <w:rPr>
          <w:i/>
          <w:iCs/>
        </w:rPr>
        <w:t>L'altération... conduit à une diminution des résistances mécaniques, à une augmentation de la porosité du matériau et à un accroissement de la migration des radionucléides.</w:t>
      </w:r>
      <w:r>
        <w:rPr/>
        <w:t xml:space="preserve"> (...)</w:t>
      </w:r>
      <w:r>
        <w:rPr>
          <w:i/>
          <w:iCs/>
        </w:rPr>
        <w:t xml:space="preserve"> Un autre processus de vieillissement des bétons est le développement de la microfissuration sous l'action des contraintes mécaniques couplées aux phénomènes d'altération chimique..."</w:t>
      </w:r>
      <w:r>
        <w:rPr/>
        <w:t xml:space="preserve"> (AND0 chap. III, 103, 107, 109). Prenons en exemple les "B4" : on insère dans un fût d'acier inoxydable une sorte de panier à salade lui en acier courant rempli de coques de zirconium irradiées puis on coule un coulis de ciment. Il faut que celui-ci soit fluide donc, soit être riche en eau ce qui donne du mauvais ciment, soit comporter des adjuvants organiques pour sa fluidité ce qui pourra plus tard former des complexes mobiles avec les actinides. Ce n'est guère qu'un remplissage des vides de forme extrêmement tortueuse. Les coques étant pincées, plus ou moins fermées au deux bouts (AND8 photo p. 88) au moment du cisaillage doivent presque toutes garder un vide interne. Le fût est alors muni d'un couvercle "</w:t>
      </w:r>
      <w:r>
        <w:rPr>
          <w:i/>
          <w:iCs/>
        </w:rPr>
        <w:t>étanche aux liquides, muni d'une pastille filtrante de mise à l'air.</w:t>
      </w:r>
      <w:r>
        <w:rPr/>
        <w:t>" (Lefèvre 1986, p. 449). La puissance thermique du fût est 90W (Lefèvre 1986, p. 145, 448). "</w:t>
      </w:r>
      <w:r>
        <w:rPr>
          <w:i/>
          <w:iCs/>
        </w:rPr>
        <w:t>La radiolyse de l'eau de la matrice cimentaire induit une production d'hydrogène.</w:t>
      </w:r>
      <w:r>
        <w:rPr/>
        <w:t>" (AND9 I p. 86). On sait que la contamination (plutonium, etc.) de la célèbre "déposante" CEA de St Aubin (Le Parisien 24/09/90) est due au stockage momentané de fûts/blocs de bétons. Une partie "supportèrent mal les variations de température" et ont développé des fissures et furent évacués au stockage de La Hague en 1972. Mais en 1978, ce sont les blocks supposés corrects (pas de fissures apparentes) qui développent sous eux une tache de contamination ... (Gazette Nucléaire n°105/106, p. 12).</w:t>
      </w:r>
    </w:p>
    <w:p>
      <w:pPr>
        <w:pStyle w:val="Normal"/>
        <w:spacing w:before="20" w:after="0"/>
        <w:ind w:firstLine="709"/>
        <w:jc w:val="both"/>
        <w:rPr/>
      </w:pPr>
      <w:r>
        <w:rPr/>
        <w:t>Les eaux des argilites attaqueront les bétons : "...</w:t>
      </w:r>
      <w:r>
        <w:rPr>
          <w:i/>
          <w:iCs/>
        </w:rPr>
        <w:t xml:space="preserve"> l'équilibre chimique naturel des bétons est un milieu alcalin de pH supérieur à 12,5. Les milieux aqueux extérieurs, comme les eaux du Callovo-Oxfordien légèrement basiques (7,5 &lt; pH &lt; 8,5), carbonatées et chlorurées correspondent donc à des solutions acides corrosives... (hydrolyse, carbonatation sous eau, attaque sulfatique, attaque magnésienne)... </w:t>
      </w:r>
      <w:r>
        <w:rPr/>
        <w:t>(AND3 B p. 90-1). Le bref constat de l'autorité de Sûreté à propos des boues UNGG de La Hague à conditionner : "</w:t>
      </w:r>
      <w:r>
        <w:rPr>
          <w:i/>
          <w:iCs/>
        </w:rPr>
        <w:t>Les essais portant sur la cimentation n'ayant pas donné de résultats satisfaisants...</w:t>
      </w:r>
      <w:r>
        <w:rPr/>
        <w:t xml:space="preserve">" est des plus inquiétant pour les 10 000 aines de milliers de fûts qu'on veut enfouir (DSIN sept. 2001 reproduit </w:t>
      </w:r>
      <w:r>
        <w:rPr>
          <w:u w:val="single"/>
        </w:rPr>
        <w:t>in</w:t>
      </w:r>
      <w:r>
        <w:rPr/>
        <w:t xml:space="preserve"> Gazette Nucléaire n°195/196 p. 8). Mais il faut prendre conscience que ce n'est pas une découverte : "</w:t>
      </w:r>
      <w:r>
        <w:rPr>
          <w:i/>
          <w:iCs/>
        </w:rPr>
        <w:t>le groupe constate que le CEA prend comme référence les bitumes et bétons sans mentionner les incertitudes actuelles concernant leur aptitudes au stockage définitif.</w:t>
      </w:r>
      <w:r>
        <w:rPr/>
        <w:t xml:space="preserve"> (...) </w:t>
      </w:r>
      <w:r>
        <w:rPr>
          <w:i/>
          <w:iCs/>
        </w:rPr>
        <w:t>le groupe... recommande... que l'on développe des techniques de conditionnement de déchets alpha à priori plus performantes.</w:t>
      </w:r>
      <w:r>
        <w:rPr/>
        <w:t>"(Castaing 1983, p. 10 et p. 13).</w:t>
      </w:r>
    </w:p>
    <w:p>
      <w:pPr>
        <w:pStyle w:val="Normal"/>
        <w:spacing w:before="40" w:after="0"/>
        <w:ind w:firstLine="709"/>
        <w:jc w:val="both"/>
        <w:rPr/>
      </w:pPr>
      <w:r>
        <w:rPr/>
        <w:t>Le nouveau concept dépôt-2005 doit rendre possible le chargement à reculons d'alvéoles-concept pour 5300 fûts primaires en boites de quatre, qui seraient longues de 250 mètres, et dans lesquelles on ne pourrait rentrer pour cause d'irradiation intense. De plus, les deux principaux types de "B" du document AND9, sont de tenue mécanique très faible, en tout cas en projection dans le temps. Il faut</w:t>
      </w:r>
      <w:r>
        <w:rPr>
          <w:i/>
          <w:iCs/>
        </w:rPr>
        <w:t xml:space="preserve"> </w:t>
      </w:r>
      <w:r>
        <w:rPr/>
        <w:t xml:space="preserve">"... </w:t>
      </w:r>
      <w:r>
        <w:rPr>
          <w:i/>
          <w:iCs/>
        </w:rPr>
        <w:t>augmenter la résistance mécanique des colis (notamment les colis de type B2 et B5).</w:t>
      </w:r>
      <w:r>
        <w:rPr/>
        <w:t>" (AND3 B, p. 122). Dans AND9, le concept prévu est une boite de béton parallélépipédique (dite "colis de stockage"), pour 4 fûts, qui reçoit la lourde charge d'assurer ces deux fonctions. La boite de béton qui sera dessous aura sur les épaules le poids de 3 autres de ces boites, d'un poids de 6 à 25 tonnes chacune (AND9 I p. 118). Bien que AND9 (I p. 120-124) écrive qu'on prévoit de prendre du bon béton, cela reste du béton : "</w:t>
      </w:r>
      <w:r>
        <w:rPr>
          <w:i/>
          <w:iCs/>
        </w:rPr>
        <w:t>tenue à minima séculaire</w:t>
      </w:r>
      <w:r>
        <w:rPr/>
        <w:t>" (AND9 I p. 112).</w:t>
      </w:r>
    </w:p>
    <w:p>
      <w:pPr>
        <w:pStyle w:val="Normal"/>
        <w:spacing w:before="200" w:after="0"/>
        <w:jc w:val="center"/>
        <w:rPr>
          <w:b/>
          <w:b/>
          <w:bCs/>
          <w:sz w:val="28"/>
          <w:szCs w:val="28"/>
        </w:rPr>
      </w:pPr>
      <w:r>
        <w:rPr>
          <w:b/>
          <w:bCs/>
          <w:sz w:val="28"/>
          <w:szCs w:val="28"/>
        </w:rPr>
        <w:t>Le gonflement la déformation et la dégradation des bitumes</w:t>
      </w:r>
    </w:p>
    <w:p>
      <w:pPr>
        <w:pStyle w:val="Normal"/>
        <w:spacing w:before="180" w:after="0"/>
        <w:ind w:left="-113" w:hanging="0"/>
        <w:rPr>
          <w:sz w:val="22"/>
          <w:szCs w:val="22"/>
          <w:u w:val="single"/>
        </w:rPr>
      </w:pPr>
      <w:r>
        <w:rPr>
          <w:sz w:val="22"/>
          <w:szCs w:val="22"/>
          <w:u w:val="single"/>
        </w:rPr>
        <w:t>La bataille des bitumes</w:t>
      </w:r>
    </w:p>
    <w:p>
      <w:pPr>
        <w:pStyle w:val="Normal"/>
        <w:spacing w:before="100" w:after="0"/>
        <w:ind w:firstLine="709"/>
        <w:jc w:val="both"/>
        <w:rPr/>
      </w:pPr>
      <w:r>
        <w:rPr/>
        <w:t>Si les céramiques qui bloquent durablement les radionucléides se sont envolées, on est informé que c'est un nombre impressionnant de fûts de bitume (dits "B2") : 105 000 qui sont prévus pour l'enfouissement. En réalité, au moins 40 000 n'existent pas. Mais il est prévu de "les faire" avec les boues radioactives qui ont été entassées en fosses/silo à La Hague entre 1966 et 1990.</w:t>
      </w:r>
    </w:p>
    <w:p>
      <w:pPr>
        <w:pStyle w:val="Normal"/>
        <w:jc w:val="both"/>
        <w:rPr/>
      </w:pPr>
      <w:r>
        <w:rPr/>
        <w:t>Un fût pèse 280 kg dont 58 à 60% en bitume. Cela ferait donc 17 300 tonnes. Un vrai gisement de pétrole. Et il y a à coté un bon millier de tonnes de substances organiques diverses et variées.</w:t>
      </w:r>
    </w:p>
    <w:p>
      <w:pPr>
        <w:pStyle w:val="Normal"/>
        <w:spacing w:before="40" w:after="0"/>
        <w:ind w:firstLine="709"/>
        <w:jc w:val="both"/>
        <w:rPr/>
      </w:pPr>
      <w:r>
        <w:rPr/>
        <w:t>La STEL (Station de traitement des effluents pour tout le site de Marcoule) a traité des liquides d'activité comprise entre 3,7 10E07 et jusqu'à 9 10E11 Bq/m</w:t>
      </w:r>
      <w:r>
        <w:rPr>
          <w:vertAlign w:val="superscript"/>
        </w:rPr>
        <w:t>3</w:t>
      </w:r>
      <w:r>
        <w:rPr/>
        <w:t xml:space="preserve"> (sous 3,7 10E07, au moins jusqu'en 1983, on envoyait dans le Rhône à travers un filtre à sable; Barillot et Davis 1994, p. 171). L'activité </w:t>
      </w:r>
      <w:r>
        <w:rPr>
          <w:sz w:val="18"/>
          <w:szCs w:val="18"/>
        </w:rPr>
        <w:t xml:space="preserve">bêta-gamma </w:t>
      </w:r>
      <w:r>
        <w:rPr/>
        <w:t>des boues résultantes était en moyenne de 7 à 4 10E12 Bq/m</w:t>
      </w:r>
      <w:r>
        <w:rPr>
          <w:vertAlign w:val="superscript"/>
        </w:rPr>
        <w:t>3</w:t>
      </w:r>
      <w:r>
        <w:rPr/>
        <w:t>, 4 10E13 Bq/m</w:t>
      </w:r>
      <w:r>
        <w:rPr>
          <w:vertAlign w:val="superscript"/>
        </w:rPr>
        <w:t>3</w:t>
      </w:r>
      <w:r>
        <w:rPr/>
        <w:t xml:space="preserve"> au maximum (CEA </w:t>
      </w:r>
      <w:r>
        <w:rPr>
          <w:u w:val="single"/>
        </w:rPr>
        <w:t>in</w:t>
      </w:r>
      <w:r>
        <w:rPr/>
        <w:t xml:space="preserve"> Barillot et Davis 1994, p. 172). Il résulte : "</w:t>
      </w:r>
      <w:r>
        <w:rPr>
          <w:i/>
          <w:iCs/>
        </w:rPr>
        <w:t>L'irradiation des enrobés bitumineux, renfermant des déchets radioactifs dont l'activité spécifique dépasse 3,7 10E12 Bq/m</w:t>
      </w:r>
      <w:r>
        <w:rPr>
          <w:i/>
          <w:iCs/>
          <w:vertAlign w:val="superscript"/>
        </w:rPr>
        <w:t>3</w:t>
      </w:r>
      <w:r>
        <w:rPr>
          <w:i/>
          <w:iCs/>
        </w:rPr>
        <w:t xml:space="preserve"> (émetteurs bêta, gamma à longue vie) provoque une cockéfaction du bitume accompagnée d'un dégagement de gaz de radiolyse et éventuellement d'une augmentation de volume des enrobés. Pour cette catégorie de déchets, il convient d'éviter un remplissage complet des fûts, de faciliter le dégagement des gaz par des ouvertures sur les couvercles et d'assurer une ventilation convenable des lieux de stockage (...) L'hydrogène étant le principal gaz de radiolyse, sa teneur dans l'air comporte un risque d'explosion pour les concentrations allant de 4 à 72,2% en volume."</w:t>
      </w:r>
      <w:r>
        <w:rPr/>
        <w:t xml:space="preserve"> (rapport groupe COGEMA reproduit </w:t>
      </w:r>
      <w:r>
        <w:rPr>
          <w:u w:val="single"/>
        </w:rPr>
        <w:t>in</w:t>
      </w:r>
      <w:r>
        <w:rPr/>
        <w:t xml:space="preserve"> Barillot et Davis 1994, p. 179).</w:t>
      </w:r>
    </w:p>
    <w:p>
      <w:pPr>
        <w:pStyle w:val="Normal"/>
        <w:spacing w:before="40" w:after="0"/>
        <w:ind w:firstLine="709"/>
        <w:jc w:val="both"/>
        <w:rPr/>
      </w:pPr>
      <w:r>
        <w:rPr/>
        <w:t>Il est donc devenu notoire que ces bitumes gonflent, là où ils se trouvent. Indépendamment, il y aura forcément une bordure "</w:t>
      </w:r>
      <w:r>
        <w:rPr>
          <w:i/>
          <w:iCs/>
        </w:rPr>
        <w:t>d'ordre centimétrique</w:t>
      </w:r>
      <w:r>
        <w:rPr/>
        <w:t>" oxydée par l'air pour les plus récents (AND9 II p. 319), à fortiori plus que ça pour les anciens. En profondeur, "</w:t>
      </w:r>
      <w:r>
        <w:rPr>
          <w:i/>
          <w:iCs/>
        </w:rPr>
        <w:t xml:space="preserve">L'eau peut rentrer à l'intérieur de l'enrobé si celui-ci est au contact d'eau liquide ou se trouve dans une atmosphère à humidité relative supérieure à 70%. </w:t>
      </w:r>
      <w:r>
        <w:rPr/>
        <w:t xml:space="preserve">(...) </w:t>
      </w:r>
      <w:r>
        <w:rPr>
          <w:i/>
          <w:iCs/>
        </w:rPr>
        <w:t>la dissolution des sels crée ainsi une zone dite perméable en arrière des fronts de pénétration de l'eau et de dissolution des sels... permettent la mise en solution des radionucléides.</w:t>
      </w:r>
      <w:r>
        <w:rPr/>
        <w:t>" (AND9 II p. 438). "</w:t>
      </w:r>
      <w:r>
        <w:rPr>
          <w:i/>
          <w:iCs/>
        </w:rPr>
        <w:t>Les poches de solution saline ainsi formées continuent à reprendre de l'eau (dilution) jusqu'à ce que l'activité de l'eau y soit égale à celle du milieu extérieur. Ceci entraîne une déformation locale du bitume.</w:t>
      </w:r>
      <w:r>
        <w:rPr/>
        <w:t>" (AND9 II p. 322). "</w:t>
      </w:r>
      <w:r>
        <w:rPr>
          <w:i/>
          <w:iCs/>
        </w:rPr>
        <w:t>Le gonflement du bitume en lui-même... ne peut être empêché</w:t>
      </w:r>
      <w:r>
        <w:rPr/>
        <w:t>..." (AND9 III p. 140).</w:t>
      </w:r>
    </w:p>
    <w:p>
      <w:pPr>
        <w:pStyle w:val="Normal"/>
        <w:jc w:val="both"/>
        <w:rPr/>
      </w:pPr>
      <w:r>
        <w:rPr/>
        <w:t>Pour ce qui est de la production moyenne d'hydrogène, elle  est donnée de 10 litres par an par fût pouvant monter à 57 litres/fût/an (AND9 I p. 456). Il est annoncé que la quantité de bitume présente dans un fût de 210 litres doit produire théoriquement sous l'irradiation des sels (radiolyse) 10 m</w:t>
      </w:r>
      <w:r>
        <w:rPr>
          <w:vertAlign w:val="superscript"/>
        </w:rPr>
        <w:t>3</w:t>
      </w:r>
      <w:r>
        <w:rPr/>
        <w:t xml:space="preserve"> d'hydrogène sur une longue période (tant que la radioactivité n'est pas éteinte), soit à première vue 47 fois le volume initial du déchet (AND9 II p. 319). Comme le "fût de référence" de l'agence n'est pas rempli pour cette bonne raison, le rapport gaz produit/volume initial de bitume est plus grand encore. Il est obligatoire que le bitume produise de l'hydrogène. Les hydrocarbures, par définition, sont une source d'hydrogène. N'importe qu'elle raffinerie produit spécialement de l'hydrogène à partir d'une partie de ses hydrocarbures (le rendement étant seulement meilleur avec les coupes légères du pôle méthane qu'avec les coupes lourdes du pôle bitume, mais à poids égal). La meilleure source économique de la pile à hydrogène est les hydrocarbures (revue de l'Electricité et de l'Electronique, n°2, fev. 2002).</w:t>
      </w:r>
    </w:p>
    <w:p>
      <w:pPr>
        <w:pStyle w:val="Normal"/>
        <w:jc w:val="both"/>
        <w:rPr/>
      </w:pPr>
      <w:r>
        <w:rPr/>
        <w:t>L'épaisseur des bidons de bitumes est de un millimètre (AND0 chap. III p. 84).</w:t>
      </w:r>
    </w:p>
    <w:p>
      <w:pPr>
        <w:pStyle w:val="Normal"/>
        <w:spacing w:before="40" w:after="0"/>
        <w:ind w:firstLine="709"/>
        <w:jc w:val="both"/>
        <w:rPr/>
      </w:pPr>
      <w:r>
        <w:rPr/>
        <w:t>Il a donc logiquement été conclu à plusieurs reprises que si le conditionnement des déchets dans du bitume est éventuellement acceptable temporairement, il ne l'est pas pour l'enfouissement. D'autant plus que cette matière organique va faire des complexes mobiles avec les radionucléides les plus dangereux :</w:t>
      </w:r>
    </w:p>
    <w:p>
      <w:pPr>
        <w:pStyle w:val="Normal"/>
        <w:jc w:val="both"/>
        <w:rPr/>
      </w:pPr>
      <w:r>
        <w:rPr>
          <w:i/>
          <w:iCs/>
        </w:rPr>
        <w:t>"...sur le bitume nous avons des réserves considérables pour le stockage en profondeur, nous avons estimé à l'époque que c'était un bon entreposage pour quelques décennies en attendant un reconditionnement sous d'autres formes. Il est apparu que même pour l'entreposage ce n'était pas cela. Cependant, si on trouve un bitume qui ne subit plus de gonflement, il reste le problème que toute matière organique peut être plus un complexe en profondeur, ce sera moins absorbable par les roches que des carbonates...Cela veut dire que pour le bitume, à mon avis, il sera pratiquement impossible de prouver qu'il est vraiment adapté, sauf en milieu sec comme le sel...."</w:t>
      </w:r>
      <w:r>
        <w:rPr/>
        <w:t xml:space="preserve"> (Prof. R. Castaing </w:t>
      </w:r>
      <w:r>
        <w:rPr>
          <w:u w:val="single"/>
        </w:rPr>
        <w:t>in</w:t>
      </w:r>
      <w:r>
        <w:rPr/>
        <w:t xml:space="preserve"> Bataille, p.241-249).</w:t>
      </w:r>
    </w:p>
    <w:p>
      <w:pPr>
        <w:pStyle w:val="Normal"/>
        <w:spacing w:before="40" w:after="0"/>
        <w:ind w:firstLine="709"/>
        <w:jc w:val="both"/>
        <w:rPr/>
      </w:pPr>
      <w:r>
        <w:rPr/>
        <w:t>La CNE (3</w:t>
      </w:r>
      <w:r>
        <w:rPr>
          <w:vertAlign w:val="superscript"/>
        </w:rPr>
        <w:t>è</w:t>
      </w:r>
      <w:r>
        <w:rPr/>
        <w:t xml:space="preserve"> rapport, cité dans Gazette Nucléaire août 1998, p. 2) a demandé d'arrêter d'en faire : "</w:t>
      </w:r>
      <w:r>
        <w:rPr>
          <w:i/>
          <w:iCs/>
        </w:rPr>
        <w:t>il serait par contre souhaitable, autant que faire se peut, de ne pas recourir au procédé de bituminage, abandonné aujourd'hui à La Hague, pour conditionner les boues accumulées dans les silos</w:t>
      </w:r>
      <w:r>
        <w:rPr/>
        <w:t>...".</w:t>
      </w:r>
    </w:p>
    <w:p>
      <w:pPr>
        <w:pStyle w:val="Normal"/>
        <w:spacing w:before="40" w:after="0"/>
        <w:ind w:firstLine="709"/>
        <w:jc w:val="both"/>
        <w:rPr/>
      </w:pPr>
      <w:r>
        <w:rPr/>
        <w:t>Cogema avait donc installé une unité d'évaporation en place de la chaîne coprécipitation/floculation/décantation et bituminage. Et les concentrés d'évaporations formés sont désormais incorporés dans les verres. Par conséquent l'unité de bituminage, obsolète, devait être fermée en 1995 (Davis 2001, p. 118). Elle ne l'a cependant pas été. Et c'est là qu'apparaît cette nouvelle intention d'AREVA, en défiance aux demandes de la Commission Castaing et de la CNE, de commencer à fabriquer maintenant, pour l'enfouissement, presque la moitié des fûts de bitumes que l'ANDRA annonce dans son inventaire... Le fait qu'AREVA ai omis d'arrêter la station de bituminage et que les bitumes soit "</w:t>
      </w:r>
      <w:r>
        <w:rPr>
          <w:i/>
          <w:iCs/>
        </w:rPr>
        <w:t>matière première abondante, coûts modérés.</w:t>
      </w:r>
      <w:r>
        <w:rPr/>
        <w:t>" (Lefèvre 1986, p. 432), est évidemment un bon argument économique industriel. La CNE et l'Autorité de Sûreté semblent avoir accepté leur défaite.</w:t>
      </w:r>
    </w:p>
    <w:p>
      <w:pPr>
        <w:pStyle w:val="Normal"/>
        <w:spacing w:before="80" w:after="0"/>
        <w:ind w:left="-113" w:hanging="0"/>
        <w:rPr>
          <w:sz w:val="22"/>
          <w:szCs w:val="22"/>
          <w:u w:val="single"/>
        </w:rPr>
      </w:pPr>
      <w:r>
        <w:rPr>
          <w:sz w:val="22"/>
          <w:szCs w:val="22"/>
          <w:u w:val="single"/>
        </w:rPr>
        <w:t>Les si nombreuses exceptions au modèle "référence"-2005</w:t>
      </w:r>
    </w:p>
    <w:p>
      <w:pPr>
        <w:pStyle w:val="Normal"/>
        <w:spacing w:before="120" w:after="0"/>
        <w:ind w:firstLine="709"/>
        <w:jc w:val="both"/>
        <w:rPr/>
      </w:pPr>
      <w:r>
        <w:rPr/>
        <w:t>La situation n'étant qu'à moitié confortable administrativement, un "Calcul de Sûreté" (avec les doses aux habitants, etc.) arrive fort à propos à la rescousse en "référence"-2005. Ce modèle "</w:t>
      </w:r>
      <w:r>
        <w:rPr>
          <w:sz w:val="18"/>
          <w:szCs w:val="18"/>
        </w:rPr>
        <w:t>COLONBO 3</w:t>
      </w:r>
      <w:r>
        <w:rPr/>
        <w:t>" fait conceptuellement "tenir" certains bitumes 10 000 ans (AND9 II p. 442, III p. 229, 322). Est-ce ceux-là même dont le Pr. Castaing rapportait qu'ils n'étaient pas même aptes au conditionnement pour quelques décennies à sec ? Ce nouveau modèle-2005 est seulement présenté avec : "</w:t>
      </w:r>
      <w:r>
        <w:rPr>
          <w:i/>
          <w:iCs/>
        </w:rPr>
        <w:t>Des incertitudes persistent... dépend de nombreux facteurs : la composition chimique de l'eau au contact du bitume, l'activité de la solution, la quantité de sels dans le colis de déchets, les conditions de transport dans les alvéoles, la nature du bitume et le gonflement du bitume.</w:t>
      </w:r>
      <w:r>
        <w:rPr/>
        <w:t>" (AND9 II p. 322, aussi p. 438). Cela dépend donc de ce qui a été "rentré" dans le modèle, le type de bitume, comment il est tenu compte indirectement des procédés, etc. Par exemple, le bitume mentionné dans AND9 (I p. 77) est un bitume 70/100 dont on ne trouve pas mention dans les documents consultés par ailleurs.</w:t>
      </w:r>
    </w:p>
    <w:p>
      <w:pPr>
        <w:pStyle w:val="Normal"/>
        <w:spacing w:before="40" w:after="0"/>
        <w:ind w:firstLine="709"/>
        <w:jc w:val="both"/>
        <w:rPr/>
      </w:pPr>
      <w:r>
        <w:rPr/>
        <w:t>Il est écrit que ce nouveau calcul-2005 n'est peut-être pas ce qu'il faut pour une partie des fûts de Marcoule "...</w:t>
      </w:r>
      <w:r>
        <w:rPr>
          <w:i/>
          <w:iCs/>
          <w:color w:val="000000"/>
        </w:rPr>
        <w:t>du fait de teneurs en sels particulières ou par des conditions d'entreposage défavorables</w:t>
      </w:r>
      <w:r>
        <w:rPr>
          <w:color w:val="000000"/>
        </w:rPr>
        <w:t xml:space="preserve">" </w:t>
      </w:r>
      <w:r>
        <w:rPr/>
        <w:t>(AND9 III, p. 401-2). Or sur les ~ 72 000 existants, 61 397 fûts de bitumes sont justement de Marcoule (Davis 2001, p. 209). Ils sont actuellement dans notamment 12 ou 13 casemates de béton armé couvertes de terre. Cela fait une moyenne apparente de 4800 fûts/casemate (Barillot et Davis 1994, p. 176), ce qui est à comparer à une moyenne envisagée de 5300 fûts/alvéole "B"-version 2005 envisagé pour un Bure (AND9 I tab. 6.1.1, p. 260). Leur activité est 4,2 10E16 Bq</w:t>
      </w:r>
      <w:r>
        <w:rPr>
          <w:sz w:val="18"/>
          <w:szCs w:val="18"/>
        </w:rPr>
        <w:t xml:space="preserve"> bêta-gamma</w:t>
      </w:r>
      <w:r>
        <w:rPr/>
        <w:t xml:space="preserve"> et 4,7 10E14Bq </w:t>
      </w:r>
      <w:r>
        <w:rPr>
          <w:sz w:val="18"/>
          <w:szCs w:val="18"/>
        </w:rPr>
        <w:t>alpha</w:t>
      </w:r>
      <w:r>
        <w:rPr/>
        <w:t xml:space="preserve"> (Davis 2001, p. 209). La couverture argileuse des casemates de Marcoule est pour "</w:t>
      </w:r>
      <w:r>
        <w:rPr>
          <w:i/>
          <w:iCs/>
        </w:rPr>
        <w:t>protéger de l'irradiation</w:t>
      </w:r>
      <w:r>
        <w:rPr/>
        <w:t>" et pour "</w:t>
      </w:r>
      <w:r>
        <w:rPr>
          <w:i/>
          <w:iCs/>
        </w:rPr>
        <w:t>réduire les infiltrations d'eau de pluie.</w:t>
      </w:r>
      <w:r>
        <w:rPr/>
        <w:t xml:space="preserve">" (CEA </w:t>
      </w:r>
      <w:r>
        <w:rPr>
          <w:u w:val="single"/>
        </w:rPr>
        <w:t>in</w:t>
      </w:r>
      <w:r>
        <w:rPr/>
        <w:t xml:space="preserve"> Barillot et Davis 1994, p. 175).</w:t>
      </w:r>
    </w:p>
    <w:p>
      <w:pPr>
        <w:pStyle w:val="Normal"/>
        <w:spacing w:before="60" w:after="0"/>
        <w:ind w:firstLine="709"/>
        <w:jc w:val="both"/>
        <w:rPr/>
      </w:pPr>
      <w:r>
        <w:rPr>
          <w:b/>
          <w:bCs/>
        </w:rPr>
        <w:t>a)</w:t>
      </w:r>
      <w:r>
        <w:rPr/>
        <w:t xml:space="preserve"> pas valable à cause de "</w:t>
      </w:r>
      <w:r>
        <w:rPr>
          <w:i/>
          <w:iCs/>
        </w:rPr>
        <w:t>conditions d'entreposage défavorables</w:t>
      </w:r>
      <w:r>
        <w:rPr/>
        <w:t>". A Marcoule, à partir de 1966, "</w:t>
      </w:r>
      <w:r>
        <w:rPr>
          <w:i/>
          <w:iCs/>
        </w:rPr>
        <w:t>Le procédé par effluence utilisé consiste à créer une émulsion instable de boues et de bitumes au moyen d'agents tension actifs. La rupture de l'émulsion entraîne la séparation d'environ 90% de l'eau de constitution des boues. Le bitume et les particules solides sur lesquels sont fixés les radioéléments forment un mastic contenant encore une faible proportion d'eau qui est éliminée par chauffage jusqu'à déshydratation complète.</w:t>
      </w:r>
      <w:r>
        <w:rPr/>
        <w:t xml:space="preserve">" (rapport à l'AIEA </w:t>
      </w:r>
      <w:r>
        <w:rPr>
          <w:u w:val="single"/>
        </w:rPr>
        <w:t>in</w:t>
      </w:r>
      <w:r>
        <w:rPr/>
        <w:t xml:space="preserve"> Barillot et Davis 1994, p. 172). C'est le Mexphalte "40/50" produit de distillation directe qui a beaucoup été utilisé là-bas. Son "Point de ramollissement" moyen est à 47-60°C (Lefèvre 1986, p. 433-37). Et il est indispensable que la température reste inférieure de 15 à 20°C à celle du point de ramollissement sous peine de sédimentation et ségrégation des particules radioactives (CEA </w:t>
      </w:r>
      <w:r>
        <w:rPr>
          <w:u w:val="single"/>
        </w:rPr>
        <w:t>in</w:t>
      </w:r>
      <w:r>
        <w:rPr/>
        <w:t xml:space="preserve"> Barillot et Davis 1994, p. 179). Car le bitume est plus léger que les sels. Or 47 - 20 = 27°C et 50 - 15 = 35°C. Le "</w:t>
      </w:r>
      <w:r>
        <w:rPr>
          <w:i/>
          <w:iCs/>
        </w:rPr>
        <w:t>du fait... des conditions d'entreposage défavorables</w:t>
      </w:r>
      <w:r>
        <w:rPr/>
        <w:t>" laisse entrevoir les problèmes posés par les bitumes de la région chaude de Marcoule. Si les sels sont concentrés en partie inférieure de ces vieux fûts, la libération des toxiques ira vite par la base. Les dizaines de milliers de bitume de Marcoule sont en fûts pétroliers (acier noir) qui présentent un début de rouille (Davis 2001, p. 209). Il est seulement prévu de les repasser dans un surfût métallique neuf un peu plus grand appelé le EIP : "Entreposage Intermédiaire Polyvalent" (AND9 I p. 78). L'espace de reprise en EIP a été autorisé en 2000 et quelques centaines ont ainsi été transvasés (Davis 2001, p. 209). Le transvasement envisagé pour le gros des troupes est peut-être prévu lorsqu'on les ressortirait petit à petit des casemates au moment de l'envoi dans un Bure ?</w:t>
      </w:r>
    </w:p>
    <w:p>
      <w:pPr>
        <w:pStyle w:val="Normal"/>
        <w:jc w:val="both"/>
        <w:rPr/>
      </w:pPr>
      <w:r>
        <w:rPr/>
        <w:t xml:space="preserve">Le "Point de ramollissement" des bitume Mexphaltes H 80/100 (résidus de distillation directe, utilisé pour le "faiblement" radioactif à Marcoule) ou R 90/40 (bitume soufflé, obtenus à partir d'huiles lourdes ou résidus de distillation oxydés entre 200 et 280°C) utilisés aussi à Marcoule et à La Hague est nettement plus élevé : 80/100°C (Lefèvre 1986, p. 433). Ils posent alors un problème plus aigu de gonflement (CEA </w:t>
      </w:r>
      <w:r>
        <w:rPr>
          <w:u w:val="single"/>
        </w:rPr>
        <w:t>in</w:t>
      </w:r>
      <w:r>
        <w:rPr/>
        <w:t xml:space="preserve"> Barillot et Davis 1994 p. 177), l'hydrogène produit ayant plus de mal à s'échapper (dans le Mexphalte "40/50", il arrive apparemment à s'échapper sous forme de bulles). L'agence nucléaire parle aussi de possibles fissurations lorsqu'on descend en température en dessous de 20°C (AND9 III p. 141), ce qui n'est tout de même pas rare (bien que ces fûts ensemble "se tiennent chaud"). Ce problème devrait aussi concerner ces bitumes les plus raides. Le 70/100 de distillation directe seul mentionné dans AND9 (I p. 77) est probablement celui utilisé plus récemment (?). Cela représente alors peut-être 15 000 sur les 70 000 à 75 000 existants.</w:t>
      </w:r>
    </w:p>
    <w:p>
      <w:pPr>
        <w:pStyle w:val="Normal"/>
        <w:spacing w:before="60" w:after="0"/>
        <w:ind w:firstLine="709"/>
        <w:jc w:val="both"/>
        <w:rPr/>
      </w:pPr>
      <w:r>
        <w:rPr>
          <w:b/>
          <w:bCs/>
        </w:rPr>
        <w:t>b)</w:t>
      </w:r>
      <w:r>
        <w:rPr/>
        <w:t xml:space="preserve"> pas valable"...</w:t>
      </w:r>
      <w:r>
        <w:rPr>
          <w:i/>
          <w:iCs/>
          <w:color w:val="000000"/>
        </w:rPr>
        <w:t xml:space="preserve">du fait de teneurs en sels particulières.." </w:t>
      </w:r>
      <w:r>
        <w:rPr/>
        <w:t>: "...</w:t>
      </w:r>
      <w:r>
        <w:rPr>
          <w:i/>
          <w:iCs/>
        </w:rPr>
        <w:t xml:space="preserve"> la part de l'inventaire correspondant aux déchets les plus anciens pose la question de l'applicabilité des modèles de relâchements, en l'absence d'une caractérisation précise de leur état actuel. Dans le cas particulier des déchets bitumineux, le modèle pourrait n'être pas stricto sensu applicable à l'ensemble de la production des déchets anciens, mais cela ne représente qu'une fraction marginale de l'inventaire total.</w:t>
      </w:r>
      <w:r>
        <w:rPr/>
        <w:t>" (AND9 III p. 406). Fraction marginale ? : "</w:t>
      </w:r>
      <w:r>
        <w:rPr>
          <w:i/>
          <w:iCs/>
        </w:rPr>
        <w:t xml:space="preserve">Entre 1966 et 1983... on a produit environs 32 000 fûts de déchets de 220 litres enrobés dans du bitume et on n'a expédié que 6000 fûts au Centre de stockage de la Manche... 5900 fûts étaient </w:t>
      </w:r>
      <w:r>
        <w:rPr>
          <w:rFonts w:eastAsia="MS LineDraw;Andale Mono" w:cs="MS LineDraw;Andale Mono" w:ascii="MS LineDraw;Andale Mono" w:hAnsi="MS LineDraw;Andale Mono"/>
          <w:i/>
          <w:iCs/>
        </w:rPr>
        <w:t>®</w:t>
      </w:r>
      <w:r>
        <w:rPr>
          <w:i/>
          <w:iCs/>
        </w:rPr>
        <w:t>entreposés en fosses sur l'aire NW de l'établissement; les autres fûts dans des casemates bétonnées contiguent à la STE : la huitième de ces casemates entrait en service</w:t>
      </w:r>
      <w:r>
        <w:rPr>
          <w:rFonts w:eastAsia="MS LineDraw;Andale Mono" w:cs="MS LineDraw;Andale Mono" w:ascii="MS LineDraw;Andale Mono" w:hAnsi="MS LineDraw;Andale Mono"/>
          <w:i/>
          <w:iCs/>
        </w:rPr>
        <w:t>¯</w:t>
      </w:r>
      <w:r>
        <w:rPr>
          <w:i/>
          <w:iCs/>
        </w:rPr>
        <w:t>...</w:t>
      </w:r>
      <w:r>
        <w:rPr/>
        <w:t>" (Barillot et Davis 1994, p. 176). La composition des sels contenus a été continuellement changeante à Marcoule ou les techniques ont varié et où toutes sortes de combustibles ont été traités (Davis 2001, p. 207 pour la variabilité des retraitements; AND0 chap. III p. 29 pour la variabilité des sels utilisés).</w:t>
      </w:r>
    </w:p>
    <w:p>
      <w:pPr>
        <w:pStyle w:val="Normal"/>
        <w:spacing w:before="40" w:after="0"/>
        <w:ind w:firstLine="709"/>
        <w:jc w:val="both"/>
        <w:rPr/>
      </w:pPr>
      <w:r>
        <w:rPr/>
        <w:t>A La Hague, on a dissous les gaines magnésium des combustible UNGG et il est écrit que des boues ont été (ou devaient être ?) bituminées (Lefèvre 1986, p. 448). L'association nitrate-magnésium est "...</w:t>
      </w:r>
      <w:r>
        <w:rPr>
          <w:i/>
          <w:iCs/>
        </w:rPr>
        <w:t>à l'origine d'une certaine réactivité lors de l'enrobage dans le bitume</w:t>
      </w:r>
      <w:r>
        <w:rPr/>
        <w:t xml:space="preserve">" (CEA </w:t>
      </w:r>
      <w:r>
        <w:rPr>
          <w:u w:val="single"/>
        </w:rPr>
        <w:t>in</w:t>
      </w:r>
      <w:r>
        <w:rPr/>
        <w:t xml:space="preserve"> Barillot et Davis 1994, p. 177).</w:t>
      </w:r>
    </w:p>
    <w:p>
      <w:pPr>
        <w:pStyle w:val="Normal"/>
        <w:jc w:val="both"/>
        <w:rPr/>
      </w:pPr>
      <w:r>
        <w:rPr/>
        <w:t>AND9 (II p. 319) donne une composition de 28% de nitrate de sodium pour les sels récents de La Hague. Il semble qu'il y ait eu des problèmes antérieurement : "</w:t>
      </w:r>
      <w:r>
        <w:rPr>
          <w:i/>
          <w:iCs/>
        </w:rPr>
        <w:t>Les enrobés bitumineux de concentrats d'évaporation contenant d'importantes quantités d'oxydants énergiques peuvent être le siège de réactions exothermiques pouvant entraîner une inflammation du bitume. En particulier les ions nitrates, et surtout le nitrate d'ammonium, peuvent oxyder les composés organiques; cette réaction fortement exothermique pouvant être catalysée par la présence de nitrites. Ces inconvénients disparaissent à conditions de limiter la teneur minérale globale des suspensions et d'avoir une température de l'enrobé n'excédant pas 160 degrés C"</w:t>
      </w:r>
      <w:r>
        <w:rPr/>
        <w:t xml:space="preserve"> (CEA </w:t>
      </w:r>
      <w:r>
        <w:rPr>
          <w:u w:val="single"/>
        </w:rPr>
        <w:t>in</w:t>
      </w:r>
      <w:r>
        <w:rPr/>
        <w:t xml:space="preserve"> Barillot et Davis 1994, p. 178). Ou encore : "... </w:t>
      </w:r>
      <w:r>
        <w:rPr>
          <w:i/>
          <w:iCs/>
        </w:rPr>
        <w:t>risque d'explosion lié à la présence simultanée de certains produits tels que nitrates (en particulier nitrate d'ammonium) et de certains produits organiques (traces de solvants et produits de dégradation du TBP).</w:t>
      </w:r>
      <w:r>
        <w:rPr/>
        <w:t>" (Lefèvre 1986, p. 358; TBP = tributyl phosphate utilisé pour séparer les U et Pu). Or, justement : "...</w:t>
      </w:r>
      <w:r>
        <w:rPr>
          <w:i/>
          <w:iCs/>
        </w:rPr>
        <w:t>les bitumes anciens de Marcoule contenant une certaine teneur en tributyl phosphate...</w:t>
      </w:r>
      <w:r>
        <w:rPr/>
        <w:t>" (AND9 III p. 141, p. 386). Les nitrates sont de puissants oxydants. Le nitrate d'ammonium particulièrement est utilisé dans la conception d'explosifs et est responsable de l'explosion d'AZF à Toulouse. L'explosion chimique est la réaction entre un oxydant fort et un corps réducteur suite à un apport de chaleur, un choc... Sont réducteurs le bitume, les résidus organiques des solvants, le graphite pulvérulent... Des accidents de ce type semblent s'être produits dans un peu tous les pays, aux débuts du retraitement pour la bombe alors que le nitrate d'ammonium était utilisé (Pharabod et Schapira, p. 50). Il est certain que le nitrate d'ammonium figure dans les vieux fûts de Marcoule (début d'activité 1958) puisqu'il est encore présent à La Hague (début d'activité 1966; Gazette Nucléaire n°107/108, p. 25).</w:t>
      </w:r>
    </w:p>
    <w:p>
      <w:pPr>
        <w:pStyle w:val="Normal"/>
        <w:jc w:val="both"/>
        <w:rPr/>
      </w:pPr>
      <w:r>
        <w:rPr/>
        <w:t xml:space="preserve">Un autre problème, à haute température, est la réaction explosive possible des ferrocyanures avec les nitrates. Cela vient de faire l'objet d'une polémique sur la reprise de vieilles boues radioactives à Hanford aux USA (polémique largement étalée sur le net fin 2005). Comme l'indique le terme "ferro", le fer est à l'état ferreux, et c'est aussi un réducteur (il est oxydé dans la réaction en ferri..). Le ferrocyanure de nickel et potassium est aussi utilisé abondamment par Cogema </w:t>
      </w:r>
      <w:r>
        <w:rPr>
          <w:color w:val="000000"/>
        </w:rPr>
        <w:t xml:space="preserve">pour précipiter les césium 137 et 135. Décomposé dans un feu, le ferrocyanure émet des vapeurs avec des cyanures libres très toxiques. Comme il y a </w:t>
      </w:r>
      <w:r>
        <w:rPr/>
        <w:t>13,7 % de ferrocyanures dans l'extrait sec à Marcoule et 9% à La Hague (1988, AND0 chap. III p. 30), il doit y en avoir entre 1000 et 1200 tonnes dans les boues qui sont ou qu'on veut mettre en bitumes.</w:t>
      </w:r>
    </w:p>
    <w:p>
      <w:pPr>
        <w:pStyle w:val="Normal"/>
        <w:jc w:val="both"/>
        <w:rPr/>
      </w:pPr>
      <w:r>
        <w:rPr/>
        <w:t>Si ces mélanges chimiques sont instables à chaud (ce qui peut se reproduire en cas d'incendie), il n'est pas exclu qu'elles soient plus réactives, moins stables, que les autres à froid.</w:t>
      </w:r>
    </w:p>
    <w:p>
      <w:pPr>
        <w:pStyle w:val="Normal"/>
        <w:spacing w:before="40" w:after="0"/>
        <w:ind w:firstLine="709"/>
        <w:jc w:val="both"/>
        <w:rPr/>
      </w:pPr>
      <w:r>
        <w:rPr>
          <w:b/>
          <w:bCs/>
        </w:rPr>
        <w:t xml:space="preserve">- </w:t>
      </w:r>
      <w:r>
        <w:rPr/>
        <w:t>La quantité d'actinides présente dans les bitumes est élevée. Lefèvre (1986, p. 444) rapporte par exemple que  "</w:t>
      </w:r>
      <w:r>
        <w:rPr>
          <w:i/>
          <w:iCs/>
        </w:rPr>
        <w:t xml:space="preserve">boues de traitement chimique... retraitement de La Hague... caractéristiques suivantes : activité </w:t>
      </w:r>
      <w:r>
        <w:rPr>
          <w:i/>
          <w:iCs/>
          <w:sz w:val="18"/>
          <w:szCs w:val="18"/>
        </w:rPr>
        <w:t>alpha</w:t>
      </w:r>
      <w:r>
        <w:rPr>
          <w:i/>
          <w:iCs/>
        </w:rPr>
        <w:t xml:space="preserve"> 26 GBq à 111 GBq/m</w:t>
      </w:r>
      <w:r>
        <w:rPr>
          <w:i/>
          <w:iCs/>
          <w:vertAlign w:val="superscript"/>
        </w:rPr>
        <w:t>3</w:t>
      </w:r>
      <w:r>
        <w:rPr>
          <w:i/>
          <w:iCs/>
        </w:rPr>
        <w:t xml:space="preserve">...La majeure partie de l'activité est due au </w:t>
      </w:r>
      <w:r>
        <w:rPr>
          <w:i/>
          <w:iCs/>
          <w:vertAlign w:val="superscript"/>
        </w:rPr>
        <w:t>239</w:t>
      </w:r>
      <w:r>
        <w:rPr>
          <w:i/>
          <w:iCs/>
        </w:rPr>
        <w:t xml:space="preserve">Pu pour les </w:t>
      </w:r>
      <w:r>
        <w:rPr>
          <w:i/>
          <w:iCs/>
          <w:sz w:val="18"/>
          <w:szCs w:val="18"/>
        </w:rPr>
        <w:t>alpha</w:t>
      </w:r>
      <w:r>
        <w:rPr>
          <w:i/>
          <w:iCs/>
        </w:rPr>
        <w:t>... elles sont immobilisées dans une matrice de bitume... teneur en sel dans l'enrobé 40%.</w:t>
      </w:r>
      <w:r>
        <w:rPr/>
        <w:t>".</w:t>
      </w:r>
    </w:p>
    <w:p>
      <w:pPr>
        <w:pStyle w:val="Normal"/>
        <w:jc w:val="both"/>
        <w:rPr/>
      </w:pPr>
      <w:r>
        <w:rPr/>
        <w:t>La Commission Castaing, pourtant mandatée par le gouvernement sur ce problème des déchets a du en rester sur une recommandation : "</w:t>
      </w:r>
      <w:r>
        <w:rPr>
          <w:i/>
          <w:iCs/>
        </w:rPr>
        <w:t>De rendre publiques les données détaillées des performances en matière de taux de perte en plutonium dans les déchets des usines de retraitement de La Hague ou de Marcoule. Pour ce qui concerne cette dernière usine, classée secrète pour les besoins de la défense, le groupe souhaite que soit étudiée la possibilité de déclassifier les unités non directement concernées par la fabrication des matières fissiles à usage militaire, telles que celles qui traitent et conditionnent les déchets.</w:t>
      </w:r>
      <w:r>
        <w:rPr/>
        <w:t xml:space="preserve">" (Castaing 1982, p. 4). Guillaumont (1982) a pu calculer pour les boues issues de </w:t>
      </w:r>
      <w:r>
        <w:rPr>
          <w:rFonts w:eastAsia="Lucida Bright Math Symbol;Times" w:cs="Lucida Bright Math Symbol;Times" w:ascii="Lucida Bright Math Symbol;Times" w:hAnsi="Lucida Bright Math Symbol;Times"/>
        </w:rPr>
        <w:t>¼</w:t>
      </w:r>
      <w:r>
        <w:rPr/>
        <w:t xml:space="preserve"> 340t de combustible UNGG, sur les années 1966-75, apparemment conditionnées ? un total de 62kg de plutonium (1,84% du plutonium perdu dans les boues). A Marcoule, pour mieux piéger ces plutonium, américium et curium dans ces sels, on utilisait du sulfate de titane (AND0 chap. III p. 29).</w:t>
      </w:r>
    </w:p>
    <w:p>
      <w:pPr>
        <w:pStyle w:val="Normal"/>
        <w:spacing w:before="100" w:after="0"/>
        <w:ind w:left="-113" w:hanging="0"/>
        <w:rPr/>
      </w:pPr>
      <w:r>
        <w:rPr>
          <w:sz w:val="22"/>
          <w:szCs w:val="22"/>
          <w:u w:val="single"/>
        </w:rPr>
        <w:t xml:space="preserve">Les "40 000 fûts" </w:t>
      </w:r>
      <w:r>
        <w:rPr>
          <w:sz w:val="22"/>
          <w:szCs w:val="22"/>
        </w:rPr>
        <w:t>"</w:t>
      </w:r>
      <w:r>
        <w:rPr>
          <w:sz w:val="22"/>
          <w:szCs w:val="22"/>
          <w:u w:val="single"/>
        </w:rPr>
        <w:t>à faire</w:t>
      </w:r>
      <w:r>
        <w:rPr>
          <w:sz w:val="22"/>
          <w:szCs w:val="22"/>
        </w:rPr>
        <w:t xml:space="preserve">", </w:t>
      </w:r>
      <w:r>
        <w:rPr>
          <w:sz w:val="22"/>
          <w:szCs w:val="22"/>
          <w:u w:val="single"/>
        </w:rPr>
        <w:t>dont</w:t>
      </w:r>
      <w:r>
        <w:rPr>
          <w:sz w:val="22"/>
          <w:szCs w:val="22"/>
        </w:rPr>
        <w:t xml:space="preserve"> </w:t>
      </w:r>
      <w:r>
        <w:rPr>
          <w:sz w:val="22"/>
          <w:szCs w:val="22"/>
          <w:u w:val="single"/>
        </w:rPr>
        <w:t>20 000 de combustibles irradiés allemands</w:t>
      </w:r>
    </w:p>
    <w:p>
      <w:pPr>
        <w:pStyle w:val="Normal"/>
        <w:spacing w:before="100" w:after="0"/>
        <w:ind w:firstLine="709"/>
        <w:jc w:val="both"/>
        <w:rPr/>
      </w:pPr>
      <w:r>
        <w:rPr/>
        <w:t>L'usine de La Hague a démarré en 1966. C'est en 1990 que pour la première fois elle conditionne en ligne les déchets que génère ce retraitement. Avant, le plus gros des déchets "B" a été jeté en vrac dans des fosses/silos ou cuves. "</w:t>
      </w:r>
      <w:r>
        <w:rPr>
          <w:i/>
          <w:iCs/>
        </w:rPr>
        <w:t>A La Hague, les boues de décontamination des effluents radioactifs produites entre 1966 et 1990 sont entreposés dans des silos de la station STE2.</w:t>
      </w:r>
      <w:r>
        <w:rPr/>
        <w:t>"</w:t>
      </w:r>
      <w:r>
        <w:rPr>
          <w:i/>
          <w:iCs/>
        </w:rPr>
        <w:t xml:space="preserve"> </w:t>
      </w:r>
      <w:r>
        <w:rPr/>
        <w:t>(AND8 p. 89). Il y a  9290 m</w:t>
      </w:r>
      <w:r>
        <w:rPr>
          <w:vertAlign w:val="superscript"/>
        </w:rPr>
        <w:t>3</w:t>
      </w:r>
      <w:r>
        <w:rPr/>
        <w:t xml:space="preserve"> de ces boues qui sont dans 7 cuves/silos (lettre DSIN </w:t>
      </w:r>
      <w:r>
        <w:rPr>
          <w:u w:val="single"/>
        </w:rPr>
        <w:t>in</w:t>
      </w:r>
      <w:r>
        <w:rPr/>
        <w:t xml:space="preserve"> Gazette Nucléaire n°195/196, p. 9). Ce sont ces boues là que l'industriel veut transformer en "40 000" fûts de bitume, puis mettre en profondeur dans un Bure. Entre 1976 et août 1990 ont été retraités 1512 t de combustibles français et 1620 t de combustibles étrangers (WISE-Paris </w:t>
      </w:r>
      <w:r>
        <w:rPr>
          <w:u w:val="single"/>
        </w:rPr>
        <w:t xml:space="preserve">in </w:t>
      </w:r>
      <w:r>
        <w:rPr/>
        <w:t xml:space="preserve">Gazette Nucléaire n° 135/136, p. 22). Avant cela, le tonnage UNGG était surtout français et celui eau ordinaire essentiellement allemand. A 1990, on a donc grossièrement fifty-fifty donc théoriquement "20 000"-"20 000" français-allemands. Or l'ANDRA donne pour La Hague : 10 244 bitumes existants faits après 1990 d'une part, et ces "40 000" à faire, d'autre part. Mais l'agence attribue sur ce total de 50 244, 42 000 à enfouir en France ! Seulement </w:t>
      </w:r>
      <w:r>
        <w:rPr>
          <w:rFonts w:eastAsia="Lucida Bright Math Symbol;Times" w:cs="Lucida Bright Math Symbol;Times" w:ascii="Lucida Bright Math Symbol;Times" w:hAnsi="Lucida Bright Math Symbol;Times"/>
        </w:rPr>
        <w:t>¼</w:t>
      </w:r>
      <w:r>
        <w:rPr/>
        <w:t xml:space="preserve"> "25 000" seraient issus de combustibles irradiés de réacteurs français. Donc la différence </w:t>
      </w:r>
      <w:r>
        <w:rPr>
          <w:rFonts w:eastAsia="Lucida Bright Math Symbol;Times" w:cs="Lucida Bright Math Symbol;Times" w:ascii="Lucida Bright Math Symbol;Times" w:hAnsi="Lucida Bright Math Symbol;Times"/>
        </w:rPr>
        <w:t>¼</w:t>
      </w:r>
      <w:r>
        <w:rPr/>
        <w:t xml:space="preserve"> 17 000, nous serait "</w:t>
      </w:r>
      <w:r>
        <w:rPr>
          <w:i/>
          <w:iCs/>
        </w:rPr>
        <w:t>acquise</w:t>
      </w:r>
      <w:r>
        <w:rPr/>
        <w:t>" probablement "grâce" aux contrats commerciaux entre COGEMA/AREVA et ses clients, contrats secrets en France. On reprendra plus précisément cette organisation du curie-swap avec les "gaines de zircaloy étrangères" et notamment le délai maximal de 25 ans pour renvoyer les déchets selon contrat commercial.</w:t>
      </w:r>
    </w:p>
    <w:p>
      <w:pPr>
        <w:pStyle w:val="Normal"/>
        <w:spacing w:before="60" w:after="0"/>
        <w:ind w:firstLine="709"/>
        <w:jc w:val="both"/>
        <w:rPr/>
      </w:pPr>
      <w:r>
        <w:rPr/>
        <w:t>Ces 9290 m</w:t>
      </w:r>
      <w:r>
        <w:rPr>
          <w:vertAlign w:val="superscript"/>
        </w:rPr>
        <w:t>3</w:t>
      </w:r>
      <w:r>
        <w:rPr/>
        <w:t xml:space="preserve"> de boues de La Hague sont un mélange de compositions : "</w:t>
      </w:r>
      <w:r>
        <w:rPr>
          <w:i/>
          <w:iCs/>
        </w:rPr>
        <w:t>Le problème des boues de coprécipitation entreposées dans les cuves de l'atelier STE2 réside essentiellement dans l'insuffisance de la connaissance de ces boues, dont les plus âgées remontent à 1966, sachant que divers procédés chimiques ont été utilisés pour traiter les effluents de l'usine et que les boues correspondantes sont stratifiées... la caractérisation des boues entreposées et l'étude de leur compatibilité avec le procédé d'enrobage dans du bitume appliqué à l'atelier STE3 sont les premières priorités du programme de reprise. L'obtention de cette compatibilité nécessitera peut-être le lavage des boues pour éliminer les ions ammonium, qui peuvent être à l'origine de réactions exothermiques lors de l'enrobage.</w:t>
      </w:r>
      <w:r>
        <w:rPr/>
        <w:t xml:space="preserve">" (Autorité de Sûreté nucléaire, 1990, reproduit </w:t>
      </w:r>
      <w:r>
        <w:rPr>
          <w:u w:val="single"/>
        </w:rPr>
        <w:t>in</w:t>
      </w:r>
      <w:r>
        <w:rPr/>
        <w:t xml:space="preserve"> Gazette Nucléaire n°107/108, p. 24). Mr Syrota, Pdg de Cogema, confirme : "</w:t>
      </w:r>
      <w:r>
        <w:rPr>
          <w:i/>
          <w:iCs/>
        </w:rPr>
        <w:t>élimination des ions ammonium, compatibilité de ces déchets avec l'enrobage bitume.</w:t>
      </w:r>
      <w:r>
        <w:rPr/>
        <w:t>.." (</w:t>
      </w:r>
      <w:r>
        <w:rPr>
          <w:u w:val="single"/>
        </w:rPr>
        <w:t>in</w:t>
      </w:r>
      <w:r>
        <w:rPr/>
        <w:t xml:space="preserve"> Gazette Nucléaire n°107/108, p. 25). "</w:t>
      </w:r>
      <w:r>
        <w:rPr>
          <w:i/>
          <w:iCs/>
        </w:rPr>
        <w:t>Du fait de la grande variété des effluents traités par STE2, les boues entreposées présentent une grande diversité radiologique et chimique.</w:t>
      </w:r>
      <w:r>
        <w:rPr/>
        <w:t>". Leur radioactivité est de 8,15 10E12Bq/m</w:t>
      </w:r>
      <w:r>
        <w:rPr>
          <w:vertAlign w:val="superscript"/>
        </w:rPr>
        <w:t>3</w:t>
      </w:r>
      <w:r>
        <w:rPr/>
        <w:t xml:space="preserve"> (8150 milliards de Bq/m</w:t>
      </w:r>
      <w:r>
        <w:rPr>
          <w:vertAlign w:val="superscript"/>
        </w:rPr>
        <w:t>3</w:t>
      </w:r>
      <w:r>
        <w:rPr/>
        <w:t xml:space="preserve">; lettre DSIN </w:t>
      </w:r>
      <w:r>
        <w:rPr>
          <w:u w:val="single"/>
        </w:rPr>
        <w:t>in</w:t>
      </w:r>
      <w:r>
        <w:rPr/>
        <w:t xml:space="preserve"> Gazette Nucléaire n°195/196, p. 8). La radioactivité des 9290 m</w:t>
      </w:r>
      <w:r>
        <w:rPr>
          <w:vertAlign w:val="superscript"/>
        </w:rPr>
        <w:t>3</w:t>
      </w:r>
      <w:r>
        <w:rPr/>
        <w:t xml:space="preserve"> est estimée à 9,4 10E16 Bq</w:t>
      </w:r>
      <w:r>
        <w:rPr>
          <w:sz w:val="18"/>
          <w:szCs w:val="18"/>
        </w:rPr>
        <w:t xml:space="preserve"> bêta-gamma </w:t>
      </w:r>
      <w:r>
        <w:rPr/>
        <w:t>(Davis 2001, p. 118). Il est certain par ailleurs qu'une partie est magnésienne (plus réactive) à cause de dissolutions de gaines magnésium des combustible UNGG réalisées à La Hague (Lefèvre 1986, p. 448).</w:t>
      </w:r>
    </w:p>
    <w:p>
      <w:pPr>
        <w:pStyle w:val="Normal"/>
        <w:spacing w:before="40" w:after="0"/>
        <w:ind w:firstLine="708"/>
        <w:jc w:val="both"/>
        <w:rPr/>
      </w:pPr>
      <w:r>
        <w:rPr/>
        <w:t xml:space="preserve">Par ailleurs, bien qu'il soit indiqué que diminuer la teneur en ces sels est un moyen de réduire les risques d'instabilités chimiques (CEA </w:t>
      </w:r>
      <w:r>
        <w:rPr>
          <w:u w:val="single"/>
        </w:rPr>
        <w:t>in</w:t>
      </w:r>
      <w:r>
        <w:rPr/>
        <w:t xml:space="preserve"> Barillot et Davis 1994, p. 178), "</w:t>
      </w:r>
      <w:r>
        <w:rPr>
          <w:i/>
          <w:iCs/>
        </w:rPr>
        <w:t>COGEMA envisage... conditionnement des boues STE2, en augmentant la concentration de radioactivité dans les déchets conditionnés.</w:t>
      </w:r>
      <w:r>
        <w:rPr/>
        <w:t>" (AND8</w:t>
      </w:r>
      <w:r>
        <w:rPr>
          <w:b/>
          <w:bCs/>
        </w:rPr>
        <w:t xml:space="preserve"> </w:t>
      </w:r>
      <w:r>
        <w:rPr/>
        <w:t>p. 89). Faut-il comprendre que s'il n'y a pas augmentation de l'émission radioactive contenue, il faut prévoir  plus que "40 000" fûts ? La radiolyse du bitume sera forcément accélérée d'où un taux plus important de génération d'hydrogène notamment, voir une cockéfaction et un gonflement encore plus rapide. Bien qu'il n'aille pas jusqu'à en présenter les conséquences, AND9 (III p. 401-2), l'annonce : "</w:t>
      </w:r>
      <w:r>
        <w:rPr>
          <w:i/>
          <w:iCs/>
        </w:rPr>
        <w:t>la plus forte concentration en radioactivité, par rapport à celle retenue pour les bitumes de STE3, pourrait induire une dose intégrée plus forte et un comportement mécanique différent..</w:t>
      </w:r>
      <w:r>
        <w:rPr/>
        <w:t xml:space="preserve"> ". Même officiellement, faire tenir ces boues dans du bitume, c'est faire un conditionnement aux propriétés critiques : "</w:t>
      </w:r>
      <w:r>
        <w:rPr>
          <w:i/>
          <w:iCs/>
        </w:rPr>
        <w:t>la compatibilité des boues de la STE2 avec un procédé de bituminage (mettant en oeuvre éventuellement un autre bitume que le 80-100) restant à démontrer en raison de leur forte charge en alpha et de la thermoréactivité possible de certains constituants.</w:t>
      </w:r>
      <w:r>
        <w:rPr/>
        <w:t xml:space="preserve">" (Cogema reproduit </w:t>
      </w:r>
      <w:r>
        <w:rPr>
          <w:u w:val="single"/>
        </w:rPr>
        <w:t xml:space="preserve">in </w:t>
      </w:r>
      <w:r>
        <w:rPr/>
        <w:t>Gazette Nucléaire n°107/108 p. 26).</w:t>
      </w:r>
    </w:p>
    <w:p>
      <w:pPr>
        <w:pStyle w:val="Normal"/>
        <w:spacing w:before="40" w:after="0"/>
        <w:ind w:firstLine="709"/>
        <w:jc w:val="both"/>
        <w:rPr/>
      </w:pPr>
      <w:r>
        <w:rPr/>
        <w:t>Le contenu en actinide ("charge en alpha") est en effet une autre caractéristique de ces boues. Le GSIEN rapporte que rien que par cette charge, essentiellement du plutonium, qui est de l'ordre de 3,7 10E11 Bq/m</w:t>
      </w:r>
      <w:r>
        <w:rPr>
          <w:vertAlign w:val="superscript"/>
        </w:rPr>
        <w:t>3</w:t>
      </w:r>
      <w:r>
        <w:rPr/>
        <w:t>, il y a des risques (Gazette Nucléaire n°107/108 p. 26 et 24). A la fin des années 1970 (et elles n'ont pas changé en 2006) elles sont l'objet de polémiques. La Gazette Nucléaire (n° 43, 1981, p. 8) par ex., s'en fait l'écho : "</w:t>
      </w:r>
      <w:r>
        <w:rPr>
          <w:i/>
          <w:iCs/>
        </w:rPr>
        <w:t>Or, on a estimé que les 1300 m</w:t>
      </w:r>
      <w:r>
        <w:rPr>
          <w:i/>
          <w:iCs/>
          <w:vertAlign w:val="superscript"/>
        </w:rPr>
        <w:t>3</w:t>
      </w:r>
      <w:r>
        <w:rPr>
          <w:i/>
          <w:iCs/>
        </w:rPr>
        <w:t xml:space="preserve"> de boues stockées en cuves bétonnées à La Hague en 1975 contenaient 113 kg de plutonium </w:t>
      </w:r>
      <w:r>
        <w:rPr/>
        <w:t xml:space="preserve">[Cogema, CHS, GT3, 7.8.77 et an. V, "Evolution et contrôle des rejets"]. </w:t>
      </w:r>
      <w:r>
        <w:rPr>
          <w:i/>
          <w:iCs/>
        </w:rPr>
        <w:t xml:space="preserve">Ce plutonium provient du retraitement de plus de 2000 tonnes de combustible graphite gaz qui contenaient 3600 kg de plutonium </w:t>
      </w:r>
      <w:r>
        <w:rPr/>
        <w:t xml:space="preserve">[dossier electronucléaire, CFDT, Seuil 1980; Schapira, Le Monde 10/09/80]. </w:t>
      </w:r>
      <w:r>
        <w:rPr>
          <w:i/>
          <w:iCs/>
        </w:rPr>
        <w:t xml:space="preserve">Ceci correspond à une perte de 3,1%, c'est à dire 10 fois supérieure à la prévision la plus pessimiste du CEA </w:t>
      </w:r>
      <w:r>
        <w:rPr/>
        <w:t xml:space="preserve">[Sousselier, Rev. Gén. Nucl 3 (1976) 212 : 0,1 à 0,3 %]. </w:t>
      </w:r>
      <w:r>
        <w:rPr>
          <w:i/>
          <w:iCs/>
        </w:rPr>
        <w:t xml:space="preserve">De même, des mesures faites à Windscale montrent des niveaux de Pu dans les déchets de faible et moyenne activité, correspondant à des pertes au retraitement de l'ordre de 4,5% </w:t>
      </w:r>
      <w:r>
        <w:rPr/>
        <w:t>[CFDT idem]."</w:t>
      </w:r>
    </w:p>
    <w:p>
      <w:pPr>
        <w:pStyle w:val="Normal"/>
        <w:spacing w:before="0" w:after="140"/>
        <w:jc w:val="both"/>
        <w:rPr/>
      </w:pPr>
      <w:r>
        <w:rPr/>
        <w:t xml:space="preserve">Ces boues ont donc été l'objet d'une étude par le groupe Castaing missionné en 1981 par le Ministère de l'Industrie : </w:t>
      </w:r>
    </w:p>
    <w:tbl>
      <w:tblPr>
        <w:tblW w:w="7484" w:type="dxa"/>
        <w:jc w:val="center"/>
        <w:tblInd w:w="0" w:type="dxa"/>
        <w:tblLayout w:type="fixed"/>
        <w:tblCellMar>
          <w:top w:w="0" w:type="dxa"/>
          <w:left w:w="71" w:type="dxa"/>
          <w:bottom w:w="0" w:type="dxa"/>
          <w:right w:w="71" w:type="dxa"/>
        </w:tblCellMar>
      </w:tblPr>
      <w:tblGrid>
        <w:gridCol w:w="2268"/>
        <w:gridCol w:w="1701"/>
        <w:gridCol w:w="1701"/>
        <w:gridCol w:w="1814"/>
      </w:tblGrid>
      <w:tr>
        <w:trPr/>
        <w:tc>
          <w:tcPr>
            <w:tcW w:w="7484" w:type="dxa"/>
            <w:gridSpan w:val="4"/>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8"/>
                <w:szCs w:val="18"/>
              </w:rPr>
            </w:pPr>
            <w:r>
              <w:rPr>
                <w:sz w:val="18"/>
                <w:szCs w:val="18"/>
              </w:rPr>
              <w:t>Localisation du plutonium perdu lors du retraitement à La Hague (% massique), (Guillaumont 1982)</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20" w:after="0"/>
              <w:jc w:val="center"/>
              <w:rPr>
                <w:sz w:val="16"/>
                <w:szCs w:val="16"/>
              </w:rPr>
            </w:pPr>
            <w:r>
              <w:rPr>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Produits de fission ["verres"]</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Les boues en vrac</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Déchets solides [surtout les "coqu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réacteurs "eau" 1976-198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0,16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0,59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0,34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série "UNGG 1966-1981"</w:t>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1,69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0,39 %</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série "UNGG 1966-197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0,18 %</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1,84 %</w:t>
            </w:r>
          </w:p>
        </w:tc>
        <w:tc>
          <w:tcPr>
            <w:tcW w:w="1814" w:type="dxa"/>
            <w:tcBorders>
              <w:top w:val="single" w:sz="6" w:space="0" w:color="000000"/>
              <w:left w:val="single" w:sz="6" w:space="0" w:color="000000"/>
              <w:bottom w:val="single" w:sz="6" w:space="0" w:color="000000"/>
              <w:right w:val="single" w:sz="6" w:space="0" w:color="000000"/>
            </w:tcBorders>
          </w:tcPr>
          <w:p>
            <w:pPr>
              <w:pStyle w:val="Normal"/>
              <w:spacing w:before="20" w:after="0"/>
              <w:jc w:val="center"/>
              <w:rPr>
                <w:sz w:val="16"/>
                <w:szCs w:val="16"/>
              </w:rPr>
            </w:pPr>
            <w:r>
              <w:rPr>
                <w:sz w:val="16"/>
                <w:szCs w:val="16"/>
              </w:rPr>
              <w:t>0,63 %</w:t>
            </w:r>
          </w:p>
        </w:tc>
      </w:tr>
    </w:tbl>
    <w:p>
      <w:pPr>
        <w:pStyle w:val="Normal"/>
        <w:spacing w:before="140" w:after="0"/>
        <w:jc w:val="both"/>
        <w:rPr/>
      </w:pPr>
      <w:r>
        <w:rPr/>
        <w:t xml:space="preserve">Cogema n'a pas donné de chiffres en données brutes (poids). En évaluant les quantités théoriques de plutonium produites, Guillaumont (1982) trouve 15,9 kg de plutonium dans les boues résultantes de la série "eau" 1976-1981. Ces boues sont essentiellement issues du retraitement de combustibles irradiés venu de centrales nucléaires allemandes. Et, il trouve 117,5 kg pour l'ensemble {Produit de fission + boues en vrac}UNGG 1966-81. Le combustible UNGG est essentiellement français. A juger de la série "UNGG 1966-1975", 90% de ces importantes pertes de plutonium PF+boues des débuts de La Hague est parti dans les boues de la station des effluent, soit 105,7 kg (reproduit </w:t>
      </w:r>
      <w:r>
        <w:rPr>
          <w:u w:val="single"/>
        </w:rPr>
        <w:t>in</w:t>
      </w:r>
      <w:r>
        <w:rPr/>
        <w:t xml:space="preserve"> Gazette Nucléaire n°62/63, p. 21). L'équivalent du plutonium de 24 bombes atomiques {(105,7 + 15,9) ÷ 5)} serait donc disséminé dans la partie des boues en vrac antérieure à 1981. Ces boues sont ~ 3500 m</w:t>
      </w:r>
      <w:r>
        <w:rPr>
          <w:vertAlign w:val="superscript"/>
        </w:rPr>
        <w:t>3</w:t>
      </w:r>
      <w:r>
        <w:rPr/>
        <w:t xml:space="preserve"> à la mi 1980 (Gazette Nucléaire n°62/63, p. 21). Il y en a 9290 m</w:t>
      </w:r>
      <w:r>
        <w:rPr>
          <w:vertAlign w:val="superscript"/>
        </w:rPr>
        <w:t>3</w:t>
      </w:r>
      <w:r>
        <w:rPr/>
        <w:t xml:space="preserve"> donc plus de 5000 m</w:t>
      </w:r>
      <w:r>
        <w:rPr>
          <w:vertAlign w:val="superscript"/>
        </w:rPr>
        <w:t>3</w:t>
      </w:r>
      <w:r>
        <w:rPr/>
        <w:t xml:space="preserve"> y ont été ajouté par la suite (filières "eau"). On peut estimer grossièrement la quantité de Pu que ces boues ajoutées contiennent. Pour les ~ 3500 m</w:t>
      </w:r>
      <w:r>
        <w:rPr>
          <w:vertAlign w:val="superscript"/>
        </w:rPr>
        <w:t>3</w:t>
      </w:r>
      <w:r>
        <w:rPr/>
        <w:t xml:space="preserve"> de boues antérieures à 1980 on a 121,6 kg de Pu, soit ~ 35 g/m</w:t>
      </w:r>
      <w:r>
        <w:rPr>
          <w:vertAlign w:val="superscript"/>
        </w:rPr>
        <w:t>3</w:t>
      </w:r>
      <w:r>
        <w:rPr/>
        <w:t>. Si l'on admet à titre d'hypothèse que par la suite, et pour les combustibles REP, par des améliorations de procédés (?), la perte est 5 fois inférieure, soit 7 g/m</w:t>
      </w:r>
      <w:r>
        <w:rPr>
          <w:vertAlign w:val="superscript"/>
        </w:rPr>
        <w:t>3</w:t>
      </w:r>
      <w:r>
        <w:rPr/>
        <w:t>, on a alors rajouté (</w:t>
      </w:r>
      <w:r>
        <w:rPr>
          <w:rFonts w:eastAsia="Helvetica" w:cs="Helvetica" w:ascii="Helvetica" w:hAnsi="Helvetica"/>
        </w:rPr>
        <w:t>X</w:t>
      </w:r>
      <w:r>
        <w:rPr/>
        <w:t xml:space="preserve"> 5000) 35 kg de plutonium. Donc ces boues non conditionnées contiendraient du genre de 156 kg de plutonium. La radioactivité </w:t>
      </w:r>
      <w:r>
        <w:rPr>
          <w:sz w:val="18"/>
          <w:szCs w:val="18"/>
        </w:rPr>
        <w:t>alpha</w:t>
      </w:r>
      <w:r>
        <w:rPr/>
        <w:t xml:space="preserve"> des 9290 m</w:t>
      </w:r>
      <w:r>
        <w:rPr>
          <w:vertAlign w:val="superscript"/>
        </w:rPr>
        <w:t>3</w:t>
      </w:r>
      <w:r>
        <w:rPr/>
        <w:t xml:space="preserve"> est estimée à 3,5 10E15 Bq (Davis 2001, p. 118).</w:t>
      </w:r>
    </w:p>
    <w:p>
      <w:pPr>
        <w:pStyle w:val="Normal"/>
        <w:spacing w:before="100" w:after="0"/>
        <w:ind w:left="-113" w:hanging="0"/>
        <w:rPr>
          <w:sz w:val="22"/>
          <w:szCs w:val="22"/>
          <w:u w:val="single"/>
        </w:rPr>
      </w:pPr>
      <w:r>
        <w:rPr>
          <w:sz w:val="22"/>
          <w:szCs w:val="22"/>
          <w:u w:val="single"/>
        </w:rPr>
        <w:t xml:space="preserve">Le modèle </w:t>
      </w:r>
      <w:r>
        <w:rPr>
          <w:rFonts w:eastAsia="MS LineDraw;Andale Mono" w:cs="MS LineDraw;Andale Mono" w:ascii="MS LineDraw;Andale Mono" w:hAnsi="MS LineDraw;Andale Mono"/>
          <w:sz w:val="22"/>
          <w:szCs w:val="22"/>
          <w:u w:val="single"/>
        </w:rPr>
        <w:t>®</w:t>
      </w:r>
      <w:r>
        <w:rPr>
          <w:i/>
          <w:iCs/>
          <w:sz w:val="22"/>
          <w:szCs w:val="22"/>
          <w:u w:val="single"/>
        </w:rPr>
        <w:t>normal</w:t>
      </w:r>
      <w:r>
        <w:rPr>
          <w:rFonts w:eastAsia="MS LineDraw;Andale Mono" w:cs="MS LineDraw;Andale Mono" w:ascii="MS LineDraw;Andale Mono" w:hAnsi="MS LineDraw;Andale Mono"/>
          <w:sz w:val="22"/>
          <w:szCs w:val="22"/>
          <w:u w:val="single"/>
        </w:rPr>
        <w:t>¯</w:t>
      </w:r>
      <w:r>
        <w:rPr>
          <w:sz w:val="22"/>
          <w:szCs w:val="22"/>
        </w:rPr>
        <w:t>-</w:t>
      </w:r>
      <w:r>
        <w:rPr>
          <w:sz w:val="22"/>
          <w:szCs w:val="22"/>
          <w:u w:val="single"/>
        </w:rPr>
        <w:t xml:space="preserve"> bis</w:t>
      </w:r>
      <w:r>
        <w:rPr>
          <w:sz w:val="22"/>
          <w:szCs w:val="22"/>
        </w:rPr>
        <w:t xml:space="preserve"> : l'</w:t>
      </w:r>
      <w:r>
        <w:rPr>
          <w:sz w:val="22"/>
          <w:szCs w:val="22"/>
          <w:u w:val="single"/>
        </w:rPr>
        <w:t xml:space="preserve">altération des bitumes en 1000 ans ou en </w:t>
      </w:r>
      <w:r>
        <w:rPr>
          <w:sz w:val="22"/>
          <w:szCs w:val="22"/>
        </w:rPr>
        <w:t>...</w:t>
      </w:r>
      <w:r>
        <w:rPr>
          <w:sz w:val="22"/>
          <w:szCs w:val="22"/>
          <w:u w:val="single"/>
        </w:rPr>
        <w:t xml:space="preserve"> quelques centaines d'années </w:t>
      </w:r>
      <w:r>
        <w:rPr>
          <w:sz w:val="22"/>
          <w:szCs w:val="22"/>
        </w:rPr>
        <w:t>?</w:t>
      </w:r>
    </w:p>
    <w:p>
      <w:pPr>
        <w:pStyle w:val="Normal"/>
        <w:spacing w:before="80" w:after="0"/>
        <w:ind w:firstLine="709"/>
        <w:jc w:val="both"/>
        <w:rPr/>
      </w:pPr>
      <w:r>
        <w:rPr/>
        <w:t>Si l'on retire les vieux fûts de Marcoule, et presque tous ceux de Marcoule sont vieux, et les "40 000" "à faire" à La Hague, le pourcentage de bitumes qui "</w:t>
      </w:r>
      <w:r>
        <w:rPr>
          <w:i/>
          <w:iCs/>
        </w:rPr>
        <w:t>peuvent être comparées aux conditions d'applicabilité du modèle</w:t>
      </w:r>
      <w:r>
        <w:rPr/>
        <w:t>" "référence" (le "10 000" ans du "Dossier 2005 Argile") est de l'ordre de 10%.</w:t>
      </w:r>
    </w:p>
    <w:p>
      <w:pPr>
        <w:pStyle w:val="Normal"/>
        <w:ind w:firstLine="709"/>
        <w:jc w:val="both"/>
        <w:rPr/>
      </w:pPr>
      <w:r>
        <w:rPr/>
        <w:t xml:space="preserve">Le "Dossier 2005 Argile" présente, cela est beaucoup plus discret, un scénario qu'elle qualifie lui aussi de </w:t>
      </w:r>
      <w:r>
        <w:rPr>
          <w:rFonts w:eastAsia="MS LineDraw;Andale Mono" w:cs="MS LineDraw;Andale Mono" w:ascii="MS LineDraw;Andale Mono" w:hAnsi="MS LineDraw;Andale Mono"/>
        </w:rPr>
        <w:t>®</w:t>
      </w:r>
      <w:r>
        <w:rPr>
          <w:i/>
          <w:iCs/>
        </w:rPr>
        <w:t>normal</w:t>
      </w:r>
      <w:r>
        <w:rPr>
          <w:rFonts w:eastAsia="MS LineDraw;Andale Mono" w:cs="MS LineDraw;Andale Mono" w:ascii="MS LineDraw;Andale Mono" w:hAnsi="MS LineDraw;Andale Mono"/>
        </w:rPr>
        <w:t>¯</w:t>
      </w:r>
      <w:r>
        <w:rPr/>
        <w:t>(-bis), dit de "sensibilité". L'altération des bitumes n'est plus sensée se faire en 10 000 ans mais en 1000 ans. Ce scénario adopte un "...</w:t>
      </w:r>
      <w:r>
        <w:rPr>
          <w:i/>
          <w:iCs/>
        </w:rPr>
        <w:t>modèle de relâchement pénalisant qui couvre les incertitudes résiduelles liées à l'évolution des colis (fluage, fissuration...). Le modèle retenu en sensibilité considère un relâchement sur 1000 ans avec un taux constant de 10E-03/an</w:t>
      </w:r>
      <w:r>
        <w:rPr/>
        <w:t>..." (AND9 III p. 322). ".</w:t>
      </w:r>
      <w:r>
        <w:rPr>
          <w:i/>
          <w:iCs/>
        </w:rPr>
        <w:t>..modèle de relâchement simplifié à l'extrême pour les bitumes, fondé uniquement sur leur capacité de reprise d'eau à l'exclusion de tout autre phénomène.</w:t>
      </w:r>
      <w:r>
        <w:rPr/>
        <w:t>" (AND9 III p. 406).</w:t>
      </w:r>
    </w:p>
    <w:p>
      <w:pPr>
        <w:pStyle w:val="Normal"/>
        <w:spacing w:before="20" w:after="0"/>
        <w:ind w:firstLine="709"/>
        <w:jc w:val="both"/>
        <w:rPr/>
      </w:pPr>
      <w:r>
        <w:rPr/>
        <w:t>Tout le monde sera-t-il convaincu ? Mais l'agence nucléaire garde le silence complet sur les virulentes polémiques qui ont lieu autour de ces bitumes qu'elle veut amener dans un Bure. Résumant le Rapport Castaing (1982-1984), Pharabod et Schapira (1998, p. 60) écrivent : "</w:t>
      </w:r>
      <w:r>
        <w:rPr>
          <w:i/>
          <w:iCs/>
        </w:rPr>
        <w:t xml:space="preserve">La critique a porté essentiellement sur les conditionnements choisis, principalement le bitume. En effet il n'est nullement garanti que les enrobages, une fois abandonnés en profondeur, puissent retenir les produits radioactifs au delà de quelques centaines d'années, ce qui est notoirement insuffisant. La sûreté reposerait alors sur la seule barrière géologique à laquelle il serait demandé d'assurer la rétention des matières radioactives sur des échelles de temps bien plus longues. Or seules des expériences et des observations effectuées sur une durée importante dans un laboratoire souterrain construit dans un site potentiellement favorable, permettraient peut-être de démontrer une telle propriété. Malheureusement, bien avant que l'on ne connaisse les résultats de ces investigations, l'industrie nucléaire aura produit des quantités importantes de déchets et les aura conditionnés dans ces enrobages d'une façon quasi irréversible : c'est l'histoire de l'homme qui plonge dans une piscine en espérant qu'elle soit remplie d'eau ! </w:t>
      </w:r>
      <w:r>
        <w:rPr/>
        <w:t>".</w:t>
      </w:r>
    </w:p>
    <w:p>
      <w:pPr>
        <w:pStyle w:val="Normal"/>
        <w:spacing w:before="40" w:after="0"/>
        <w:ind w:firstLine="709"/>
        <w:jc w:val="both"/>
        <w:rPr/>
      </w:pPr>
      <w:r>
        <w:rPr/>
        <w:t>La CFDT de Marcoule considère que les fûts de boues bituminées devraient être repris : "</w:t>
      </w:r>
      <w:r>
        <w:rPr>
          <w:i/>
          <w:iCs/>
        </w:rPr>
        <w:t xml:space="preserve">Il faut les reprendre, séparer le bitume et les boues... et les reconditionner. </w:t>
      </w:r>
      <w:r>
        <w:rPr/>
        <w:t xml:space="preserve">(...) </w:t>
      </w:r>
      <w:r>
        <w:rPr>
          <w:i/>
          <w:iCs/>
        </w:rPr>
        <w:t xml:space="preserve">Selon un rapport de Daniel Rouet </w:t>
      </w:r>
      <w:r>
        <w:rPr/>
        <w:t xml:space="preserve">(CEA-R-5457, 1988), </w:t>
      </w:r>
      <w:r>
        <w:rPr>
          <w:i/>
          <w:iCs/>
        </w:rPr>
        <w:t xml:space="preserve">il est possible de séparer les bitume des boues : la récupération des déchets est possible par extraction des sels avec certains solvants organiques. </w:t>
      </w:r>
      <w:r>
        <w:rPr/>
        <w:t xml:space="preserve">(...) </w:t>
      </w:r>
      <w:r>
        <w:rPr>
          <w:i/>
          <w:iCs/>
        </w:rPr>
        <w:t>La CFDT de Marcoule considère la reprise et le reconditionnement des boues comme le travail le plus important à faire sur le centre.</w:t>
      </w:r>
      <w:r>
        <w:rPr/>
        <w:t>" (</w:t>
      </w:r>
      <w:r>
        <w:rPr>
          <w:u w:val="single"/>
        </w:rPr>
        <w:t>in</w:t>
      </w:r>
      <w:r>
        <w:rPr/>
        <w:t xml:space="preserve"> Barillot et Davis 1994, p. 176). Puis immobiliser les radiotoxiques minéraux résultant dans des céramiques ? </w:t>
      </w:r>
    </w:p>
    <w:p>
      <w:pPr>
        <w:pStyle w:val="Normal"/>
        <w:spacing w:before="100" w:after="0"/>
        <w:ind w:left="-113" w:hanging="0"/>
        <w:rPr>
          <w:sz w:val="22"/>
          <w:szCs w:val="22"/>
          <w:u w:val="single"/>
        </w:rPr>
      </w:pPr>
      <w:r>
        <w:rPr>
          <w:sz w:val="22"/>
          <w:szCs w:val="22"/>
          <w:u w:val="single"/>
        </w:rPr>
        <w:t>Ecroulement et écoulement dans les alvéoles</w:t>
      </w:r>
    </w:p>
    <w:p>
      <w:pPr>
        <w:pStyle w:val="Normal"/>
        <w:spacing w:before="100" w:after="0"/>
        <w:ind w:firstLine="708"/>
        <w:jc w:val="both"/>
        <w:rPr/>
      </w:pPr>
      <w:r>
        <w:rPr>
          <w:color w:val="000000"/>
        </w:rPr>
        <w:t>Le bitume "</w:t>
      </w:r>
      <w:r>
        <w:rPr>
          <w:i/>
          <w:iCs/>
          <w:color w:val="000000"/>
        </w:rPr>
        <w:t>flue à la température ordinaire</w:t>
      </w:r>
      <w:r>
        <w:rPr>
          <w:color w:val="000000"/>
        </w:rPr>
        <w:t>" (Lefèvre 1986 p. 138). Dans un stockage de fûts de bitume qui ne comporte pas le "colis de stockage" en béton ("Soulaines" ?) : "</w:t>
      </w:r>
      <w:r>
        <w:rPr>
          <w:i/>
          <w:iCs/>
          <w:color w:val="000000"/>
        </w:rPr>
        <w:t>le fluage inévitable des déchets solidifiés par le bitume sur le site de stockage définitif après destruction dans le temps des conteneurs métalliques.... Après une période pouvant varier d'une à plusieurs dizaines d'années, l'empilement des fûts de déchets solidifiés par le bitume s'effondrera. Dans les conditions les plus défavorables une couche d'enrobé de 1 m d'épaisseur recouvrira le radier du tunnel semi enterré...</w:t>
      </w:r>
      <w:r>
        <w:rPr>
          <w:color w:val="000000"/>
        </w:rPr>
        <w:t xml:space="preserve">" (CEA </w:t>
      </w:r>
      <w:r>
        <w:rPr>
          <w:color w:val="000000"/>
          <w:u w:val="single"/>
        </w:rPr>
        <w:t>in</w:t>
      </w:r>
      <w:r>
        <w:rPr>
          <w:color w:val="000000"/>
        </w:rPr>
        <w:t xml:space="preserve"> Barillot et Davis 1994, p. 180).</w:t>
      </w:r>
    </w:p>
    <w:p>
      <w:pPr>
        <w:pStyle w:val="Normal"/>
        <w:spacing w:before="40" w:after="0"/>
        <w:ind w:firstLine="708"/>
        <w:jc w:val="both"/>
        <w:rPr/>
      </w:pPr>
      <w:r>
        <w:rPr>
          <w:color w:val="000000"/>
        </w:rPr>
        <w:t>Dans un enfouissement argilite, il y aurait une boite de béton pour 4 colis primaires, sensée tenir un temps.</w:t>
      </w:r>
      <w:r>
        <w:rPr/>
        <w:t xml:space="preserve"> Or, </w:t>
      </w:r>
      <w:r>
        <w:rPr>
          <w:color w:val="000000"/>
        </w:rPr>
        <w:t>"</w:t>
      </w:r>
      <w:r>
        <w:rPr>
          <w:i/>
          <w:iCs/>
          <w:color w:val="000000"/>
        </w:rPr>
        <w:t>... le bitume présente une tendance à fluer, et les modèles de relâchement ne sont valables que dans un domaine de géométrie maîtrisée. On retient donc une première sous-fonction qui est de préserver la stabilité dimensionnelle du bitume. Elle n'est pas assurée par le seul colis de stockage B, qu'on ne cherche pas à dimensionner spécifiquement pour qu'il maintienne la géométrie du bitume sur l'ensemble de la durée de vie de celui-ci. C'est l'ensemble de l'alvéole, sa compacité, et la minimisation des vides, qui permet d'assurer un maintien de géométrie de l'enrobé.</w:t>
      </w:r>
      <w:r>
        <w:rPr>
          <w:color w:val="000000"/>
        </w:rPr>
        <w:t xml:space="preserve">" (AND9 III p. 140). </w:t>
      </w:r>
    </w:p>
    <w:p>
      <w:pPr>
        <w:pStyle w:val="Normal"/>
        <w:jc w:val="both"/>
        <w:rPr>
          <w:color w:val="000000"/>
        </w:rPr>
      </w:pPr>
      <w:r>
        <w:rPr>
          <w:color w:val="000000"/>
        </w:rPr>
        <w:t>Mais les sels radioactifs, eux solubles dans l'eau dans laquelle tout baignerait, seraient-ils encore dans le bitume lorsque par formes amibiennes celui-ci aura coulé dans l'unique grand récipient carré de 250 m de long sur 6 m de coté ?</w:t>
      </w:r>
    </w:p>
    <w:p>
      <w:pPr>
        <w:pStyle w:val="Normal"/>
        <w:spacing w:before="40" w:after="0"/>
        <w:ind w:firstLine="709"/>
        <w:jc w:val="both"/>
        <w:rPr>
          <w:color w:val="000000"/>
        </w:rPr>
      </w:pPr>
      <w:r>
        <w:rPr/>
        <w:t>Pour les fûts, "</w:t>
      </w:r>
      <w:r>
        <w:rPr>
          <w:i/>
          <w:iCs/>
        </w:rPr>
        <w:t>L'épaisseur des conteneurs est relativement faible</w:t>
      </w:r>
      <w:r>
        <w:rPr/>
        <w:t xml:space="preserve"> (1mm)</w:t>
      </w:r>
      <w:r>
        <w:rPr>
          <w:i/>
          <w:iCs/>
        </w:rPr>
        <w:t>. Aussi n'est-il pas prévu au stade actuel qu'ils puissent jouer un rôle de confinement à long terme.</w:t>
      </w:r>
      <w:r>
        <w:rPr/>
        <w:t>" (AND0 chap. III p. 85). Pour les parallélépipèdes de béton "colis de stockage" : "...</w:t>
      </w:r>
      <w:r>
        <w:rPr>
          <w:i/>
          <w:iCs/>
        </w:rPr>
        <w:t>les fibres de renforcement, d'un diamètre moyen de 0,5 mm, se corrodent.... La corrosion des fibres entraîne une perte de tenue mécanique, en particulier la résistance à la traction, des colis de stockage susceptible d'entraîner leur rupture.</w:t>
      </w:r>
      <w:r>
        <w:rPr/>
        <w:t>" (AND9 II p. 316, 361). En effet, la boite de béton qui sera dessous aura sur les épaules le poids de 3 autres de ces boites, d'un poids de 6 à 25 tonnes chacune (AND9 I p. 118). Dans le tome II de AND9, il n'est considéré qu'un cas d'école où le dépôt envisagé ne serait pas resaturé avant 200 000 ans (AND9 II p. 340; cela revient à ignorer l'existence des puits rebouchés en modèle tout en imposant à l'argilite-numérique une perméabilité bien plus basse que mesurée sur le terrain). Grâce à çà les filins métalliques de 0,5mm des boites parallélépipèdiques sont annoncés tenir conceptuellement 25 000 ans avant d'être corrodés (AND9 II p. 316). Tout bascule dans le tome suivant, AND9 III. Là, la resaturation est prise comme étant immédiate (prise en compte des puits rebouchés avec leur EDZ). Dans ces conditions : "</w:t>
      </w:r>
      <w:r>
        <w:rPr>
          <w:i/>
          <w:iCs/>
        </w:rPr>
        <w:t>La durabilité du béton est de l'ordre séculaire</w:t>
      </w:r>
      <w:r>
        <w:rPr/>
        <w:t>..." (CNE 11</w:t>
      </w:r>
      <w:r>
        <w:rPr>
          <w:vertAlign w:val="superscript"/>
        </w:rPr>
        <w:t>è</w:t>
      </w:r>
      <w:r>
        <w:rPr/>
        <w:t>r. p. 79; AND9 I p. 112). Et on sait que dans la pratique, la corrosion de l'acier contenu précède celle du béton et qu'elle le fissure en général parce que les produits de corrosion sont expansifs (130 % pour la magnétite, 320% pour la sidérite; AND12 II p. 282).</w:t>
      </w:r>
    </w:p>
    <w:p>
      <w:pPr>
        <w:pStyle w:val="Normal"/>
        <w:spacing w:before="40" w:after="0"/>
        <w:ind w:firstLine="709"/>
        <w:jc w:val="both"/>
        <w:rPr/>
      </w:pPr>
      <w:r>
        <w:rPr/>
        <w:t>Un corollaire de l'altération des bitumes qui se fait en parallèle à tout ça est la libération d'acides organiques et des sulfates contenus. Or l'attaque sulfatique sur les bétons est redoutable. En termes techniques : "</w:t>
      </w:r>
      <w:r>
        <w:rPr>
          <w:i/>
          <w:iCs/>
        </w:rPr>
        <w:t xml:space="preserve">L'attaque par les sulfates correspond à la formation de composés sulfatés... Ces composés sulfatés sont fortement expansifs ce qui entraîne </w:t>
      </w:r>
      <w:r>
        <w:rPr/>
        <w:t xml:space="preserve">(là aussi) </w:t>
      </w:r>
      <w:r>
        <w:rPr>
          <w:i/>
          <w:iCs/>
        </w:rPr>
        <w:t>une fissuration locale du matériau.</w:t>
      </w:r>
      <w:r>
        <w:rPr/>
        <w:t>" (AND9 II p. 312). Expérimentalement avec une eau faiblement minéralisée (1,5 10E-02 mol/l Na</w:t>
      </w:r>
      <w:r>
        <w:rPr>
          <w:vertAlign w:val="subscript"/>
        </w:rPr>
        <w:t>2</w:t>
      </w:r>
      <w:r>
        <w:rPr/>
        <w:t>SO</w:t>
      </w:r>
      <w:r>
        <w:rPr>
          <w:vertAlign w:val="subscript"/>
        </w:rPr>
        <w:t>4</w:t>
      </w:r>
      <w:r>
        <w:rPr/>
        <w:t xml:space="preserve"> et un pH de 7) : "</w:t>
      </w:r>
      <w:r>
        <w:rPr>
          <w:i/>
          <w:iCs/>
        </w:rPr>
        <w:t>en présence de sulfate, un comportement expansif très intense se déclenche au bout d'une quinzaine de jours et se développe avec une pente très forte, conduisant à la ruine de l'échantillon</w:t>
      </w:r>
      <w:r>
        <w:rPr/>
        <w:t xml:space="preserve"> [de béton]</w:t>
      </w:r>
      <w:r>
        <w:rPr>
          <w:i/>
          <w:iCs/>
        </w:rPr>
        <w:t>.</w:t>
      </w:r>
      <w:r>
        <w:rPr/>
        <w:t>" (AND4 p. 119). "</w:t>
      </w:r>
      <w:r>
        <w:rPr>
          <w:i/>
          <w:iCs/>
        </w:rPr>
        <w:t>Les colis de déchets dont le contenu est susceptible de relâcher des espèces agressives pour le béton sont essentiellement les colis de boues bituminées... Ceux-ci relâchent des acides organiques et des sulfates... conduit à une attaque sulfatique localisée au niveau du colis de stockage...</w:t>
      </w:r>
      <w:r>
        <w:rPr/>
        <w:t>" (AND9 II p. 311).</w:t>
      </w:r>
    </w:p>
    <w:p>
      <w:pPr>
        <w:pStyle w:val="Normal"/>
        <w:jc w:val="both"/>
        <w:rPr/>
      </w:pPr>
      <w:r>
        <w:rPr/>
        <w:t>Les sels des bitumes de la STE3 de La Hague par exemple contiennent 5% de NaSO</w:t>
      </w:r>
      <w:r>
        <w:rPr>
          <w:vertAlign w:val="subscript"/>
        </w:rPr>
        <w:t>4</w:t>
      </w:r>
      <w:r>
        <w:rPr/>
        <w:t xml:space="preserve"> (sulfate soluble) et 53% de BaSO</w:t>
      </w:r>
      <w:r>
        <w:rPr>
          <w:vertAlign w:val="subscript"/>
        </w:rPr>
        <w:t>4</w:t>
      </w:r>
      <w:r>
        <w:rPr/>
        <w:t xml:space="preserve"> (sulfate de solubilisation lente), soit 58% de sulfates (AND9 II p. 319). A la STEL de Marcoule on a utilisé le sulfate de sodium, le sulfate de fer (peu stable), le sulfate de nickel et le sulfate de cuivre qui sont tous solubles (</w:t>
      </w:r>
      <w:r>
        <w:rPr>
          <w:color w:val="000000"/>
        </w:rPr>
        <w:t>AND0 chap. III p. 29-31).</w:t>
      </w:r>
    </w:p>
    <w:p>
      <w:pPr>
        <w:pStyle w:val="Normal"/>
        <w:jc w:val="both"/>
        <w:rPr/>
      </w:pPr>
      <w:r>
        <w:rPr/>
        <w:t xml:space="preserve"> </w:t>
      </w:r>
      <w:r>
        <w:rPr/>
        <w:t>"</w:t>
      </w:r>
      <w:r>
        <w:rPr>
          <w:i/>
          <w:iCs/>
        </w:rPr>
        <w:t xml:space="preserve">Les effets de l'attaque sulfatique induite sur le béton font l'objet d'incertitudes, et pourraient avoir une influence à long terme sur la résistance du complément de colisage. Les acides pourraient avoir un effet similaire, bien qu'ils soient à priori tamponnés par le milieu environnant </w:t>
      </w:r>
      <w:r>
        <w:rPr/>
        <w:t>[précisément le béton qui en "tamponnant" est attaqué]</w:t>
      </w:r>
      <w:r>
        <w:rPr>
          <w:i/>
          <w:iCs/>
        </w:rPr>
        <w:t>. Le colisage peut de plus être soumis à l'action mécanique due au gonflement des bitumes suite à la reprise d'eau.</w:t>
      </w:r>
      <w:r>
        <w:rPr/>
        <w:t>" (AND9 III p. 400-01). Et "</w:t>
      </w:r>
      <w:r>
        <w:rPr>
          <w:i/>
          <w:iCs/>
        </w:rPr>
        <w:t>Un bilan effectué sur la totalité de acides susceptibles d'être relâché par les boues bituminées, indépendamment de toute cinétique, conduit à ne dégrader que le béton des colis de stockage.</w:t>
      </w:r>
      <w:r>
        <w:rPr/>
        <w:t>" (AND9 II p. 316), ce qui est déjà pas mal.</w:t>
      </w:r>
    </w:p>
    <w:p>
      <w:pPr>
        <w:pStyle w:val="Normal"/>
        <w:jc w:val="both"/>
        <w:rPr/>
      </w:pPr>
      <w:r>
        <w:rPr/>
        <w:t>Tout concoure pour conduire inexorablement vers un affaissement généralisé dans les alvéoles.</w:t>
      </w:r>
    </w:p>
    <w:p>
      <w:pPr>
        <w:pStyle w:val="Normal"/>
        <w:spacing w:before="180" w:after="0"/>
        <w:ind w:left="-113" w:hanging="0"/>
        <w:jc w:val="center"/>
        <w:rPr>
          <w:b/>
          <w:b/>
          <w:bCs/>
          <w:sz w:val="28"/>
          <w:szCs w:val="28"/>
        </w:rPr>
      </w:pPr>
      <w:r>
        <w:rPr>
          <w:b/>
          <w:bCs/>
          <w:sz w:val="28"/>
          <w:szCs w:val="28"/>
        </w:rPr>
        <w:t>Autres groupes de matières organiques</w:t>
      </w:r>
    </w:p>
    <w:p>
      <w:pPr>
        <w:pStyle w:val="Normal"/>
        <w:spacing w:before="100" w:after="0"/>
        <w:ind w:firstLine="708"/>
        <w:jc w:val="both"/>
        <w:rPr/>
      </w:pPr>
      <w:r>
        <w:rPr/>
        <w:t>"</w:t>
      </w:r>
      <w:r>
        <w:rPr>
          <w:i/>
          <w:iCs/>
        </w:rPr>
        <w:t>les résines échangeuses d'ion... sont très largement utilisées... Elles sont en général constituées d'un squelette de polystyrène et de divinylbenzène... sur lequel des groupements actifs ont été greffés...</w:t>
      </w:r>
      <w:r>
        <w:rPr/>
        <w:t>" (Lefèvre 1986, p. 367). Elles sont sous forme de grains, de billes (0,3 à 1,2 mm) ou de poudre (50 à 100 micro-m). Les groupements actifs sont sufonés (SO</w:t>
      </w:r>
      <w:r>
        <w:rPr>
          <w:vertAlign w:val="subscript"/>
        </w:rPr>
        <w:t>3</w:t>
      </w:r>
      <w:r>
        <w:rPr/>
        <w:t>H), hydroxylés, carboxyliques pour les médium activité à La Hague... Ces résines échangeuses d'ion sont altérées par les radiations et bien sûr la température (Lefèvre 1986, p. 368-70). Il y a par exemple à La Hague 25,6 tonnes de "</w:t>
      </w:r>
      <w:r>
        <w:rPr>
          <w:i/>
          <w:iCs/>
        </w:rPr>
        <w:t>résines broyées</w:t>
      </w:r>
      <w:r>
        <w:rPr/>
        <w:t>" dans un mélange intime de déchets "B" dans le silo HAO-1081. Dans une dite piscine HAO-Nord il y a 180 tonnes de "</w:t>
      </w:r>
      <w:r>
        <w:rPr>
          <w:i/>
          <w:iCs/>
        </w:rPr>
        <w:t>Résines billes et broyées, cartouches, Nymphea ioniques</w:t>
      </w:r>
      <w:r>
        <w:rPr/>
        <w:t>" [= batteries de résines échangeuses d'ions pour les piscines de combustibles irradiés; Davis 2001, p. 121]. Enfin dans le bâtiment dit "Dégainage-HA/DE", c'est 270 m</w:t>
      </w:r>
      <w:r>
        <w:rPr>
          <w:vertAlign w:val="superscript"/>
        </w:rPr>
        <w:t>3</w:t>
      </w:r>
      <w:r>
        <w:rPr/>
        <w:t xml:space="preserve"> de Résines billes et 23 m</w:t>
      </w:r>
      <w:r>
        <w:rPr>
          <w:vertAlign w:val="superscript"/>
        </w:rPr>
        <w:t>3</w:t>
      </w:r>
      <w:r>
        <w:rPr/>
        <w:t xml:space="preserve"> de résines broyées qui attendent (lettre DSIN </w:t>
      </w:r>
      <w:r>
        <w:rPr>
          <w:u w:val="single"/>
        </w:rPr>
        <w:t>in</w:t>
      </w:r>
      <w:r>
        <w:rPr/>
        <w:t xml:space="preserve"> Gazette Nucléaire n°195/196, p. 9).</w:t>
      </w:r>
    </w:p>
    <w:p>
      <w:pPr>
        <w:pStyle w:val="Normal"/>
        <w:spacing w:before="20" w:after="0"/>
        <w:jc w:val="both"/>
        <w:rPr/>
      </w:pPr>
      <w:r>
        <w:rPr/>
        <w:t>Coté Marcoule, c'est 7990 fûts dits "B3.3.2" qui sont annoncés, là aussi, "à faire", avec les déchets pulvérulents du site, résines échangeuses d'ion premières citées, aussi des déchets "</w:t>
      </w:r>
      <w:r>
        <w:rPr>
          <w:i/>
          <w:iCs/>
        </w:rPr>
        <w:t>du traitement mécanique des combustibles (graphite).</w:t>
      </w:r>
      <w:r>
        <w:rPr/>
        <w:t>" (AND9 I p. 81).</w:t>
      </w:r>
    </w:p>
    <w:p>
      <w:pPr>
        <w:pStyle w:val="Normal"/>
        <w:ind w:firstLine="709"/>
        <w:jc w:val="both"/>
        <w:rPr/>
      </w:pPr>
      <w:r>
        <w:rPr/>
        <w:t>Les charbons actifs de houille ou de noix de coco (imprégnés à l'iodure de potassium ou de triéthylènediamine, TEDA) sont utilisés pour piéger l'iode moléculaire, I</w:t>
      </w:r>
      <w:r>
        <w:rPr>
          <w:vertAlign w:val="subscript"/>
        </w:rPr>
        <w:t>2</w:t>
      </w:r>
      <w:r>
        <w:rPr/>
        <w:t>, ou en composé organique, ICH</w:t>
      </w:r>
      <w:r>
        <w:rPr>
          <w:vertAlign w:val="subscript"/>
        </w:rPr>
        <w:t>3</w:t>
      </w:r>
      <w:r>
        <w:rPr/>
        <w:t>. "</w:t>
      </w:r>
      <w:r>
        <w:rPr>
          <w:i/>
          <w:iCs/>
        </w:rPr>
        <w:t>granulométrie" (de l'ordre du millimètre), la surface spécifique (environ 1200 m</w:t>
      </w:r>
      <w:r>
        <w:rPr>
          <w:i/>
          <w:iCs/>
          <w:vertAlign w:val="superscript"/>
        </w:rPr>
        <w:t>2</w:t>
      </w:r>
      <w:r>
        <w:rPr>
          <w:i/>
          <w:iCs/>
        </w:rPr>
        <w:t>/g)</w:t>
      </w:r>
      <w:r>
        <w:rPr/>
        <w:t>" (</w:t>
      </w:r>
      <w:r>
        <w:rPr>
          <w:sz w:val="18"/>
          <w:szCs w:val="18"/>
        </w:rPr>
        <w:t>SIC</w:t>
      </w:r>
      <w:r>
        <w:rPr/>
        <w:t>). Ils perdent leur efficacité avec l'humidité. Ils peuvent réagir en présence d'un oxydant (risque d'inflammation; Lefèvre 1986, p. 422, 404, 406, 413). Il y en a 37 m</w:t>
      </w:r>
      <w:r>
        <w:rPr>
          <w:vertAlign w:val="superscript"/>
        </w:rPr>
        <w:t>3</w:t>
      </w:r>
      <w:r>
        <w:rPr/>
        <w:t xml:space="preserve"> dans le bâtiment dit "Dégainage-HA/DE" à La Hague  (lettre DSIN </w:t>
      </w:r>
      <w:r>
        <w:rPr>
          <w:u w:val="single"/>
        </w:rPr>
        <w:t>in</w:t>
      </w:r>
      <w:r>
        <w:rPr/>
        <w:t xml:space="preserve"> Gazette Nucléaire n°195/196, p. 9). Un autre usage de charbon actif est dans le traitement des déchets liquides dans les stations de traitement des effluents, pour absorber certains complexes du cobalt (Lefèvre 1986, p. 364). 5,8 % de la composition moyenne des fûts de bitume de Marcoule (1988, AND0 chap. III tab. III-12 p. 30) est donné comme du "C" (= carbone). A titre exploratoire, si 5,8% de l'extrait sec (38%) de ces fûts de 280 kg est appliqué sur 50 000 fûts, cela représenterait 307 tonnes de charbon pulvérulent porteur de radionucléides.</w:t>
      </w:r>
    </w:p>
    <w:p>
      <w:pPr>
        <w:pStyle w:val="Normal"/>
        <w:spacing w:before="140" w:after="0"/>
        <w:jc w:val="center"/>
        <w:rPr>
          <w:b/>
          <w:b/>
          <w:bCs/>
          <w:sz w:val="28"/>
          <w:szCs w:val="28"/>
        </w:rPr>
      </w:pPr>
      <w:r>
        <w:rPr>
          <w:b/>
          <w:bCs/>
          <w:sz w:val="28"/>
          <w:szCs w:val="28"/>
        </w:rPr>
        <w:t>L'altération extrêmement rapide d'une partie des métaux</w:t>
      </w:r>
    </w:p>
    <w:p>
      <w:pPr>
        <w:pStyle w:val="Normal"/>
        <w:spacing w:before="140" w:after="0"/>
        <w:ind w:left="-113" w:hanging="0"/>
        <w:rPr>
          <w:sz w:val="24"/>
          <w:szCs w:val="24"/>
          <w:u w:val="single"/>
        </w:rPr>
      </w:pPr>
      <w:r>
        <w:rPr>
          <w:sz w:val="24"/>
          <w:szCs w:val="24"/>
          <w:u w:val="single"/>
        </w:rPr>
        <w:t>Les queusots magnésium UNGG</w:t>
      </w:r>
    </w:p>
    <w:p>
      <w:pPr>
        <w:pStyle w:val="Normal"/>
        <w:spacing w:before="100" w:after="0"/>
        <w:ind w:firstLine="708"/>
        <w:jc w:val="both"/>
        <w:rPr/>
      </w:pPr>
      <w:r>
        <w:rPr/>
        <w:t>De tous les métaux, ce sont les chemises et queusots en alliage magnésium des combustibles irradiés, = des "B" fortement radioactifs, que l'ANDRA appelle futurs fûts "B6.3" et "B5.4", mais qui sont toujours en tas depuis des décennies (environ 1700 tonnes d'alliages magnésium en vrac, surtout à Marcoule; AND9 I p. 86-7 et 101; Davis 2001 p. 203). Il est prévu que ceux-là seront réduits promptement en oxydes, hydroxydes, autres composés et colloïdes intrinsèques. Ils viennent des réacteurs UNGG, Uranium Naturel Graphite Gaz : les 3 réacteurs militaires G1, G2 et G3 de Marcoule, des centrales EDF/un peu militaire Chinon A1, A2 et A3, Saint-Laurent des eaux A1 et A2 et Bugey-1, mais aussi celles de la centrale espagnole Vandellos-1 récupérés à Marcoule et La Hague. Une fois l'alvéole saturée, officiellement, il n'est pas espéré que ce magnésium irradié tienne plus que "quelques années" (vitesse de corrosion d'environ 1mm/an; AND9 II p. 323).</w:t>
      </w:r>
    </w:p>
    <w:p>
      <w:pPr>
        <w:pStyle w:val="Normal"/>
        <w:spacing w:before="40" w:after="0"/>
        <w:ind w:firstLine="708"/>
        <w:jc w:val="both"/>
        <w:rPr/>
      </w:pPr>
      <w:r>
        <w:rPr/>
        <w:t>Une partie de ce magnésium est sous forme de fines de cisaillage. Tant qu'elles sont en contact avec l'atmosphère pendant la phase d'exploitation, ces fines fortement chargées de radioactivité peuvent s'enflammer suite à un faible apport énergétique quelconque. Le 22 mars 1983, lors de la remise en route (pour du combustible Chinon A3) de l'atelier de Marcoule assurant le dégainage "..</w:t>
      </w:r>
      <w:r>
        <w:rPr>
          <w:i/>
          <w:iCs/>
        </w:rPr>
        <w:t>.le détecteur de fumée de la fosse de stockage de magnésium a déclenché une alarme. Simultanément une explosion sourde s'est produite au niveau du transporteur vibrant des déchets magnésium.</w:t>
      </w:r>
      <w:r>
        <w:rPr/>
        <w:t>.." (Bulletin SN de la Sûreté nucléaire n° 32, p. 4). Il y a eu incendie du magnésium accumulé près d'une partie mobile et explosion dans une ligne à l'arrêt depuis 2 ans. Cela a aussi entraîné la combustion d'une importante quantité de poudre d'uranium métallique. L'explosion est probablement due à la présence d'hydrogène. (Gazette Nucléaire n° 53, p. 13). Endommagé et par le feu et par l'explosion, l'atelier n'a jamais été remis en route (Davis, M. 2001, p. 203). Le magnésium métal, très fin ou en poudre, est utilisé dans les flashs des appareils photos, les feux d'artifices, les bombes incendiaires... La réactivité des métaux aux gaz (oxygène, etc.) augmente notamment fortement avec la température. La température "moyenne" à l'intérieur des alvéoles "B5" est annoncée &gt; 65°C une fois la ventilation coupée (AND9 II p. 197). C'est sans parler des risques d'incendie (sur l'engin de transport, etc., 7950 futurs fûts devront être faits avec tout ça).</w:t>
      </w:r>
    </w:p>
    <w:p>
      <w:pPr>
        <w:pStyle w:val="Normal"/>
        <w:spacing w:before="40" w:after="0"/>
        <w:ind w:firstLine="708"/>
        <w:jc w:val="both"/>
        <w:rPr/>
      </w:pPr>
      <w:r>
        <w:rPr/>
        <w:t xml:space="preserve">Une petite partie (100t) de cet alliage magnésium (dont des fines au moins au départ...) est actuellement dans un mélange avec du graphite, de la cellulose (au moins au départ...) et autres déchets dans la fosse/casemate de stockage 130 où justement s'est déclaré un incendie spontané contaminant les environs du site de La Hague les 6 et 7 janvier 1981 (Acronique du Nucléaire n°50 p. 28). La cause de l'incendie de ces "B" n'a jamais été élucidée. Le feu (magnésium-graphite) n'a pas pu être stoppé autrement que par inondation décidée au bout de 24h. Cette fosse/casemate est toujours inondée "en l'état" depuis l'incendie, soit depuis 25 ans (lettre DSIN du 19 sept. 2001 </w:t>
      </w:r>
      <w:r>
        <w:rPr>
          <w:u w:val="single"/>
        </w:rPr>
        <w:t>in</w:t>
      </w:r>
      <w:r>
        <w:rPr/>
        <w:t xml:space="preserve"> Gazette Nucléaire n°195/196 p. 8). Bien que la casemate était pourvue de filtres (ce qui ne serait pas le cas à Bure dans l'état actuel du projet), environ 300 travailleurs du nucléaires et 400 voitures avaient été contaminées (un radioprotectioniste présent a rapporté que les filtres émettaient 5 mSv/h à distance. 5 mSv/h est la dose pour laquelle on observe un changement morphologique de la végétation dans l' "</w:t>
      </w:r>
      <w:r>
        <w:rPr>
          <w:i/>
          <w:iCs/>
        </w:rPr>
        <w:t>expérience</w:t>
      </w:r>
      <w:r>
        <w:rPr/>
        <w:t>" CEA d'irradiation permanente à Cadarache; Barillot et Davis 1994, p. 311). Le GRNC (Groupe Radioécologique Nord Cotentin établit par le gouvernement) avait fini par admettre une dose de 0,7 mSv à la moelle osseuse des enfants locaux de la génération 1971 habitant Herqueville (Acronique du Nucléaire n°50 p.28).</w:t>
      </w:r>
    </w:p>
    <w:p>
      <w:pPr>
        <w:pStyle w:val="Normal"/>
        <w:jc w:val="both"/>
        <w:rPr/>
      </w:pPr>
      <w:r>
        <w:rPr/>
        <w:t>Cet incendie a des points communs avec celui du 9-11 octobre 1957 à Windscale où l'inflammation d'un métal (cette fois là de l'uranium métal) avait fini par allumer aussi le graphite et là encore, seule une inondation avait pu arrêter l'incendie (Pharabod et Schapira 1988, chap. 1).</w:t>
      </w:r>
    </w:p>
    <w:p>
      <w:pPr>
        <w:pStyle w:val="Normal"/>
        <w:jc w:val="both"/>
        <w:rPr/>
      </w:pPr>
      <w:r>
        <w:rPr/>
        <w:t>Le magnésium métal (notamment les fines de cisaillage) s'enflamme avec l'oxygène de l'air, l'azote de l'air, avec le gaz carbonique (un tel feu ne peut pas être éteint avec de la mousse carbonique), avec la vapeur d'eau...</w:t>
      </w:r>
    </w:p>
    <w:p>
      <w:pPr>
        <w:pStyle w:val="Normal"/>
        <w:spacing w:before="40" w:after="0"/>
        <w:jc w:val="both"/>
        <w:rPr/>
      </w:pPr>
      <w:r>
        <w:rPr/>
        <w:t>A propos des queusots qui ont été accumulés à commencer de 1958, Gogema répond à l'Autorité de Sûreté en 1989 : "</w:t>
      </w:r>
      <w:r>
        <w:rPr>
          <w:i/>
          <w:iCs/>
        </w:rPr>
        <w:t>En ce qui concerne les déchets de dégainage des combustibles UNGG, les premières études, démarrées en 1986, ont porté sur la maîtrise du risque d'incendie de magnésium. Ces études sont terminées et ont montré qu'il était possible grâce à un inhibiteur, le SF6, d'inerter les silos de stockage et donc d'envisager la reprise des déchets dans de bonnes conditions de sûreté. Cogema envisage de conditionner ces déchets dans du ciment... compte tenu de l'ampleur de l'installation à réaliser dont le coeur sera une cellule mécanique de haute activité...</w:t>
      </w:r>
      <w:r>
        <w:rPr/>
        <w:t>" (</w:t>
      </w:r>
      <w:r>
        <w:rPr>
          <w:u w:val="single"/>
        </w:rPr>
        <w:t>in</w:t>
      </w:r>
      <w:r>
        <w:rPr/>
        <w:t xml:space="preserve"> Gazette Nucléaire n°107/108, p. 25). Commentaire DSIN 1990 : "</w:t>
      </w:r>
      <w:r>
        <w:rPr>
          <w:i/>
          <w:iCs/>
        </w:rPr>
        <w:t>La Cogema annonce la diffusion d'un dossier de synthèse relatif à des essais d'extinction réalisés avec de l'hexafluorure de soufre (SF6). Ce dossier, qui sera analysé par le SCSIN et ses experts, touche à l'un des point essentiels de la sûreté de l'opération de reprise.</w:t>
      </w:r>
      <w:r>
        <w:rPr/>
        <w:t>" (</w:t>
      </w:r>
      <w:r>
        <w:rPr>
          <w:u w:val="single"/>
        </w:rPr>
        <w:t xml:space="preserve">in </w:t>
      </w:r>
      <w:r>
        <w:rPr/>
        <w:t>Gazette Nucléaire n°107/108, p. 24).</w:t>
      </w:r>
    </w:p>
    <w:p>
      <w:pPr>
        <w:pStyle w:val="Normal"/>
        <w:jc w:val="both"/>
        <w:rPr/>
      </w:pPr>
      <w:r>
        <w:rPr/>
        <w:t>En 2001 : rien. Question de dire quelque chose la DSIN écrit "</w:t>
      </w:r>
      <w:r>
        <w:rPr>
          <w:i/>
          <w:iCs/>
        </w:rPr>
        <w:t>Cogema... travaille sur la connaissance de ces déchets.</w:t>
      </w:r>
      <w:r>
        <w:rPr/>
        <w:t>" (</w:t>
      </w:r>
      <w:r>
        <w:rPr>
          <w:u w:val="single"/>
        </w:rPr>
        <w:t>in</w:t>
      </w:r>
      <w:r>
        <w:rPr/>
        <w:t xml:space="preserve"> Gazette Nucléaire n° 195/196, p. 8).</w:t>
      </w:r>
    </w:p>
    <w:p>
      <w:pPr>
        <w:pStyle w:val="Normal"/>
        <w:spacing w:before="100" w:after="0"/>
        <w:ind w:left="-113" w:hanging="0"/>
        <w:rPr>
          <w:sz w:val="24"/>
          <w:szCs w:val="24"/>
          <w:u w:val="single"/>
        </w:rPr>
      </w:pPr>
      <w:r>
        <w:rPr>
          <w:sz w:val="24"/>
          <w:szCs w:val="24"/>
          <w:u w:val="single"/>
        </w:rPr>
        <w:t>Les gaines de zircaloy REP</w:t>
      </w:r>
    </w:p>
    <w:p>
      <w:pPr>
        <w:pStyle w:val="Normal"/>
        <w:spacing w:before="100" w:after="0"/>
        <w:rPr>
          <w:sz w:val="22"/>
          <w:szCs w:val="22"/>
          <w:u w:val="single"/>
        </w:rPr>
      </w:pPr>
      <w:r>
        <w:rPr>
          <w:sz w:val="22"/>
          <w:szCs w:val="22"/>
          <w:u w:val="single"/>
        </w:rPr>
        <w:t>Françaises</w:t>
      </w:r>
    </w:p>
    <w:p>
      <w:pPr>
        <w:pStyle w:val="Normal"/>
        <w:spacing w:before="40" w:after="0"/>
        <w:ind w:firstLine="709"/>
        <w:jc w:val="both"/>
        <w:rPr/>
      </w:pPr>
      <w:r>
        <w:rPr/>
        <w:t>Dans les réacteurs REP (Nogent, Cattenom, Chooz, Dampierre, etc.), les gaines et matériaux de structure représentent environ 22% du poids de l'assemblage complet. Dans un assemblage de 900 MWe</w:t>
      </w:r>
      <w:r>
        <w:rPr>
          <w:vertAlign w:val="superscript"/>
        </w:rPr>
        <w:t>-</w:t>
      </w:r>
      <w:r>
        <w:rPr/>
        <w:t>, il y a surtout 140 kg de zircaloy, ce sont les gaines, puis 19 kg d'acier inoxydable incluant les embouts et 6 kg d'inconel (les très fins ressorts de l'extrémité supérieure) (Castaing 1982 p. 119). Il y a de 157 à 205 assemblages suivant les réacteurs. On décharge donc 22 à 28 t de zircaloy sur 3 ans du coeur des réacteurs atomiques, donc en ce moment de l'ordre de 1450t tous les 3 ans pour 58 réacteurs sur sol français. On a environ 260 kg de gaines par tonne d'uranium (Castaing 1982 p. 119). Le fonctionnement du parc actuel doit utiliser de l'ordre de 45 000 t de "métal lourd" (AND9 I p. 73) ce qui devrait  produire de l'ordre de 12 000 tonnes d'alliage zirconium irradié, pour ce qui est de nos réacteurs. Lors du cisaillage est produit de l'ordre de 3,5kg de limaille de zirconium par tonne d'uranium irradié dépendant de l'état de la cisaille (Lefèvre 1986, p. 329). Il y aura au minimum 16 000t de métal lourd retraité (avec le "scénario S2" = arrêt de La Hague en 2010), soit 56 tonnes de fines de zirconium. Si les gouvernements français font continuer le retraitement, 42 000 t au total seraient retraitées ("scénarios S1b-S1c"; AND9 I p. 74) soit 147 tonnes de fines de zirconium. "</w:t>
      </w:r>
      <w:r>
        <w:rPr>
          <w:i/>
          <w:iCs/>
        </w:rPr>
        <w:t>Ces fines sont extraites des solutions... car elles entraînent des risques de bouchage de circuits. Elle posent par ailleurs des problèmes de sécurité (accident de Windscale du 26/09/73). Les fines particules de zircaloy ont la propriété de s'enflammer spontanément dans certaines conditions.</w:t>
      </w:r>
      <w:r>
        <w:rPr/>
        <w:t>" (Castaing 1982, p. 121). En dehors des fines, un feu de zirconium qui pourrait s'auto-entretenir, se déclarerait vers approximativement 900°C (cas d'un incendie dans lequel serait pris les coques) (Wise-Paris 2001, p. 6).</w:t>
      </w:r>
    </w:p>
    <w:p>
      <w:pPr>
        <w:pStyle w:val="Normal"/>
        <w:spacing w:before="100" w:after="0"/>
        <w:rPr>
          <w:u w:val="single"/>
        </w:rPr>
      </w:pPr>
      <w:r>
        <w:rPr>
          <w:sz w:val="22"/>
          <w:szCs w:val="22"/>
          <w:u w:val="single"/>
        </w:rPr>
        <w:t>Etrangères</w:t>
      </w:r>
    </w:p>
    <w:p>
      <w:pPr>
        <w:pStyle w:val="Normal"/>
        <w:spacing w:before="60" w:after="0"/>
        <w:ind w:firstLine="709"/>
        <w:jc w:val="both"/>
        <w:rPr/>
      </w:pPr>
      <w:r>
        <w:rPr/>
        <w:t xml:space="preserve">C'est le 21 nov. 1991, à cause du débat provoqué par un amendement RPR pour le renvoi des déchets étrangers, lors des débats parlementaires de la loi Bataille, que le ministre Strauss-Kahn avait annoncé que les déchets de la première période de l'usine UP2 La Hague, ne repartiraient pas à l'étranger parce que cela n'était pas prévu dans les contrats (Enerpress n°5458). "... </w:t>
      </w:r>
      <w:r>
        <w:rPr>
          <w:i/>
          <w:iCs/>
        </w:rPr>
        <w:t>parlementaires qui n'ont pas connaissance des termes exacts et des dispositions des contrats commerciaux liant Cogema à ses clients.</w:t>
      </w:r>
      <w:r>
        <w:rPr/>
        <w:t xml:space="preserve">" commentait Cogema dans l'ombre (note d'information Cogema n°50 de janvier 1992 reproduit </w:t>
      </w:r>
      <w:r>
        <w:rPr>
          <w:u w:val="single"/>
        </w:rPr>
        <w:t>in</w:t>
      </w:r>
      <w:r>
        <w:rPr/>
        <w:t xml:space="preserve"> Gazette Nucléaire n°113/114, p. 17). Strauss-Kahn avait affirmé qu'il s'agissait de "</w:t>
      </w:r>
      <w:r>
        <w:rPr>
          <w:i/>
          <w:iCs/>
        </w:rPr>
        <w:t>293 tonnes de déchets, représentant 2 à 3 % de la masse de déchets du type "C" du retraitement.</w:t>
      </w:r>
      <w:r>
        <w:rPr/>
        <w:t xml:space="preserve">" (Enerpress n°5458 reproduit </w:t>
      </w:r>
      <w:r>
        <w:rPr>
          <w:u w:val="single"/>
        </w:rPr>
        <w:t>in</w:t>
      </w:r>
      <w:r>
        <w:rPr/>
        <w:t xml:space="preserve"> Gazette Nucléaire n°113/114, p. 17). Il ne s'agit pas de "C", ni même de déchets. Ces premiers contrats signés par le CEA avec l'étranger au début des années 70 comportaient 525 tonnes de combustible irradié ("métal lourd" seul compté) sans clause de retour. Toutefois, selon COGEMA, lors de discussions postérieures, </w:t>
      </w:r>
      <w:r>
        <w:rPr>
          <w:rFonts w:eastAsia="MS LineDraw;Andale Mono" w:cs="MS LineDraw;Andale Mono" w:ascii="MS LineDraw;Andale Mono" w:hAnsi="MS LineDraw;Andale Mono"/>
        </w:rPr>
        <w:t>®</w:t>
      </w:r>
      <w:r>
        <w:rPr>
          <w:i/>
          <w:iCs/>
        </w:rPr>
        <w:t>certaines clauses de retour de déchets ont pu être introduites</w:t>
      </w:r>
      <w:r>
        <w:rPr>
          <w:rFonts w:eastAsia="MS LineDraw;Andale Mono" w:cs="MS LineDraw;Andale Mono" w:ascii="MS LineDraw;Andale Mono" w:hAnsi="MS LineDraw;Andale Mono"/>
        </w:rPr>
        <w:t>¯</w:t>
      </w:r>
      <w:r>
        <w:rPr/>
        <w:t xml:space="preserve"> pour 231 sur 525 tonnes (WISE-Paris </w:t>
      </w:r>
      <w:r>
        <w:rPr>
          <w:u w:val="single"/>
        </w:rPr>
        <w:t>in</w:t>
      </w:r>
      <w:r>
        <w:rPr/>
        <w:t xml:space="preserve"> Gazette Nucléaire n° 135/136, p. 18-26), d'où le 293 tonnes du ministre (à une près). De ce 294 t dont on doit garder les déchets, résulte de l'uranium de retraitement pour pratiquement le même tonnage (qui a peut-être été repris par Cogema, et en pratique "stocké" parmi 200 000 tonnes à Bessines...), des verres "C" et bien sûr tous les "B" et les "A". Nous en sommes "informés" par le gouvernement.</w:t>
      </w:r>
    </w:p>
    <w:p>
      <w:pPr>
        <w:pStyle w:val="Normal"/>
        <w:spacing w:before="40" w:after="0"/>
        <w:ind w:firstLine="709"/>
        <w:jc w:val="both"/>
        <w:rPr/>
      </w:pPr>
      <w:r>
        <w:rPr/>
        <w:t xml:space="preserve">Passé le retraitement UNGG (les queusots magnésium vus plus haut), La Hague s'est en effet mise à travailler essentiellement sur des combustibles réacteurs à eau d'électriciens allemands. Pour cela il a fallu construire une autre tête d'usine dite HAO (High Activity Oxyde) notamment pour tronçonner les gaines zircaloy. Entre 1977 et 1979, COGEMA signe de nouveaux contrats avec l'étranger pour 727 t métal lourd, cette fois avec clause de retour. Enfin à cette même époque 1977-78, COGEMA signe un autre type de contrats, ceux du montage de UP3, une nouvelle usine à 100% pour et financée par ces clients étrangers. Le Pdg de Cogema est alors G. Besse, ce membre du Corps des Mines de "l'école" P. Guillaumat, A. Giraud. Les conditions sont "cost-plus-fee", c'est à dire que les clients payent le coût réel construction + fonctionnement et, en plus, une prime pour le service rendu. L'entreprise UP3 avait besoin de 6000t métal lourd devenu 7000t, exclusivement étranger, pour une durée de fonctionnement de 10 ans. Les deux gros utilisateurs de UP3 sont les allemands (3112 t) et les japonais (2774t). La "Clause 9" UP3 (que WISE-Paris a réussi à obtenir via un ancien client suédois de La Hague...) stipule que GOGEMA a "l'option" de renvoyer les déchets conditionnés aux clients. Sous trois conditions : a) que leur conditionnement autorise un transport sûr; b) qu'il y ait un site de stockage existant à destination; c) conditionnement en accord avec la réglementation du pays destinataire. Ce dernier point est précisé par la "Clause 10" qui dit que COGEMA doit chercher l'acceptation par le pays en question. </w:t>
      </w:r>
    </w:p>
    <w:p>
      <w:pPr>
        <w:pStyle w:val="Normal"/>
        <w:jc w:val="both"/>
        <w:rPr/>
      </w:pPr>
      <w:r>
        <w:rPr/>
        <w:t>Enfin "l'option" ne peut être exécutée que dans les 25 ans qui suit le retraitement réel du combustible sous contrat.</w:t>
      </w:r>
    </w:p>
    <w:p>
      <w:pPr>
        <w:pStyle w:val="Normal"/>
        <w:jc w:val="both"/>
        <w:rPr/>
      </w:pPr>
      <w:r>
        <w:rPr/>
        <w:t>En cas de refus ou d'impossibilité, on tombe alors sur le "fameux" § 5.2 de l'annexe 14 : substitution par une quantité "</w:t>
      </w:r>
      <w:r>
        <w:rPr>
          <w:i/>
          <w:iCs/>
        </w:rPr>
        <w:t>équivalente</w:t>
      </w:r>
      <w:r>
        <w:rPr/>
        <w:t>" d'un autre type de déchets. Les diverses parties ayant été d'accord dés le départ sur, et seulement sur, les spécifications des "verres" "C", en pratique le § 5.2 introduit la possibilité du troc d'une petite quantité de verre "C" contre une grande quantité de "B" et "A". C'est le curie-swap.</w:t>
      </w:r>
    </w:p>
    <w:p>
      <w:pPr>
        <w:pStyle w:val="Normal"/>
        <w:spacing w:before="40" w:after="0"/>
        <w:ind w:firstLine="709"/>
        <w:jc w:val="both"/>
        <w:rPr/>
      </w:pPr>
      <w:r>
        <w:rPr/>
        <w:t>De 1976 à mars 1993, l'usine UP2-HAO a retraité 1728 t de combustible français et 2150 tonnes de combustible étranger (Gazette Nucléaire n° 135/136, p. 22). Il n'y avait pas de conditionnement en chaîne. Jusqu'en 1988, on jetait tout dans des fosses/casemates. En 1988 a finalement été construite une station de traitement commune à toute La Hague (STE3) et on a mis les coques et embouts dans des paniers dans des piscine S1, S2... Certains ont été cimentés à l'usine UP3 (G.N. n°1 35/136, p. 23) et sont donc d'origine étrangère. Dans la casemate HAO-1081 de La Hague, on a : "..</w:t>
      </w:r>
      <w:r>
        <w:rPr>
          <w:i/>
          <w:iCs/>
        </w:rPr>
        <w:t xml:space="preserve">. en vrac... coques, embouts, fines de cisaillage...pompes... des résines... L'ensemble des déchets est maintenu sous eau pour pallier </w:t>
      </w:r>
      <w:r>
        <w:rPr>
          <w:i/>
          <w:iCs/>
          <w:color w:val="000000"/>
        </w:rPr>
        <w:t>le risque d'inflammation des fines de zircaloy.</w:t>
      </w:r>
      <w:r>
        <w:rPr/>
        <w:t>". Les 13,7 t fines de cisaillage de cette casemate qui pourraient s'enflammer à l'air "</w:t>
      </w:r>
      <w:r>
        <w:rPr>
          <w:i/>
          <w:iCs/>
        </w:rPr>
        <w:t>seraient</w:t>
      </w:r>
      <w:r>
        <w:rPr/>
        <w:t xml:space="preserve">" cimentés ("B4") quand le silo sera vidé dans le futur (lettre DSIN </w:t>
      </w:r>
      <w:r>
        <w:rPr>
          <w:u w:val="single"/>
        </w:rPr>
        <w:t>in</w:t>
      </w:r>
      <w:r>
        <w:rPr/>
        <w:t xml:space="preserve"> Gazette Nucléaire n° 195/196, p. 7). On apprenait par l'autorité de Sûreté au moment même où Bataille finissait son rapport fin 1990, avec toutes ses promesses de transmutation, que concrètement à La Hague : "</w:t>
      </w:r>
      <w:r>
        <w:rPr>
          <w:i/>
          <w:iCs/>
        </w:rPr>
        <w:t xml:space="preserve">La poursuite du déversement, dans le silo, de fines et de résines broyées </w:t>
      </w:r>
      <w:r>
        <w:rPr/>
        <w:t>[au milieu des coques de zircaloy, pompes, etc.]</w:t>
      </w:r>
      <w:r>
        <w:rPr>
          <w:i/>
          <w:iCs/>
        </w:rPr>
        <w:t>, peut compliquer les opérations de reprise : les inconvénients devront en être apprécié par la Cogema.</w:t>
      </w:r>
      <w:r>
        <w:rPr/>
        <w:t xml:space="preserve">" (reproduit </w:t>
      </w:r>
      <w:r>
        <w:rPr>
          <w:u w:val="single"/>
        </w:rPr>
        <w:t>in</w:t>
      </w:r>
      <w:r>
        <w:rPr/>
        <w:t xml:space="preserve"> Gazette Nucléaire n° 107/108, p. 24). Ce gros tas est une des bonnes raisons pour lesquelles Cogema n'a jamais renvoyé un déchets "B" de HAO à ses clients étrangers. C'est toujours impossible pour ce silo là au moins (ça l'est pour les piscines par contre et ça n'est pas fait pour autant).</w:t>
      </w:r>
    </w:p>
    <w:p>
      <w:pPr>
        <w:pStyle w:val="Normal"/>
        <w:jc w:val="both"/>
        <w:rPr/>
      </w:pPr>
      <w:r>
        <w:rPr/>
        <w:t>A cause de la condition commerciale du "25 ans après retraitement", en 2007 ("</w:t>
      </w:r>
      <w:r>
        <w:rPr>
          <w:i/>
          <w:iCs/>
        </w:rPr>
        <w:t>reprise</w:t>
      </w:r>
      <w:r>
        <w:rPr/>
        <w:t xml:space="preserve">" envisagée...), tous ceux des retraitements antérieur à 1982 ou 83, 84..., nous seront </w:t>
      </w:r>
      <w:r>
        <w:rPr>
          <w:rFonts w:eastAsia="MS LineDraw;Andale Mono" w:cs="MS LineDraw;Andale Mono" w:ascii="MS LineDraw;Andale Mono" w:hAnsi="MS LineDraw;Andale Mono"/>
        </w:rPr>
        <w:t>®</w:t>
      </w:r>
      <w:r>
        <w:rPr/>
        <w:t>acquis</w:t>
      </w:r>
      <w:r>
        <w:rPr>
          <w:rFonts w:eastAsia="MS LineDraw;Andale Mono" w:cs="MS LineDraw;Andale Mono" w:ascii="MS LineDraw;Andale Mono" w:hAnsi="MS LineDraw;Andale Mono"/>
        </w:rPr>
        <w:t>¯</w:t>
      </w:r>
      <w:r>
        <w:rPr/>
        <w:t xml:space="preserve"> sur le plan légal des contrats COGEMA toujours secrets en France. Sur ce point du délais expiré au moins, ça n'est pas la faute du client étranger. L'affaire est franco-française et ressemble fort à un accord tacite entre toutes les parties concernées (en dehors de la population) de la mise en pratique du § 5.2 : le curie-swap. Il y a 800,6t de coques et embouts dans cette seule fosse/silo/HAO, plus de la moitié de réacteurs étrangers, puis les autres parmi les piscines S1 et S2 (DSIN </w:t>
      </w:r>
      <w:r>
        <w:rPr>
          <w:u w:val="single"/>
        </w:rPr>
        <w:t>in</w:t>
      </w:r>
      <w:r>
        <w:rPr/>
        <w:t xml:space="preserve"> Gazette Nucléaire n° 195/196, p. 9). C'est sans compter l'usine UP3 de retraitement exclusivement "extérieur".</w:t>
      </w:r>
    </w:p>
    <w:p>
      <w:pPr>
        <w:pStyle w:val="Normal"/>
        <w:jc w:val="both"/>
        <w:rPr/>
      </w:pPr>
      <w:r>
        <w:rPr/>
        <w:t>Tous ceux de UP3 et la moitié de HAO n'ont pas été comptés dans notre calcul sur les 58 réacteurs sur sol français ci-dessus. Au 31/12/99, La Hague finit de retraiter 10 346 tonnes métal lourd d'Allemagne, Japon et un peu de Suisse, Belgique et Pays Bas (Investigation plutonium n°19, p. 2). Puisqu'il y a environ 3,5 kg de fines de cisaillage et 260 kg gaines et par tonne d'uranium retraité, il doit y avoir à La Hague 36 tonnes de fines de cisaillage et 2690 tonnes de coques zirconium irradiées de réacteurs de pays étrangers. Une partie est en vrac, une partie est dans les "B4" (mais apparemment toujours en France), une partie est dans des paniers en piscine et en cours de compactage en "B5". Si ces pays décident qu'ils refusent le conditionnement COGEMA, selon l'écriture des contrats réalisés par l'industriel, elles nous sont "acquises". Acquises pour qui ? COGEMA n'avait jamais été propriétaire jusqu'à présent du sous-sol de Sud-Meuse Nord-Haute-Marne.</w:t>
      </w:r>
    </w:p>
    <w:p>
      <w:pPr>
        <w:pStyle w:val="Normal"/>
        <w:spacing w:before="60" w:after="0"/>
        <w:rPr>
          <w:sz w:val="22"/>
          <w:szCs w:val="22"/>
          <w:u w:val="single"/>
        </w:rPr>
      </w:pPr>
      <w:r>
        <w:rPr>
          <w:sz w:val="22"/>
          <w:szCs w:val="22"/>
          <w:u w:val="single"/>
        </w:rPr>
        <w:t>1990</w:t>
      </w:r>
    </w:p>
    <w:p>
      <w:pPr>
        <w:pStyle w:val="Normal"/>
        <w:spacing w:before="60" w:after="0"/>
        <w:ind w:firstLine="709"/>
        <w:jc w:val="both"/>
        <w:rPr/>
      </w:pPr>
      <w:r>
        <w:rPr/>
        <w:t>En 1990 quand Bataille écrit son rapport qui donne l'espoir de la transmutation, alors que l'usine UP1 de Marcoule fonctionne depuis 1958 et UP2 à La Hague depuis 1966, il y a un échange de lettres entre l'Autorité de Sûreté et Cogema sur le conditionnement des coques et embouts entassés depuis lors. Ils discutent de trois voies de conditionnement possibles :</w:t>
      </w:r>
    </w:p>
    <w:p>
      <w:pPr>
        <w:pStyle w:val="Normal"/>
        <w:spacing w:before="20" w:after="0"/>
        <w:ind w:firstLine="708"/>
        <w:jc w:val="both"/>
        <w:rPr/>
      </w:pPr>
      <w:r>
        <w:rPr/>
        <w:t>- "</w:t>
      </w:r>
      <w:r>
        <w:rPr>
          <w:i/>
          <w:iCs/>
        </w:rPr>
        <w:t>le blocage fin dans un coulis de ciment</w:t>
      </w:r>
      <w:r>
        <w:rPr/>
        <w:t>", qui vient alors d'être mis en route. Ce sera les "B4". Il est mentionné que le "</w:t>
      </w:r>
      <w:r>
        <w:rPr>
          <w:i/>
          <w:iCs/>
        </w:rPr>
        <w:t>délai global de réalisation... dépendra...des possibilités de l'ANDRA d'évacuer les colis produits.</w:t>
      </w:r>
      <w:r>
        <w:rPr/>
        <w:t>";</w:t>
      </w:r>
    </w:p>
    <w:p>
      <w:pPr>
        <w:pStyle w:val="Normal"/>
        <w:spacing w:before="20" w:after="0"/>
        <w:ind w:firstLine="708"/>
        <w:jc w:val="both"/>
        <w:rPr/>
      </w:pPr>
      <w:r>
        <w:rPr/>
        <w:t>- la mise au point d'un procédé de "</w:t>
      </w:r>
      <w:r>
        <w:rPr>
          <w:i/>
          <w:iCs/>
        </w:rPr>
        <w:t xml:space="preserve">fusion en creuset froid de diamètre 200 mm avec système d'étirage continu du lingot... au CEA Marcoule... a démontré la faisabilité du procédé en élaborant plusieurs dizaines de tonnes de lingots en zircaloy et en acier... récupérer une bonne partie de l'activité contenue dans les coques et sa possibilité d'être conditionné dans un verre </w:t>
      </w:r>
      <w:r>
        <w:rPr/>
        <w:t xml:space="preserve">(laitier) </w:t>
      </w:r>
      <w:r>
        <w:rPr>
          <w:i/>
          <w:iCs/>
        </w:rPr>
        <w:t>constitue l'un des intérêts majeurs du procédé.</w:t>
      </w:r>
      <w:r>
        <w:rPr/>
        <w:t xml:space="preserve">" (Annexe Cogema </w:t>
      </w:r>
      <w:r>
        <w:rPr>
          <w:u w:val="single"/>
        </w:rPr>
        <w:t>in</w:t>
      </w:r>
      <w:r>
        <w:rPr/>
        <w:t xml:space="preserve"> Gazette Nucléaire n°107/108, p. 28). Un petit en 1981, puis un plus gros prototype inactif en 1983, puis une installation en actif dans les années 1990 ont été mis en route à Marcoule (Barillot et Davis 1994, p. 155; Lefèvre 1986, Pl. 20 p. 156 et p. 449). L'autorité de Sûreté (SCIN alors) ne semble pas satisfaite de la manière dont évolue les choses : "..</w:t>
      </w:r>
      <w:r>
        <w:rPr>
          <w:i/>
          <w:iCs/>
        </w:rPr>
        <w:t xml:space="preserve">il est nécessaire que la recherche et développement soit poursuivi activement compte tenu des engagements de Cogema. </w:t>
      </w:r>
      <w:r>
        <w:rPr/>
        <w:t xml:space="preserve">(...) </w:t>
      </w:r>
      <w:r>
        <w:rPr>
          <w:i/>
          <w:iCs/>
        </w:rPr>
        <w:t>le plan quinquenal de R et D "effluents et déchets" 1990-1994 du CEA est très sommaire quant aux objectifs fixés et aux moyens engagés.</w:t>
      </w:r>
      <w:r>
        <w:rPr/>
        <w:t xml:space="preserve">" (1990, </w:t>
      </w:r>
      <w:r>
        <w:rPr>
          <w:u w:val="single"/>
        </w:rPr>
        <w:t>in</w:t>
      </w:r>
      <w:r>
        <w:rPr/>
        <w:t xml:space="preserve"> Gazette Nucléaire n°107/108 p. 24). Selon l'annexe Cogema "</w:t>
      </w:r>
      <w:r>
        <w:rPr>
          <w:i/>
          <w:iCs/>
        </w:rPr>
        <w:t>Le principal inconvénient de cette méthode est de libérer totalement le tritium piégé dans les gaines de zircaloy qui représente plus de 50% du tritium généré dans le réacteur.</w:t>
      </w:r>
      <w:r>
        <w:rPr/>
        <w:t>". Il n'y a pas que l'hydrure de tritium qui est oxydée. Presque tout le césium dégaze également dans la fusion. Les deux sont difficiles à piéger et il semble qu'on voulait ensuite faire un relâchage contrôlé du tritium (Barillot et Davis 1994, p. 156).</w:t>
      </w:r>
    </w:p>
    <w:p>
      <w:pPr>
        <w:pStyle w:val="Normal"/>
        <w:spacing w:before="20" w:after="0"/>
        <w:ind w:firstLine="709"/>
        <w:jc w:val="both"/>
        <w:rPr/>
      </w:pPr>
      <w:r>
        <w:rPr/>
        <w:t xml:space="preserve">- enfin le compactage des coques après séparation des embouts par réalisation de </w:t>
      </w:r>
      <w:r>
        <w:rPr>
          <w:i/>
          <w:iCs/>
        </w:rPr>
        <w:t>galettes</w:t>
      </w:r>
      <w:r>
        <w:rPr/>
        <w:t xml:space="preserve"> successives sous une presse comme à "Soulaines" (seule l'intensité radioactive change). Cogema y voit un double avantage : il permet une réduction de volume sans avoir à recourir à la fusion, et on a peu à s'occuper du tritium qui reste dedans. On mettrait ces "</w:t>
      </w:r>
      <w:r>
        <w:rPr>
          <w:i/>
          <w:iCs/>
        </w:rPr>
        <w:t>galettes</w:t>
      </w:r>
      <w:r>
        <w:rPr/>
        <w:t>" dans un emballage de même géométrie que celui des "verres" ce qui standardiserait la manutention. Pour l'industriel, c'est "</w:t>
      </w:r>
      <w:r>
        <w:rPr>
          <w:i/>
          <w:iCs/>
        </w:rPr>
        <w:t>très prometteur</w:t>
      </w:r>
      <w:r>
        <w:rPr/>
        <w:t xml:space="preserve">", car il n'y a pas vraiment de R et D à faire (Annexe Cogema </w:t>
      </w:r>
      <w:r>
        <w:rPr>
          <w:u w:val="single"/>
        </w:rPr>
        <w:t>in</w:t>
      </w:r>
      <w:r>
        <w:rPr/>
        <w:t xml:space="preserve"> Gazette Nucléaire n°107/108) d'autant que le CEA le pratiquait depuis longtemps pour les déchets "A" (Lefèvre 1986, Pl. 9, la presse de Saclay). "</w:t>
      </w:r>
      <w:r>
        <w:rPr>
          <w:i/>
          <w:iCs/>
        </w:rPr>
        <w:t xml:space="preserve">Les appareils utilisés sont des appareil classiques du commerce adaptés aux besoins de l'industrie nucléaire, donc </w:t>
      </w:r>
      <w:r>
        <w:rPr>
          <w:rFonts w:eastAsia="MS LineDraw;Andale Mono" w:cs="MS LineDraw;Andale Mono" w:ascii="MS LineDraw;Andale Mono" w:hAnsi="MS LineDraw;Andale Mono"/>
          <w:i/>
          <w:iCs/>
          <w:sz w:val="18"/>
          <w:szCs w:val="18"/>
        </w:rPr>
        <w:t>®</w:t>
      </w:r>
      <w:r>
        <w:rPr>
          <w:i/>
          <w:iCs/>
        </w:rPr>
        <w:t>nucléarisés</w:t>
      </w:r>
      <w:r>
        <w:rPr>
          <w:rFonts w:eastAsia="MS LineDraw;Andale Mono" w:cs="MS LineDraw;Andale Mono" w:ascii="MS LineDraw;Andale Mono" w:hAnsi="MS LineDraw;Andale Mono"/>
          <w:i/>
          <w:iCs/>
          <w:sz w:val="18"/>
          <w:szCs w:val="18"/>
        </w:rPr>
        <w:t>¯</w:t>
      </w:r>
      <w:r>
        <w:rPr>
          <w:i/>
          <w:iCs/>
        </w:rPr>
        <w:t>.</w:t>
      </w:r>
      <w:r>
        <w:rPr/>
        <w:t>" (Lefèvre 1986, p. 388).</w:t>
      </w:r>
    </w:p>
    <w:p>
      <w:pPr>
        <w:pStyle w:val="Normal"/>
        <w:jc w:val="both"/>
        <w:rPr/>
      </w:pPr>
      <w:r>
        <w:rPr/>
        <w:t xml:space="preserve">Les conséquences pour l'enfouissement de ce qui est bien un conditionnement d'évacuation ne sont pas discutées (en France, parce qu'elles pourraient l'être par les clients étrangers...). Sont juste mentionnés mais sans s'y arrêter, le problème de la tenue mécanique à long terme et de la lixiviation. Mécaniquement c'est un tas de </w:t>
      </w:r>
      <w:r>
        <w:rPr>
          <w:i/>
          <w:iCs/>
        </w:rPr>
        <w:t>galettes</w:t>
      </w:r>
      <w:r>
        <w:rPr/>
        <w:t>. La surface offerte à la lixiviation par les eaux souterraines est plus élevée que celle de lingots massifs, cela de plusieurs ordres de grandeur (c'est le but de la fusion justement de "</w:t>
      </w:r>
      <w:r>
        <w:rPr>
          <w:i/>
          <w:iCs/>
        </w:rPr>
        <w:t>réduire... la surface de ces déchets</w:t>
      </w:r>
      <w:r>
        <w:rPr/>
        <w:t xml:space="preserve">"). Le taux de relâchement de la radioactivité d'activation (le </w:t>
      </w:r>
      <w:r>
        <w:rPr>
          <w:vertAlign w:val="superscript"/>
        </w:rPr>
        <w:t>36</w:t>
      </w:r>
      <w:r>
        <w:rPr/>
        <w:t>Cl, etc.) et de l'hydrogène serait donc aussi accéléré d'ordres de grandeur. Pratiquement rien n'assure la "tenue dans le temps" du déchet.</w:t>
      </w:r>
    </w:p>
    <w:p>
      <w:pPr>
        <w:pStyle w:val="Normal"/>
        <w:spacing w:before="40" w:after="0"/>
        <w:jc w:val="both"/>
        <w:rPr>
          <w:u w:val="single"/>
        </w:rPr>
      </w:pPr>
      <w:r>
        <w:rPr>
          <w:u w:val="single"/>
        </w:rPr>
        <w:t>1999</w:t>
      </w:r>
    </w:p>
    <w:p>
      <w:pPr>
        <w:pStyle w:val="Normal"/>
        <w:spacing w:before="40" w:after="0"/>
        <w:jc w:val="both"/>
        <w:rPr>
          <w:u w:val="single"/>
        </w:rPr>
      </w:pPr>
      <w:r>
        <w:rPr/>
        <w:t>Dans son 5</w:t>
      </w:r>
      <w:r>
        <w:rPr>
          <w:vertAlign w:val="superscript"/>
        </w:rPr>
        <w:t>è</w:t>
      </w:r>
      <w:r>
        <w:rPr/>
        <w:t xml:space="preserve"> rapport, la CNE annonce que la technologie de la fusion a connu d'important progrès et était prête à être utilisée industriellement (rapporté </w:t>
      </w:r>
      <w:r>
        <w:rPr>
          <w:u w:val="single"/>
        </w:rPr>
        <w:t>in</w:t>
      </w:r>
      <w:r>
        <w:rPr/>
        <w:t xml:space="preserve"> Davis, 2001, p. 198).</w:t>
      </w:r>
    </w:p>
    <w:p>
      <w:pPr>
        <w:pStyle w:val="Normal"/>
        <w:spacing w:before="60" w:after="0"/>
        <w:jc w:val="both"/>
        <w:rPr>
          <w:sz w:val="22"/>
          <w:szCs w:val="22"/>
          <w:u w:val="single"/>
        </w:rPr>
      </w:pPr>
      <w:r>
        <w:rPr>
          <w:sz w:val="22"/>
          <w:szCs w:val="22"/>
          <w:u w:val="single"/>
        </w:rPr>
        <w:t>2001</w:t>
      </w:r>
    </w:p>
    <w:p>
      <w:pPr>
        <w:pStyle w:val="Normal"/>
        <w:spacing w:before="40" w:after="0"/>
        <w:jc w:val="both"/>
        <w:rPr/>
      </w:pPr>
      <w:r>
        <w:rPr/>
        <w:t>On retrouve la plupart des tas de "B" de 1990 inchangés, mais il n'est plus question de choix, il est fait.</w:t>
      </w:r>
    </w:p>
    <w:p>
      <w:pPr>
        <w:pStyle w:val="Normal"/>
        <w:jc w:val="both"/>
        <w:rPr/>
      </w:pPr>
      <w:r>
        <w:rPr/>
        <w:t xml:space="preserve">C'est la presse (atelier ACC) qui avait tous les avantages de simplicité et de coût, pour faire des </w:t>
      </w:r>
      <w:r>
        <w:rPr>
          <w:i/>
          <w:iCs/>
        </w:rPr>
        <w:t>galettes</w:t>
      </w:r>
      <w:r>
        <w:rPr/>
        <w:t xml:space="preserve">, qui a été installée (DSIN </w:t>
      </w:r>
      <w:r>
        <w:rPr>
          <w:u w:val="single"/>
        </w:rPr>
        <w:t>in</w:t>
      </w:r>
      <w:r>
        <w:rPr/>
        <w:t xml:space="preserve"> Gazette Nucléaire n°195/196, p. 8). Les coques et embouts seront donc les "B5", pas encore faits en 2001, mais qu'on va commencer à faire : des empilements de </w:t>
      </w:r>
      <w:r>
        <w:rPr>
          <w:i/>
          <w:iCs/>
        </w:rPr>
        <w:t>galettes</w:t>
      </w:r>
      <w:r>
        <w:rPr/>
        <w:t xml:space="preserve"> fortement compactées mis à nu dans un pot d'acier inoxydable appelé "CSD-C" de même géométrie que celui des "verres". Comme leur tenue mécanique est mauvaise : "</w:t>
      </w:r>
      <w:r>
        <w:rPr>
          <w:i/>
          <w:iCs/>
        </w:rPr>
        <w:t>La préservation de l'intégrité des colis appelle également  des dispositions spécifiques susceptibles d'augmenter la résistance mécanique des colis (notamment les colis de type B2 et B5).</w:t>
      </w:r>
      <w:r>
        <w:rPr/>
        <w:t>" (AND3 B, p. 122). Leur radioactivité est de 8,88 10E14 Bq</w:t>
      </w:r>
      <w:r>
        <w:rPr>
          <w:sz w:val="18"/>
          <w:szCs w:val="18"/>
        </w:rPr>
        <w:t xml:space="preserve"> bêta-gamma</w:t>
      </w:r>
      <w:r>
        <w:rPr/>
        <w:t xml:space="preserve"> /m</w:t>
      </w:r>
      <w:r>
        <w:rPr>
          <w:vertAlign w:val="superscript"/>
        </w:rPr>
        <w:t>3</w:t>
      </w:r>
      <w:r>
        <w:rPr/>
        <w:t xml:space="preserve"> avec un rapport </w:t>
      </w:r>
      <w:r>
        <w:rPr>
          <w:sz w:val="18"/>
          <w:szCs w:val="18"/>
        </w:rPr>
        <w:t>bêta-gamma</w:t>
      </w:r>
      <w:r>
        <w:rPr/>
        <w:t>/</w:t>
      </w:r>
      <w:r>
        <w:rPr>
          <w:sz w:val="18"/>
          <w:szCs w:val="18"/>
        </w:rPr>
        <w:t>alpha</w:t>
      </w:r>
      <w:r>
        <w:rPr/>
        <w:t xml:space="preserve"> de 50 (annexe Cogema </w:t>
      </w:r>
      <w:r>
        <w:rPr>
          <w:u w:val="single"/>
        </w:rPr>
        <w:t>in</w:t>
      </w:r>
      <w:r>
        <w:rPr/>
        <w:t xml:space="preserve"> Gazette Nucléaire n°107/108, p. 27). AND9 (II p. 457) écrit laconique : "</w:t>
      </w:r>
      <w:r>
        <w:rPr>
          <w:i/>
          <w:iCs/>
          <w:vertAlign w:val="superscript"/>
        </w:rPr>
        <w:t>3</w:t>
      </w:r>
      <w:r>
        <w:rPr>
          <w:i/>
          <w:iCs/>
        </w:rPr>
        <w:t>H qui est relâché continûment par les colis de déchets B</w:t>
      </w:r>
      <w:r>
        <w:rPr/>
        <w:t xml:space="preserve">". Comme selon Cogema plus de 50% du tritium produit en réacteur est dans ces coques, et qu'il y a déjà 58 réacteurs sur 30-40 ans pour la part française des coques, il y a du stock. Le tritium serait évacué par le puits de ventilation autour de la zone de stockage de même que les </w:t>
      </w:r>
      <w:r>
        <w:rPr>
          <w:vertAlign w:val="superscript"/>
        </w:rPr>
        <w:t>14</w:t>
      </w:r>
      <w:r>
        <w:rPr/>
        <w:t xml:space="preserve">C et </w:t>
      </w:r>
      <w:r>
        <w:rPr>
          <w:vertAlign w:val="superscript"/>
        </w:rPr>
        <w:t>85</w:t>
      </w:r>
      <w:r>
        <w:rPr/>
        <w:t>Kr (AND9 I p. 441). Une demande d'autorisation de rejets s'imposera vraisemblablement.</w:t>
      </w:r>
    </w:p>
    <w:p>
      <w:pPr>
        <w:pStyle w:val="Normal"/>
        <w:jc w:val="both"/>
        <w:rPr/>
      </w:pPr>
      <w:r>
        <w:rPr/>
        <w:t>Après le lessivage des produits de fission et des actinides de surfaces, "</w:t>
      </w:r>
      <w:r>
        <w:rPr>
          <w:i/>
          <w:iCs/>
        </w:rPr>
        <w:t>Les radionucléides présents dans les gaines en zircaloy et dans les matériaux de structures sont relâchés de manière congruente avec la corrosion des gaines, des aciers inoxydables et des inconels</w:t>
      </w:r>
      <w:r>
        <w:rPr/>
        <w:t xml:space="preserve">.." (AND9 II p. 436). Les durées de relâchement "référence" sont celles de production de l'hydrogène de corrosion anaérobie, les deux résultant du même processus. Les radionucléides d'activation (formé dans les matériaux par irradiation et qui sont essentiellement dans les "B") sont (AND9 II p. 440) : </w:t>
      </w:r>
      <w:r>
        <w:rPr>
          <w:vertAlign w:val="superscript"/>
        </w:rPr>
        <w:t>14</w:t>
      </w:r>
      <w:r>
        <w:rPr/>
        <w:t xml:space="preserve">C (per. 5700 ans), </w:t>
      </w:r>
      <w:r>
        <w:rPr>
          <w:vertAlign w:val="superscript"/>
        </w:rPr>
        <w:t>36</w:t>
      </w:r>
      <w:r>
        <w:rPr/>
        <w:t xml:space="preserve">Cl (pér. 300 000 ans) très mobile, </w:t>
      </w:r>
      <w:r>
        <w:rPr>
          <w:vertAlign w:val="superscript"/>
        </w:rPr>
        <w:t>93</w:t>
      </w:r>
      <w:r>
        <w:rPr/>
        <w:t xml:space="preserve">Zr (pér. 1,5 million d'années), </w:t>
      </w:r>
      <w:r>
        <w:rPr>
          <w:vertAlign w:val="superscript"/>
        </w:rPr>
        <w:t>94</w:t>
      </w:r>
      <w:r>
        <w:rPr/>
        <w:t>Nb (pér. 20 000 ans, "</w:t>
      </w:r>
      <w:r>
        <w:rPr>
          <w:i/>
          <w:iCs/>
        </w:rPr>
        <w:t>colis type B5</w:t>
      </w:r>
      <w:r>
        <w:rPr/>
        <w:t xml:space="preserve">.... </w:t>
      </w:r>
      <w:r>
        <w:rPr>
          <w:i/>
          <w:iCs/>
        </w:rPr>
        <w:t xml:space="preserve">sa haute teneur en </w:t>
      </w:r>
      <w:r>
        <w:rPr>
          <w:i/>
          <w:iCs/>
          <w:vertAlign w:val="superscript"/>
        </w:rPr>
        <w:t>94</w:t>
      </w:r>
      <w:r>
        <w:rPr>
          <w:i/>
          <w:iCs/>
        </w:rPr>
        <w:t>Nb</w:t>
      </w:r>
      <w:r>
        <w:rPr/>
        <w:t xml:space="preserve">..."; AND9 III p. 532), </w:t>
      </w:r>
      <w:r>
        <w:rPr>
          <w:vertAlign w:val="superscript"/>
        </w:rPr>
        <w:t>53</w:t>
      </w:r>
      <w:r>
        <w:rPr/>
        <w:t xml:space="preserve">Mn (3,7 millions d'années), </w:t>
      </w:r>
      <w:r>
        <w:rPr>
          <w:vertAlign w:val="superscript"/>
        </w:rPr>
        <w:t>60</w:t>
      </w:r>
      <w:r>
        <w:rPr/>
        <w:t xml:space="preserve">Fe (7,6 millions d'années), </w:t>
      </w:r>
      <w:r>
        <w:rPr>
          <w:vertAlign w:val="superscript"/>
        </w:rPr>
        <w:t>59</w:t>
      </w:r>
      <w:r>
        <w:rPr/>
        <w:t xml:space="preserve">Ni (75 000 ans), </w:t>
      </w:r>
      <w:r>
        <w:rPr>
          <w:vertAlign w:val="superscript"/>
        </w:rPr>
        <w:t>93</w:t>
      </w:r>
      <w:r>
        <w:rPr/>
        <w:t>Mo (3500 ans, très abondant), etc. Les fines de cisaillages seront apparemment cimentées ("B4").</w:t>
      </w:r>
    </w:p>
    <w:p>
      <w:pPr>
        <w:pStyle w:val="Normal"/>
        <w:spacing w:before="40" w:after="0"/>
        <w:ind w:firstLine="709"/>
        <w:jc w:val="both"/>
        <w:rPr/>
      </w:pPr>
      <w:r>
        <w:rPr/>
        <w:t>"</w:t>
      </w:r>
      <w:r>
        <w:rPr>
          <w:i/>
          <w:iCs/>
        </w:rPr>
        <w:t>Les autres déchets B (hors colis B4 et B5) contiennent également de nombreux déchets métalliques, en particulier des déchets de structure activés (colis types B1, B6.2, B6.3,..) et des déchets technologiques (colis types B3, B6.1, B6.4, B6.5..)... Comme pour les déchets des colis types B4 et B5, les radionucléides sont localisés soit en surface, soit dans la masse métallique.</w:t>
      </w:r>
      <w:r>
        <w:rPr/>
        <w:t>" (AND9 II p. 439).</w:t>
      </w:r>
    </w:p>
    <w:p>
      <w:pPr>
        <w:pStyle w:val="Normal"/>
        <w:spacing w:before="100" w:after="0"/>
        <w:ind w:left="-113" w:hanging="0"/>
        <w:jc w:val="both"/>
        <w:rPr>
          <w:sz w:val="22"/>
          <w:szCs w:val="22"/>
          <w:u w:val="single"/>
        </w:rPr>
      </w:pPr>
      <w:r>
        <w:rPr>
          <w:sz w:val="22"/>
          <w:szCs w:val="22"/>
          <w:u w:val="single"/>
        </w:rPr>
        <w:t xml:space="preserve">Une corrosion très rapide des métaux est reconnue en </w:t>
      </w:r>
      <w:r>
        <w:rPr>
          <w:rFonts w:eastAsia="MS LineDraw;Andale Mono" w:cs="MS LineDraw;Andale Mono" w:ascii="MS LineDraw;Andale Mono" w:hAnsi="MS LineDraw;Andale Mono"/>
          <w:u w:val="single"/>
        </w:rPr>
        <w:t>®</w:t>
      </w:r>
      <w:r>
        <w:rPr>
          <w:i/>
          <w:iCs/>
          <w:u w:val="single"/>
        </w:rPr>
        <w:t>normal</w:t>
      </w:r>
      <w:r>
        <w:rPr>
          <w:rFonts w:eastAsia="MS LineDraw;Andale Mono" w:cs="MS LineDraw;Andale Mono" w:ascii="MS LineDraw;Andale Mono" w:hAnsi="MS LineDraw;Andale Mono"/>
          <w:u w:val="single"/>
        </w:rPr>
        <w:t>¯</w:t>
      </w:r>
      <w:r>
        <w:rPr>
          <w:u w:val="single"/>
        </w:rPr>
        <w:t>-bis</w:t>
      </w:r>
    </w:p>
    <w:p>
      <w:pPr>
        <w:pStyle w:val="Normal"/>
        <w:spacing w:before="100" w:after="0"/>
        <w:ind w:firstLine="709"/>
        <w:jc w:val="both"/>
        <w:rPr/>
      </w:pPr>
      <w:r>
        <w:rPr/>
        <w:t xml:space="preserve">Comme pour les bitumes, il existe une "sensibilité" du scénario qui reste </w:t>
      </w:r>
      <w:r>
        <w:rPr>
          <w:rFonts w:eastAsia="MS LineDraw;Andale Mono" w:cs="MS LineDraw;Andale Mono" w:ascii="MS LineDraw;Andale Mono" w:hAnsi="MS LineDraw;Andale Mono"/>
        </w:rPr>
        <w:t>®</w:t>
      </w:r>
      <w:r>
        <w:rPr>
          <w:i/>
          <w:iCs/>
        </w:rPr>
        <w:t>normal</w:t>
      </w:r>
      <w:r>
        <w:rPr>
          <w:rFonts w:eastAsia="MS LineDraw;Andale Mono" w:cs="MS LineDraw;Andale Mono" w:ascii="MS LineDraw;Andale Mono" w:hAnsi="MS LineDraw;Andale Mono"/>
        </w:rPr>
        <w:t>¯</w:t>
      </w:r>
      <w:r>
        <w:rPr/>
        <w:t xml:space="preserve"> : un relâchement immédiat (par rapport à l'échelle impliquée par un tel dépôt) des produits d'activation des "B1", "B5" et "B6" : "</w:t>
      </w:r>
      <w:r>
        <w:rPr>
          <w:i/>
          <w:iCs/>
        </w:rPr>
        <w:t>un modèle de relâchement pénalisant permet largement de couvrir les incertitudes résiduelles relatives à la variabilité des déchets, à l'effet éventuel d'espèces agressives issues de la radiolyse de l'eau ou aux phénomènes de corrosion localisées.</w:t>
      </w:r>
      <w:r>
        <w:rPr/>
        <w:t>" (AND9 III p. 321, p. 600).</w:t>
      </w:r>
    </w:p>
    <w:p>
      <w:pPr>
        <w:pStyle w:val="Normal"/>
        <w:spacing w:before="160" w:after="0"/>
        <w:ind w:left="-113" w:hanging="0"/>
        <w:jc w:val="center"/>
        <w:rPr>
          <w:b/>
          <w:b/>
          <w:bCs/>
          <w:sz w:val="28"/>
          <w:szCs w:val="28"/>
        </w:rPr>
      </w:pPr>
      <w:r>
        <w:rPr>
          <w:b/>
          <w:bCs/>
          <w:sz w:val="28"/>
          <w:szCs w:val="28"/>
        </w:rPr>
        <w:t>Le risque de criticité</w:t>
      </w:r>
    </w:p>
    <w:p>
      <w:pPr>
        <w:pStyle w:val="Normal"/>
        <w:spacing w:before="160" w:after="0"/>
        <w:ind w:firstLine="709"/>
        <w:jc w:val="both"/>
        <w:rPr/>
      </w:pPr>
      <w:r>
        <w:rPr/>
        <w:t>Les déchets une fois inondés, se pose la question des migrations. Notamment, pour les moins mobiles, une reconcentration de radionucléides est-elle exclue ? Dans le dépôt de "B" présenté, bien au contraire : "</w:t>
      </w:r>
      <w:r>
        <w:rPr>
          <w:i/>
          <w:iCs/>
        </w:rPr>
        <w:t>Une telle reconcentration pourrait se trouver favorisée... par un... mouvement convectif de matière au sein de l'alvéole</w:t>
      </w:r>
      <w:r>
        <w:rPr/>
        <w:t>" en milieu saturé. Or l'advection serait quasi certaine, au moins dans les alvéoles de 250m de long du concept 2005.</w:t>
      </w:r>
    </w:p>
    <w:p>
      <w:pPr>
        <w:pStyle w:val="Normal"/>
        <w:spacing w:before="40" w:after="0"/>
        <w:ind w:firstLine="709"/>
        <w:jc w:val="both"/>
        <w:rPr/>
      </w:pPr>
      <w:r>
        <w:rPr/>
        <w:t>L' "</w:t>
      </w:r>
      <w:r>
        <w:rPr>
          <w:i/>
          <w:iCs/>
        </w:rPr>
        <w:t xml:space="preserve">accident de criticité </w:t>
      </w:r>
      <w:r>
        <w:rPr/>
        <w:t xml:space="preserve">(est le) </w:t>
      </w:r>
      <w:r>
        <w:rPr>
          <w:i/>
          <w:iCs/>
        </w:rPr>
        <w:t>déclenchement incontrôlé d'une réaction de fission en chaîne au sein d'un milieu contenant des matière fissiles. Un accident de criticité entraîne notamment une émission intense de rayonnement gamma et neutronique et un dégagement de gaz de fission radioactifs. Pour le Pu239 pur, la masse minimale pouvant conduire à un accident de criticité est de 510g.</w:t>
      </w:r>
      <w:r>
        <w:rPr/>
        <w:t>" (Charles 2001). De cette forte augmentation de température résulterait une vaporisation de l'eau dans l'alvéole ou contact avec l'argilite etc. "</w:t>
      </w:r>
      <w:r>
        <w:rPr>
          <w:i/>
          <w:iCs/>
        </w:rPr>
        <w:t>...masse critique du milieu de référence considérée, soit 510g s'il s'agit de plutonium et 260 kg pour l'uranium présentant un taux d'enrichissiment maximal de 2%</w:t>
      </w:r>
      <w:r>
        <w:rPr/>
        <w:t>" (AND9 III p. 426-27; la masse critique est de 40kg pour de l'uranium enrichi à 4,6 % et de 800g pour de l'uranium 235 pur).</w:t>
      </w:r>
    </w:p>
    <w:p>
      <w:pPr>
        <w:pStyle w:val="Normal"/>
        <w:spacing w:before="40" w:after="0"/>
        <w:ind w:firstLine="709"/>
        <w:jc w:val="both"/>
        <w:rPr/>
      </w:pPr>
      <w:r>
        <w:rPr/>
        <w:t>Officiellement, les "B" qui portent le plus d'actinides "à vie longue" sont dans l'ordre les "B5" (8 10E12 Bq</w:t>
      </w:r>
      <w:r>
        <w:rPr>
          <w:sz w:val="18"/>
          <w:szCs w:val="18"/>
        </w:rPr>
        <w:t xml:space="preserve"> alpha</w:t>
      </w:r>
      <w:r>
        <w:rPr/>
        <w:t>/colis) les "B3" (3 10E12 Bq</w:t>
      </w:r>
      <w:r>
        <w:rPr>
          <w:sz w:val="18"/>
          <w:szCs w:val="18"/>
        </w:rPr>
        <w:t xml:space="preserve"> alpha</w:t>
      </w:r>
      <w:r>
        <w:rPr/>
        <w:t>/colis), puis les "B6" et "B4 (2 10E11 Bq</w:t>
      </w:r>
      <w:r>
        <w:rPr>
          <w:sz w:val="18"/>
          <w:szCs w:val="18"/>
        </w:rPr>
        <w:t xml:space="preserve"> alpha</w:t>
      </w:r>
      <w:r>
        <w:rPr/>
        <w:t>/colis), etc. (AND9 II p. 56). Entre 13 000 et 40 000 cylindres "B5" sont annoncés, 31 000 à 33 000 fûts "B3", etc.  Mais ces chiffres ne sont pas faciles à décortiquer en terme de matière fissile parce que l'on a faire à un mélange variable d'actinides dans lesquels les rapports activité/masse sont complètement différents.</w:t>
      </w:r>
    </w:p>
    <w:p>
      <w:pPr>
        <w:pStyle w:val="Normal"/>
        <w:jc w:val="both"/>
        <w:rPr/>
      </w:pPr>
      <w:r>
        <w:rPr/>
        <w:t>Il n'est pas exclu, bien que la configuration géométrique ne permettrait pas le phénomène, que la quantité correspondant au minimum critique, soit présente dans un seul "colis de stockage" (boite de béton parallélépipédique contenant 4 colis primaire) : "</w:t>
      </w:r>
      <w:r>
        <w:rPr>
          <w:i/>
          <w:iCs/>
        </w:rPr>
        <w:t>Les colis de stockage B contenant plusieurs colis primaires... le risque de criticité serait théoriquement possible si les recouvrements étaient parfaits et sphériques et si tous les colis primaires d'un même colis de stockage contenaient la masse fissile maximale.</w:t>
      </w:r>
      <w:r>
        <w:rPr/>
        <w:t>" (AND9 III p. 427). Sinon : "</w:t>
      </w:r>
      <w:r>
        <w:rPr>
          <w:i/>
          <w:iCs/>
        </w:rPr>
        <w:t>Au regard de l'évolution mécanique de l'alvéole de déchets B, une criticité théorique ne peut être atteinte qu'en cas de rapprochement de colis primaires contenus dans plusieurs colis de stockage différents.</w:t>
      </w:r>
      <w:r>
        <w:rPr/>
        <w:t>" (AND9 III p. 419).</w:t>
      </w:r>
    </w:p>
    <w:p>
      <w:pPr>
        <w:pStyle w:val="Normal"/>
        <w:spacing w:before="40" w:after="0"/>
        <w:ind w:left="-113" w:hanging="0"/>
        <w:jc w:val="both"/>
        <w:rPr>
          <w:u w:val="single"/>
        </w:rPr>
      </w:pPr>
      <w:r>
        <w:rPr>
          <w:sz w:val="22"/>
          <w:szCs w:val="22"/>
          <w:u w:val="single"/>
        </w:rPr>
        <w:t>Queusots et coques</w:t>
      </w:r>
    </w:p>
    <w:p>
      <w:pPr>
        <w:pStyle w:val="Normal"/>
        <w:spacing w:before="40" w:after="0"/>
        <w:ind w:firstLine="709"/>
        <w:jc w:val="both"/>
        <w:rPr/>
      </w:pPr>
      <w:r>
        <w:rPr/>
        <w:t>Guillaumont (1982) rapporte que les pertes de plutonium sur les "déchets solides" (essentiellement sur les queusots ou coques et reliquats sur d'autres "B" solides) sont de 0,34 à 0,63 % sur la période 1966 et 1981 à La Hague. Le pôle haut est pour les gaines magnésium UNGG. Il a calculé un total de 36,3 kg (non conditionné) + 21kg (conditionné ?), soit 57,3 kg de plutonium dans ce lot de déchets.</w:t>
      </w:r>
    </w:p>
    <w:p>
      <w:pPr>
        <w:pStyle w:val="Normal"/>
        <w:jc w:val="both"/>
        <w:rPr/>
      </w:pPr>
      <w:r>
        <w:rPr/>
        <w:t>A Marcoule, 18 566 t ont été retraités au total entre 1958 et 1997, essentiellement du UNGG et ~ 65% militaire (Davis 2001, p. 204). On évalue la quantité de plutonium par règle de trois à partir des chiffres UNGG de La Hague (48 kg/~ 10 400t; Guillaumont 1982), soit de l'ordre de 85,6 kg (Davis 2001, p. 208, indique qu'il y a déjà 44 kg de Pu dans un lot de 900 m</w:t>
      </w:r>
      <w:r>
        <w:rPr>
          <w:vertAlign w:val="superscript"/>
        </w:rPr>
        <w:t>3</w:t>
      </w:r>
      <w:r>
        <w:rPr/>
        <w:t xml:space="preserve"> de déchets technologiques).</w:t>
      </w:r>
    </w:p>
    <w:p>
      <w:pPr>
        <w:pStyle w:val="Normal"/>
        <w:spacing w:before="20" w:after="0"/>
        <w:ind w:firstLine="708"/>
        <w:jc w:val="both"/>
        <w:rPr/>
      </w:pPr>
      <w:r>
        <w:rPr/>
        <w:t>Enfin pour les 58 réacteurs actuellement en fonctionnement en France, il y aura au minimum 16 000t de métal lourd français retraité ("scénario S2" = arrêt de La Hague en 2010) où 42 000 t si les gouvernements laissent continuer le retraitement ("scénarios S1b-S1c"; AND9 I p. 74). Le rapport Castaing (1982, p. 121) donnait que "</w:t>
      </w:r>
      <w:r>
        <w:rPr>
          <w:i/>
          <w:iCs/>
        </w:rPr>
        <w:t>... coques et embouts...</w:t>
      </w:r>
      <w:r>
        <w:rPr/>
        <w:t xml:space="preserve"> </w:t>
      </w:r>
      <w:r>
        <w:rPr>
          <w:i/>
          <w:iCs/>
        </w:rPr>
        <w:t>contamination au plutonium (supérieure à 0,1% du Pu formé)....</w:t>
      </w:r>
      <w:r>
        <w:rPr/>
        <w:t>". Il semble que des progrès aient été fait depuis. Selon Cogema, environ 0,12% de l'uranium et du plutonium passent dans les différents déchets produits (</w:t>
      </w:r>
      <w:r>
        <w:rPr>
          <w:u w:val="single"/>
        </w:rPr>
        <w:t xml:space="preserve">in </w:t>
      </w:r>
      <w:r>
        <w:rPr/>
        <w:t>Schapira 1997, p. 15). On retient arbitrairement un dépôt de 0,06% du plutonium 239 (et d'uranium 235).</w:t>
      </w:r>
    </w:p>
    <w:p>
      <w:pPr>
        <w:pStyle w:val="Normal"/>
        <w:jc w:val="both"/>
        <w:rPr/>
      </w:pPr>
      <w:r>
        <w:rPr/>
        <w:t xml:space="preserve">Plutonium 239 : une tonne de combustible enrichi (3,5%) irradié (à 33000 MWj/t) porte 5,7 kg de </w:t>
      </w:r>
      <w:r>
        <w:rPr>
          <w:vertAlign w:val="superscript"/>
        </w:rPr>
        <w:t>239</w:t>
      </w:r>
      <w:r>
        <w:rPr/>
        <w:t>Pu (Charles 2001, p. 47). Pour 16 000 à 42 000 tonnes sera formé 91,2 à 239,4 t Pu. Et sur les coques : 57,7 à 143,6 kg.</w:t>
      </w:r>
    </w:p>
    <w:p>
      <w:pPr>
        <w:pStyle w:val="Normal"/>
        <w:ind w:left="170" w:hanging="0"/>
        <w:jc w:val="both"/>
        <w:rPr/>
      </w:pPr>
      <w:r>
        <w:rPr/>
        <w:t xml:space="preserve">Uranium 235 : Le combustible enrichi (3,1%) irradié (à 33000 MWj/t) contient encore 0,711% d'U235. Donc (0,711% </w:t>
      </w:r>
      <w:r>
        <w:rPr>
          <w:rFonts w:eastAsia="Helvetica" w:cs="Helvetica" w:ascii="Helvetica" w:hAnsi="Helvetica"/>
        </w:rPr>
        <w:t>X</w:t>
      </w:r>
      <w:r>
        <w:rPr/>
        <w:t xml:space="preserve"> 0,06%=) 4,27 10E-06 </w:t>
      </w:r>
      <w:r>
        <w:rPr>
          <w:rFonts w:eastAsia="Helvetica" w:cs="Helvetica" w:ascii="Helvetica" w:hAnsi="Helvetica"/>
        </w:rPr>
        <w:t>X</w:t>
      </w:r>
      <w:r>
        <w:rPr/>
        <w:t xml:space="preserve"> quantité de combustible retraité passe dans ces déchets, soit ~ 51 à 179 kg d'uranium 235. Il est sans effet parce que dilué par l'uranium 238.</w:t>
      </w:r>
    </w:p>
    <w:p>
      <w:pPr>
        <w:pStyle w:val="Normal"/>
        <w:jc w:val="both"/>
        <w:rPr/>
      </w:pPr>
      <w:r>
        <w:rPr/>
        <w:t>Au 31/12/99 La Hague finit de retraiter 10 346 tonnes étrangères. On considère deux cas, le parlement fait pression sur AREVA et les déchets de "seulement" 1000t sont "acquis", ceux à contrat "sans retour" et hors délais; b) personne ne dit rien et l'industriel en accord avec ses clients appliquent le curie-swap, tous les "B" et "A" du traitement de combustibles irradiés étrangers restent en France.</w:t>
      </w:r>
    </w:p>
    <w:p>
      <w:pPr>
        <w:pStyle w:val="Normal"/>
        <w:jc w:val="both"/>
        <w:rPr/>
      </w:pPr>
      <w:r>
        <w:rPr/>
        <w:t>Le même calcul à 0,06% donne entre 3,4 à 35,4 kg de plutonium (pour 1000t ou 10 346t).</w:t>
      </w:r>
    </w:p>
    <w:p>
      <w:pPr>
        <w:pStyle w:val="TextBody"/>
        <w:rPr/>
      </w:pPr>
      <w:r>
        <w:rPr/>
        <w:t>Total plutonium : 57,3 + 85,6 + (57,7 à 143,6) + (3,4 à 35,4) = mini 204 kg, maxi 322 kg plutonium dans les "B4" + "B5" + "B6.3" (le contenu de 40 à 64 bombes).</w:t>
      </w:r>
    </w:p>
    <w:p>
      <w:pPr>
        <w:pStyle w:val="Normal"/>
        <w:spacing w:before="20" w:after="0"/>
        <w:jc w:val="both"/>
        <w:rPr/>
      </w:pPr>
      <w:r>
        <w:rPr/>
        <w:t xml:space="preserve">Le concept-2005 semble mettre tout ça dans 6 alvéoles, de longueur très raccourcie (AND9 II fig. 5.5.3 p. 198). On aurait alors entre quelques dizaines et une cinquantaine de kilos de plutonium 239 par alvéole, soit entre 50 et 100 fois la masse de l'accident de criticité. Pour tous ces queusots ou coques, l'activité </w:t>
      </w:r>
      <w:r>
        <w:rPr>
          <w:sz w:val="18"/>
          <w:szCs w:val="18"/>
        </w:rPr>
        <w:t>alpha</w:t>
      </w:r>
      <w:r>
        <w:rPr/>
        <w:t xml:space="preserve"> est essentiellement un redépôt de surface des déchets, mobilisable dès la première eau.</w:t>
      </w:r>
    </w:p>
    <w:p>
      <w:pPr>
        <w:pStyle w:val="Normal"/>
        <w:spacing w:before="40" w:after="0"/>
        <w:ind w:left="-113" w:hanging="0"/>
        <w:jc w:val="both"/>
        <w:rPr>
          <w:u w:val="single"/>
        </w:rPr>
      </w:pPr>
      <w:r>
        <w:rPr>
          <w:sz w:val="22"/>
          <w:szCs w:val="22"/>
          <w:u w:val="single"/>
        </w:rPr>
        <w:t>Autres "B"</w:t>
      </w:r>
    </w:p>
    <w:p>
      <w:pPr>
        <w:pStyle w:val="Normal"/>
        <w:spacing w:before="40" w:after="0"/>
        <w:ind w:firstLine="709"/>
        <w:jc w:val="both"/>
        <w:rPr/>
      </w:pPr>
      <w:r>
        <w:rPr/>
        <w:t xml:space="preserve">Certains déchets particuliers comme les B3.3.1 de MELOX, l'usine de plutonium pulvérulent, peuvent être un apport substantiel de </w:t>
      </w:r>
      <w:r>
        <w:rPr>
          <w:vertAlign w:val="superscript"/>
        </w:rPr>
        <w:t>239</w:t>
      </w:r>
      <w:r>
        <w:rPr/>
        <w:t xml:space="preserve">Pu puisque là on travaille sur un stock de plutonium différent, abondant, celui qui a été extrait/récupéré. Il peut en être de même de la source "militaire nucléaire" sur laquelle le rapport Castaing (1983, p. 6) a attiré l'attention : "... </w:t>
      </w:r>
      <w:r>
        <w:rPr>
          <w:i/>
          <w:iCs/>
        </w:rPr>
        <w:t>(à l'occasion de la reprise des charges de Pu pour enlever l'Am-241)</w:t>
      </w:r>
      <w:r>
        <w:rPr/>
        <w:t>". Les "B3" sont d'ailleurs donnés comme le second plus gros porteurs d'actinides à vie longue, avant même les "B4" (AND9 II p. 56).</w:t>
      </w:r>
    </w:p>
    <w:p>
      <w:pPr>
        <w:pStyle w:val="Normal"/>
        <w:spacing w:before="40" w:after="0"/>
        <w:ind w:firstLine="709"/>
        <w:jc w:val="both"/>
        <w:rPr/>
      </w:pPr>
      <w:r>
        <w:rPr/>
        <w:t>Pour les bitumes, on a vu que les "40 000" à faire = 7,5 alvéoles-concept de 5300 fûts, contiendraient 156 kg de plutonium, soit 20,8 kg par alvéole. Le contenu plutonium des bitumes de Marcoule n'est pas donné, mais il doit être au moins aussi élevé puisque les pertes de plutonium étaient hautes dans les débuts. La spécificité des bitumes est la formation très probables de petits complexes organiques avec lesquels le plutonium pourrait migrer.</w:t>
      </w:r>
    </w:p>
    <w:p>
      <w:pPr>
        <w:pStyle w:val="Normal"/>
        <w:spacing w:before="20" w:after="0"/>
        <w:ind w:left="-113" w:hanging="0"/>
        <w:jc w:val="both"/>
        <w:rPr>
          <w:sz w:val="22"/>
          <w:szCs w:val="22"/>
          <w:u w:val="single"/>
        </w:rPr>
      </w:pPr>
      <w:r>
        <w:rPr>
          <w:sz w:val="22"/>
          <w:szCs w:val="22"/>
          <w:u w:val="single"/>
        </w:rPr>
        <w:t>Les fronts de reconcentration</w:t>
      </w:r>
    </w:p>
    <w:p>
      <w:pPr>
        <w:pStyle w:val="Normal"/>
        <w:spacing w:before="40" w:after="0"/>
        <w:ind w:firstLine="709"/>
        <w:jc w:val="both"/>
        <w:rPr/>
      </w:pPr>
      <w:r>
        <w:rPr/>
        <w:t>"</w:t>
      </w:r>
      <w:r>
        <w:rPr>
          <w:i/>
          <w:iCs/>
        </w:rPr>
        <w:t>Deux types de processus peuvent engendrer des re-concentrations localisées en radionucléides : la rétention au sens large (adsorption, précipitation de surface, incorporation/substitution) et la précipitation en solution (voire la co-précipitation de l'uranium et du plutonium). La re-concentration n'</w:t>
      </w:r>
      <w:r>
        <w:rPr>
          <w:b/>
          <w:bCs/>
          <w:i/>
          <w:iCs/>
        </w:rPr>
        <w:t>apparaît possible</w:t>
      </w:r>
      <w:r>
        <w:rPr>
          <w:i/>
          <w:iCs/>
        </w:rPr>
        <w:t xml:space="preserve"> qu'au voisinage immédiat des déchets, là où les conditions physico-chimiques peuvent être hétérogène. Sont essentiellement concernées  la</w:t>
      </w:r>
      <w:r>
        <w:rPr/>
        <w:t xml:space="preserve">...(...) </w:t>
      </w:r>
      <w:r>
        <w:rPr>
          <w:i/>
          <w:iCs/>
        </w:rPr>
        <w:t>et la périphérie immédiate des colis primaire B, en condition cimentaires saturées en eau.</w:t>
      </w:r>
      <w:r>
        <w:rPr/>
        <w:t>" (AND9 III p. 426-27). Les variations extrêmement brutales des conditions physico-chimiques autour des "B" sont un facteur hautement favorable pour des concentrations localisées. Le pH de l'eau de pore du béton est d'abord de 13,5 puis longtemps 12,5 (pH hyper-alcalin= extrêmement basique). Le pH du massif d'argilite vierge est pensé être de 7-8. Il y aura donc un front de pH tout autour des alvéoles. L'argilite au contact du béton cependant aura d'abord connu une baisse locale de pH jusqu'à 2 (= hyper-acide) autour de la pyrite corrodée à l'air, associé à une précipitation de gypse, et avec tamponnage de ce pH par dissolution de la calcite de la roche (porosité accrue), suivie d'une redissolution du gypse à re-saturation, etc. Les fronts géochimiques seront nombreux et évolutifs. L'état d'oxydation de l'eau d'inondation ne sera jamais connu, et qui sait même comment serait rebouché un tel dépôt dans ? 80 ans... Il faudrait prendre en compte des dizaines de scénarios possibles.</w:t>
      </w:r>
    </w:p>
    <w:p>
      <w:pPr>
        <w:pStyle w:val="Normal"/>
        <w:spacing w:before="40" w:after="0"/>
        <w:ind w:firstLine="709"/>
        <w:jc w:val="both"/>
        <w:rPr/>
      </w:pPr>
      <w:r>
        <w:rPr/>
      </w:r>
    </w:p>
    <w:p>
      <w:pPr>
        <w:pStyle w:val="Normal"/>
        <w:spacing w:before="40" w:after="0"/>
        <w:ind w:firstLine="709"/>
        <w:rPr/>
      </w:pPr>
      <w:r>
        <w:rPr/>
      </w:r>
    </w:p>
    <w:p>
      <w:pPr>
        <w:pStyle w:val="Normal"/>
        <w:spacing w:before="140" w:after="0"/>
        <w:ind w:left="-113" w:hanging="0"/>
        <w:jc w:val="center"/>
        <w:rPr>
          <w:b/>
          <w:b/>
          <w:bCs/>
          <w:sz w:val="28"/>
          <w:szCs w:val="28"/>
        </w:rPr>
      </w:pPr>
      <w:r>
        <w:rPr>
          <w:b/>
          <w:bCs/>
          <w:sz w:val="28"/>
          <w:szCs w:val="28"/>
        </w:rPr>
        <w:t>Toxiques chimiques</w:t>
      </w:r>
    </w:p>
    <w:p>
      <w:pPr>
        <w:pStyle w:val="Normal"/>
        <w:spacing w:before="200" w:after="0"/>
        <w:ind w:firstLine="709"/>
        <w:jc w:val="both"/>
        <w:rPr/>
      </w:pPr>
      <w:r>
        <w:rPr/>
        <w:t>Retraitement vient de traitement, traitement chimique. Ces usines sont d'abord des usines chimiques. Ainsi, on peut estimer la quantité de nitrates à  1890 tonnes, celle de ferrocyanure K</w:t>
      </w:r>
      <w:r>
        <w:rPr>
          <w:vertAlign w:val="subscript"/>
        </w:rPr>
        <w:t>2</w:t>
      </w:r>
      <w:r>
        <w:rPr/>
        <w:t>Ni[Fe(CN)</w:t>
      </w:r>
      <w:r>
        <w:rPr>
          <w:vertAlign w:val="subscript"/>
        </w:rPr>
        <w:t>6</w:t>
      </w:r>
      <w:r>
        <w:rPr/>
        <w:t>)] à plus de 1000 tonnes dans les "B2". Cela a commencé en 1958 à Marcoule pour la bombe. Ensuite il sera utilisé civilement (on enrichit moins en matière fissile) en France et Angleterre. Il est candidement annoncé en 2005, 47 ans plus tard : "</w:t>
      </w:r>
      <w:r>
        <w:rPr>
          <w:i/>
          <w:iCs/>
        </w:rPr>
        <w:t>Dans l'état actuel des connaissances, les inventaires chimiques  n'ont pas atteint le même niveau de fiabilité que les inventaires radiologiques.</w:t>
      </w:r>
      <w:r>
        <w:rPr/>
        <w:t>" (AND9 III, p. 386). "</w:t>
      </w:r>
      <w:r>
        <w:rPr>
          <w:i/>
          <w:iCs/>
        </w:rPr>
        <w:t xml:space="preserve">Un recensement des toxiques chimiques présents dans les déchets... conduit aux composés suivants : As </w:t>
      </w:r>
      <w:r>
        <w:rPr/>
        <w:t>(arsenic)</w:t>
      </w:r>
      <w:r>
        <w:rPr>
          <w:i/>
          <w:iCs/>
        </w:rPr>
        <w:t xml:space="preserve">, B </w:t>
      </w:r>
      <w:r>
        <w:rPr/>
        <w:t>(bore)</w:t>
      </w:r>
      <w:r>
        <w:rPr>
          <w:i/>
          <w:iCs/>
        </w:rPr>
        <w:t>, Be</w:t>
      </w:r>
      <w:r>
        <w:rPr/>
        <w:t xml:space="preserve"> (béryllium)</w:t>
      </w:r>
      <w:r>
        <w:rPr>
          <w:i/>
          <w:iCs/>
        </w:rPr>
        <w:t xml:space="preserve">, Cd </w:t>
      </w:r>
      <w:r>
        <w:rPr/>
        <w:t>(cadmium)</w:t>
      </w:r>
      <w:r>
        <w:rPr>
          <w:i/>
          <w:iCs/>
        </w:rPr>
        <w:t>, Cr</w:t>
      </w:r>
      <w:r>
        <w:rPr>
          <w:i/>
          <w:iCs/>
          <w:vertAlign w:val="subscript"/>
        </w:rPr>
        <w:t>total</w:t>
      </w:r>
      <w:r>
        <w:rPr>
          <w:i/>
          <w:iCs/>
        </w:rPr>
        <w:t xml:space="preserve"> </w:t>
      </w:r>
      <w:r>
        <w:rPr/>
        <w:t>(chrome total)</w:t>
      </w:r>
      <w:r>
        <w:rPr>
          <w:i/>
          <w:iCs/>
        </w:rPr>
        <w:t>, Cr(VI)</w:t>
      </w:r>
      <w:r>
        <w:rPr/>
        <w:t xml:space="preserve"> (chrome VI)</w:t>
      </w:r>
      <w:r>
        <w:rPr>
          <w:i/>
          <w:iCs/>
        </w:rPr>
        <w:t>, CN</w:t>
      </w:r>
      <w:r>
        <w:rPr>
          <w:i/>
          <w:iCs/>
          <w:vertAlign w:val="superscript"/>
        </w:rPr>
        <w:t>-</w:t>
      </w:r>
      <w:r>
        <w:rPr/>
        <w:t xml:space="preserve"> (cyanure)</w:t>
      </w:r>
      <w:r>
        <w:rPr>
          <w:i/>
          <w:iCs/>
        </w:rPr>
        <w:t xml:space="preserve">, Hg </w:t>
      </w:r>
      <w:r>
        <w:rPr/>
        <w:t>(mercure)</w:t>
      </w:r>
      <w:r>
        <w:rPr>
          <w:i/>
          <w:iCs/>
        </w:rPr>
        <w:t>, Ni</w:t>
      </w:r>
      <w:r>
        <w:rPr/>
        <w:t xml:space="preserve"> (nickel)</w:t>
      </w:r>
      <w:r>
        <w:rPr>
          <w:i/>
          <w:iCs/>
        </w:rPr>
        <w:t xml:space="preserve">, Pb </w:t>
      </w:r>
      <w:r>
        <w:rPr/>
        <w:t>(plomb)</w:t>
      </w:r>
      <w:r>
        <w:rPr>
          <w:i/>
          <w:iCs/>
        </w:rPr>
        <w:t>, Sb</w:t>
      </w:r>
      <w:r>
        <w:rPr/>
        <w:t xml:space="preserve"> (antimoine)</w:t>
      </w:r>
      <w:r>
        <w:rPr>
          <w:i/>
          <w:iCs/>
        </w:rPr>
        <w:t>, Se</w:t>
      </w:r>
      <w:r>
        <w:rPr/>
        <w:t xml:space="preserve"> (sélénium)</w:t>
      </w:r>
      <w:r>
        <w:rPr>
          <w:i/>
          <w:iCs/>
        </w:rPr>
        <w:t xml:space="preserve"> et U </w:t>
      </w:r>
      <w:r>
        <w:rPr/>
        <w:t>(uranium)</w:t>
      </w:r>
      <w:r>
        <w:rPr>
          <w:i/>
          <w:iCs/>
        </w:rPr>
        <w:t>.</w:t>
      </w:r>
      <w:r>
        <w:rPr/>
        <w:t>." (AND9 II p. 432, III p. 385). On en saura guère plus que cette liste qualitative dans les 1754 pages de AND9. Pas de justification, aucune source, aucune indication sur les origines, aucune indication quelle qu'elle soit sur la forme chimique des éléments, ni dans quelles catégories de "B" ils peuvent se trouver.</w:t>
      </w:r>
    </w:p>
    <w:p>
      <w:pPr>
        <w:pStyle w:val="Normal"/>
        <w:spacing w:before="40" w:after="0"/>
        <w:ind w:firstLine="709"/>
        <w:jc w:val="both"/>
        <w:rPr/>
      </w:pPr>
      <w:r>
        <w:rPr>
          <w:rFonts w:eastAsia="Wingdings;Symbol" w:cs="Wingdings;Symbol" w:ascii="Wingdings;Symbol" w:hAnsi="Wingdings;Symbol"/>
        </w:rPr>
        <w:t>Ÿ</w:t>
      </w:r>
      <w:r>
        <w:rPr/>
        <w:t xml:space="preserve"> Le bore devient toxique à partir de 0,3 mg/litre dans l'eau pour les fruitiers, les vignes, etc. (EDF </w:t>
      </w:r>
      <w:r>
        <w:rPr>
          <w:u w:val="single"/>
        </w:rPr>
        <w:t>in</w:t>
      </w:r>
      <w:r>
        <w:rPr/>
        <w:t xml:space="preserve"> Gazette Nucléaire n°147/148, p. 20) et s'accumule dans les fruits (AND9 II p. 478). Il y en a dans les nouveaux crayons des grappes de commande (1000 crayons à un moment donné dans un réacteur; en pyrex vite dissous dans des condition hyperalcalines comme celle du béton). Mais le bore est probablement présent sous diverses formes. On a appris, mais par quelqu'un d'autre que l'ANDRA, que 220 tonnes de bore ont été déposées sur le stockage ANDRA La Hague sous forme de borate (de Na et Ca) et polyborates sur des résines (Acro 99, p. 25). Le "verre" des 3100 "C0.3" est composé de bore à plus de 17% (AND0 chap. III p. 26).</w:t>
      </w:r>
    </w:p>
    <w:p>
      <w:pPr>
        <w:pStyle w:val="Normal"/>
        <w:spacing w:before="40" w:after="0"/>
        <w:ind w:firstLine="708"/>
        <w:jc w:val="both"/>
        <w:rPr/>
      </w:pPr>
      <w:r>
        <w:rPr>
          <w:rFonts w:eastAsia="Wingdings;Symbol" w:cs="Wingdings;Symbol" w:ascii="Wingdings;Symbol" w:hAnsi="Wingdings;Symbol"/>
        </w:rPr>
        <w:t>Ÿ</w:t>
      </w:r>
      <w:r>
        <w:rPr/>
        <w:t xml:space="preserve"> Cadmium et indium. Ils composaient les "grappes de commandes" et "de poison" des réacteurs atomiques jusqu'à il y a peu, grappes qui constituent avec celles au bore &gt;80% des "B1" (AND9 I p. 75). On a appris par quelqu'un d'autre que l'ANDRA que 15 tonnes de cadmium auraient été déposées sur le centre ANDRA La Hague, en partie métallique et en partie hydroxyde (Commission Turpin, 1996, p. 35; Acro 99 p. 25). Le cadmium est extrêmement toxique probablement parce qu'il se substitue au zinc dans certains de nos enzymes. L'indium est toxique par ses composés chlorés.</w:t>
      </w:r>
    </w:p>
    <w:p>
      <w:pPr>
        <w:pStyle w:val="Normal"/>
        <w:spacing w:before="40" w:after="0"/>
        <w:ind w:firstLine="709"/>
        <w:jc w:val="both"/>
        <w:rPr/>
      </w:pPr>
      <w:r>
        <w:rPr>
          <w:rFonts w:eastAsia="Wingdings;Symbol" w:cs="Wingdings;Symbol" w:ascii="Wingdings;Symbol" w:hAnsi="Wingdings;Symbol"/>
        </w:rPr>
        <w:t>Ÿ</w:t>
      </w:r>
      <w:r>
        <w:rPr/>
        <w:t xml:space="preserve"> Le béryllium est mentionné dans les "B7.2" : "crayons sources" irradiés qui servent au démarrage de la réaction atomique (AND9 I p. 122). On sait qu'il est dans les déchets de la "bombe" dont plusieurs composants utilisent le béryllium (il y a une coque en béryllium et peut-être encore des générateurs de neutrons; Barillot et Davis 1994, p. 10). C'est un cancérogène par inhalation. Les effets par ingestion ont été à peine étudiés (ulcères sur animaux de laboratoire). "</w:t>
      </w:r>
      <w:r>
        <w:rPr>
          <w:i/>
          <w:iCs/>
        </w:rPr>
        <w:t>Certaines plantes concentrent le Be... Le Be et son oxyde sont l'un des produits toxiques chimiques les plus dangereux.</w:t>
      </w:r>
      <w:r>
        <w:rPr/>
        <w:t>" (Saupé 1978 III.1).</w:t>
      </w:r>
    </w:p>
    <w:p>
      <w:pPr>
        <w:pStyle w:val="Normal"/>
        <w:spacing w:before="40" w:after="0"/>
        <w:ind w:firstLine="709"/>
        <w:jc w:val="both"/>
        <w:rPr/>
      </w:pPr>
      <w:r>
        <w:rPr>
          <w:rFonts w:eastAsia="Wingdings;Symbol" w:cs="Wingdings;Symbol" w:ascii="Wingdings;Symbol" w:hAnsi="Wingdings;Symbol"/>
        </w:rPr>
        <w:t>Ÿ</w:t>
      </w:r>
      <w:r>
        <w:rPr/>
        <w:t xml:space="preserve"> L'agence annonce une dizaine de tonnes d'antimoine (AND9 II p. 432). Les "B" contiennent 1,3 fois plus d'antimoine que les "C" (AND9 III p. 297). Il y a les crayons à antimoine dans les "B7.2". Mais on lit dans Lefèvre (1986, p. 362) que "</w:t>
      </w:r>
      <w:r>
        <w:rPr>
          <w:i/>
          <w:iCs/>
        </w:rPr>
        <w:t xml:space="preserve">des acides polyantimoniques </w:t>
      </w:r>
      <w:r>
        <w:rPr/>
        <w:t xml:space="preserve">(sont) </w:t>
      </w:r>
      <w:r>
        <w:rPr>
          <w:i/>
          <w:iCs/>
        </w:rPr>
        <w:t>utilisés pour l'élimination du strontium</w:t>
      </w:r>
      <w:r>
        <w:rPr/>
        <w:t>" dans les stations de traitement des effluents. Or le strontium est l'un des produits de fission très abondants. L'antimoine et ses composés sont des toxiques (y compris à faible dose) qui ont des effets semblables à l'empoisonnement à l'arsenic (choc du système digestif).</w:t>
      </w:r>
    </w:p>
    <w:p>
      <w:pPr>
        <w:pStyle w:val="Normal"/>
        <w:spacing w:before="40" w:after="0"/>
        <w:ind w:firstLine="709"/>
        <w:jc w:val="both"/>
        <w:rPr/>
      </w:pPr>
      <w:r>
        <w:rPr>
          <w:rFonts w:eastAsia="Wingdings;Symbol" w:cs="Wingdings;Symbol" w:ascii="Wingdings;Symbol" w:hAnsi="Wingdings;Symbol"/>
        </w:rPr>
        <w:t>Ÿ</w:t>
      </w:r>
      <w:r>
        <w:rPr/>
        <w:t xml:space="preserve"> L'agence annonce d'un coté 2000 à 3000 tonnes de nickel (AND9 II p. 432), mais d'un autre coté qu' "</w:t>
      </w:r>
      <w:r>
        <w:rPr>
          <w:i/>
          <w:iCs/>
        </w:rPr>
        <w:t>Il est assez difficile, à ce stade des études, de définir un inventaire suffisamment précis des quantités de nickel</w:t>
      </w:r>
      <w:r>
        <w:rPr/>
        <w:t xml:space="preserve">..." (AND9 III p. 297). Le nickel est surtout lié aux "B". Il y a les alliages métalliques mais il y a le nickel d'un coté dans les plus de 1000 tonnes de sels ferrocyaniures de potassium et nickel, et d'un autre coté dans celui des sulfates de nickel utilisés pour précipiter des radionucléides, ces derniers utilisés à Marcoule jusqu'en 1985 (AND0 chap. III p. 29). Ces dernières substances </w:t>
      </w:r>
      <w:r>
        <w:rPr>
          <w:rFonts w:eastAsia="Lucida Bright Math Symbol;Times" w:cs="Lucida Bright Math Symbol;Times" w:ascii="Lucida Bright Math Symbol;Times" w:hAnsi="Lucida Bright Math Symbol;Times"/>
        </w:rPr>
        <w:t>)</w:t>
      </w:r>
      <w:r>
        <w:rPr/>
        <w:t xml:space="preserve"> solubles doivent être dans les "B2" beaucoup. Le nickel devient toxique lorsqu'on quitte les concentrations basses.</w:t>
      </w:r>
    </w:p>
    <w:p>
      <w:pPr>
        <w:pStyle w:val="Normal"/>
        <w:spacing w:before="40" w:after="0"/>
        <w:ind w:firstLine="709"/>
        <w:jc w:val="both"/>
        <w:rPr/>
      </w:pPr>
      <w:r>
        <w:rPr>
          <w:rFonts w:eastAsia="Wingdings;Symbol" w:cs="Wingdings;Symbol" w:ascii="Wingdings;Symbol" w:hAnsi="Wingdings;Symbol"/>
        </w:rPr>
        <w:t>Ÿ</w:t>
      </w:r>
      <w:r>
        <w:rPr/>
        <w:t xml:space="preserve"> Le plomb est annoncé dans les sulfates de plomb radifère du bouchet : les 1100 fûts "B8.1" (AND9 I p. 88 et 101). C'est la composante principale des écrans de protection contaminés de l'industrie nucléaire dont les "verres au plomb" signalés (AND9 I p. 438). Pour prendre un seul exemple, quand on nous dit qu'il y a 1700 fûts "B3.3.3" avec des "</w:t>
      </w:r>
      <w:r>
        <w:rPr>
          <w:i/>
          <w:iCs/>
        </w:rPr>
        <w:t>déchets de blindage</w:t>
      </w:r>
      <w:r>
        <w:rPr/>
        <w:t>", de la "</w:t>
      </w:r>
      <w:r>
        <w:rPr>
          <w:i/>
          <w:iCs/>
        </w:rPr>
        <w:t>verrerie</w:t>
      </w:r>
      <w:r>
        <w:rPr/>
        <w:t>"... (AND9 I, p. 32), ça fait combien de plomb ? Avec toujours le problème de la rapide dissolution des verres en milieu hyperalcalin des alvéoles "B". Marcoule a utilisé le parapériodate de plomb dans le traitement des effluents (Barillot et Davis, 1994, p. 172). C'est par quelqu'un d'autre que l'ANDRA qu'on apprend que le site ANDRA La Hague doit contenir 25 000 tonnes de plomb des écrans de protection, plus de 1700t de sulfate de plomb et 900 kg de Pb(IO</w:t>
      </w:r>
      <w:r>
        <w:rPr>
          <w:vertAlign w:val="subscript"/>
        </w:rPr>
        <w:t>4</w:t>
      </w:r>
      <w:r>
        <w:rPr/>
        <w:t>)... (Commission Turpin, 1986, p. 35-37). Sur ce centre de surface, "</w:t>
      </w:r>
      <w:r>
        <w:rPr>
          <w:i/>
          <w:iCs/>
        </w:rPr>
        <w:t>Il y a là plus de plomb que ce qu'est autorisée à recevoir une décharge de classe 1</w:t>
      </w:r>
      <w:r>
        <w:rPr/>
        <w:t>." (Acro 99 p. 39). A peine le flux de déchets était-il aiguillé vers "Soulaines", que des concentrations double de la limite admissible en plomb des eaux potables sous et en sortie du site avaient déjà été mesurées (Acro 99 p. 38).</w:t>
      </w:r>
    </w:p>
    <w:p>
      <w:pPr>
        <w:pStyle w:val="Normal"/>
        <w:spacing w:before="40" w:after="0"/>
        <w:ind w:firstLine="709"/>
        <w:jc w:val="both"/>
        <w:rPr/>
      </w:pPr>
      <w:r>
        <w:rPr>
          <w:rFonts w:eastAsia="Wingdings;Symbol" w:cs="Wingdings;Symbol" w:ascii="Wingdings;Symbol" w:hAnsi="Wingdings;Symbol"/>
        </w:rPr>
        <w:t>Ÿ</w:t>
      </w:r>
      <w:r>
        <w:rPr/>
        <w:t xml:space="preserve"> Encore plus lourd que le plomb, l'uranium est un toxique chimique déjà (l'organe le premier touché est toujours le rein, mais de nombreuses autres fonctions sont affectées). </w:t>
      </w:r>
    </w:p>
    <w:p>
      <w:pPr>
        <w:pStyle w:val="Normal"/>
        <w:jc w:val="both"/>
        <w:rPr/>
      </w:pPr>
      <w:r>
        <w:rPr/>
        <w:t>Guillaumont (1982) rapporte une perte d'actinides (ex. du plutonium) dans les "B", {boues + tous solides} de 0,93%, 2,47% et 1,93% pour 3 lots de combustibles irradiés des débuts de La Hague (270t eau ordinaire allemandes; 340t UNGG 1966-75 et 700t UNGG conditionné ? 1966-81). Sur la même base on calcule 2,5 + 8,4 + 13,5 = 24,4 tonnes d'uranium.</w:t>
      </w:r>
    </w:p>
    <w:p>
      <w:pPr>
        <w:pStyle w:val="Normal"/>
        <w:jc w:val="both"/>
        <w:rPr/>
      </w:pPr>
      <w:r>
        <w:rPr/>
        <w:t>18 566 t au 2/3 militaire ont été retraitées au total à Marcoule (dont 1655t espagnoles), essentiellement du UNGG (Davis 2001, p. 204). Suivant la quantité moyenne d'uranium "perdu" dans les "B" que l'on retient sur toute la période, 1% ou 1,5%, on a 185 ou 278 tonnes d'uranium.</w:t>
      </w:r>
    </w:p>
    <w:p>
      <w:pPr>
        <w:pStyle w:val="Normal"/>
        <w:jc w:val="both"/>
        <w:rPr/>
      </w:pPr>
      <w:r>
        <w:rPr/>
        <w:t>Lors du retraitement actuel sur les REP, selon COGEMA, environ 0,12% de l'uranium et autres actinides passent dans les différents déchets produits (</w:t>
      </w:r>
      <w:r>
        <w:rPr>
          <w:u w:val="single"/>
        </w:rPr>
        <w:t xml:space="preserve">in </w:t>
      </w:r>
      <w:r>
        <w:rPr/>
        <w:t>Schapira 1997, p. 15). Si l'on prend une répartition 1/3, 1/3, 1/3 (verre, boues, solides), il y aurait 0,08% perdu dans les "B". Sur cette base, comme il y aura entre 16 000t et 42 000 tonnes de métal lourd retraité (suivant le scénario; AND9 I p. 74), entre 12 et 34 tonnes d'uranium se retrouvera dans les "B".</w:t>
      </w:r>
    </w:p>
    <w:p>
      <w:pPr>
        <w:pStyle w:val="Normal"/>
        <w:jc w:val="both"/>
        <w:rPr/>
      </w:pPr>
      <w:r>
        <w:rPr/>
        <w:t>Au 31/12/99 La Hague finit de retraiter 10 346 tonnes étrangères. Suivant que l'on garde les "B", générés par 1000t (ceux "acquis") ou les "B" de tout (curie-swap intégral), on calcule pareillement entre 0,8 et 8 tonnes d'uranium.</w:t>
      </w:r>
    </w:p>
    <w:p>
      <w:pPr>
        <w:pStyle w:val="Normal"/>
        <w:spacing w:before="20" w:after="0"/>
        <w:jc w:val="both"/>
        <w:rPr/>
      </w:pPr>
      <w:r>
        <w:rPr/>
        <w:t>Total : 24,4 + (185 à 278) + (12 à 34) + (0,8 à 8) = 220 à 344 tonnes d'uranium dans les "B".</w:t>
      </w:r>
    </w:p>
    <w:p>
      <w:pPr>
        <w:pStyle w:val="Normal"/>
        <w:spacing w:before="40" w:after="0"/>
        <w:jc w:val="both"/>
        <w:rPr/>
      </w:pPr>
      <w:r>
        <w:rPr/>
        <w:t>Un quart est sous forme de "redépôt" sur la surfaces externe comme interne des queusots ou coques (AND0, chap. III p. 42) et donc libre dès la première eau.</w:t>
      </w:r>
    </w:p>
    <w:p>
      <w:pPr>
        <w:pStyle w:val="Normal"/>
        <w:spacing w:before="40" w:after="0"/>
        <w:ind w:firstLine="709"/>
        <w:jc w:val="both"/>
        <w:rPr/>
      </w:pPr>
      <w:r>
        <w:rPr>
          <w:rFonts w:eastAsia="Wingdings;Symbol" w:cs="Wingdings;Symbol" w:ascii="Wingdings;Symbol" w:hAnsi="Wingdings;Symbol"/>
        </w:rPr>
        <w:t>Ÿ</w:t>
      </w:r>
      <w:r>
        <w:rPr/>
        <w:t xml:space="preserve"> Du mercure est présent déjà dans des "B2" : "...</w:t>
      </w:r>
      <w:r>
        <w:rPr>
          <w:i/>
          <w:iCs/>
        </w:rPr>
        <w:t>ajouts... (par exemple le mercure... dans les bitumes anciens).</w:t>
      </w:r>
      <w:r>
        <w:rPr/>
        <w:t>" (AND9 III p. 386). Le Mercure a été utilisé massivement à Miramas en amalgame avec le lithium pour procéder à  l'enrichissement du lithium 6 (pour les réacteurs célestins de Marcoule, eux-mêmes pour la "bombe H"), par électrolyse, le mercure faisant office de cathode. Une grande partie n'est pas radioactif et peut avoir été revendue. En 1995, 58,8t de déchets mercuriels étaient entreposés à Miramas (Davis 2001, p. 255). Il y a eu une station de traitement qui a produit des boues au mercure, les revêtements de sol sont aussi contaminés et les ferrailles. Les pièces de l'ancienne unité PAM 1 (et il y a 3 autres unités) par exemple : "...</w:t>
      </w:r>
      <w:r>
        <w:rPr>
          <w:i/>
          <w:iCs/>
        </w:rPr>
        <w:t>seront placées dans des récipients métalliques qui seront remplis de bitume pour assurer l'étanchéité. Ces récipients seront provisoirement stockés dans l'établissement avant d'être entreposés définitivement dans des sites agréés.</w:t>
      </w:r>
      <w:r>
        <w:rPr/>
        <w:t xml:space="preserve">" (Comité d'hygiène 15/09/78, cité </w:t>
      </w:r>
      <w:r>
        <w:rPr>
          <w:u w:val="single"/>
        </w:rPr>
        <w:t>in</w:t>
      </w:r>
      <w:r>
        <w:rPr/>
        <w:t xml:space="preserve"> Barillot &amp; Davis, 1994, p. 352). Direction "décharge chimique", "Soulaines" ou un Bure ? Du mercure était mis comme catalyseur de dissolution de certains combustible (Barillot et Davis, 1994, p. 52; dans les "C0" ?). Cogema-Pierrelate et le CEA utilisent aussi le mercure et sur le centre ANDRA La Hague, les &gt; 800 kg de mercure seraient surtout sous forme de chlorure (Acro 99 p. 25).</w:t>
      </w:r>
    </w:p>
    <w:p>
      <w:pPr>
        <w:pStyle w:val="Normal"/>
        <w:spacing w:before="40" w:after="0"/>
        <w:ind w:firstLine="709"/>
        <w:jc w:val="both"/>
        <w:rPr/>
      </w:pPr>
      <w:r>
        <w:rPr>
          <w:rFonts w:eastAsia="Wingdings;Symbol" w:cs="Wingdings;Symbol" w:ascii="Wingdings;Symbol" w:hAnsi="Wingdings;Symbol"/>
        </w:rPr>
        <w:t>Ÿ</w:t>
      </w:r>
      <w:r>
        <w:rPr/>
        <w:t xml:space="preserve"> Une paire de centaines de kilo d'arsenic et plusieurs tonnes de sélénium sont annoncées officiellement (AND9 II p. 432). Certains composés du sélénium comme H</w:t>
      </w:r>
      <w:r>
        <w:rPr>
          <w:vertAlign w:val="subscript"/>
        </w:rPr>
        <w:t>2</w:t>
      </w:r>
      <w:r>
        <w:rPr/>
        <w:t>Se sont très toxiques, avec un mode d'action semblable à celui de l'arsenic.</w:t>
      </w:r>
    </w:p>
    <w:p>
      <w:pPr>
        <w:pStyle w:val="Normal"/>
        <w:spacing w:before="60" w:after="0"/>
        <w:ind w:firstLine="708"/>
        <w:jc w:val="both"/>
        <w:rPr/>
      </w:pPr>
      <w:r>
        <w:rPr/>
        <w:t xml:space="preserve">Une manière d'apprécier les épanchements chimiques du dépôt prévu serait : "... </w:t>
      </w:r>
      <w:r>
        <w:rPr>
          <w:i/>
          <w:iCs/>
        </w:rPr>
        <w:t>de les comparer</w:t>
      </w:r>
      <w:r>
        <w:rPr/>
        <w:t xml:space="preserve"> (...) </w:t>
      </w:r>
      <w:r>
        <w:rPr>
          <w:i/>
          <w:iCs/>
        </w:rPr>
        <w:t>aux concentrations maximales dans l'environnement fixées par la réglementation sur la qualité des eaux</w:t>
      </w:r>
      <w:r>
        <w:rPr/>
        <w:t>...". Mais : "</w:t>
      </w:r>
      <w:r>
        <w:rPr>
          <w:i/>
          <w:iCs/>
        </w:rPr>
        <w:t>Cette approche n'a pas été mise en oeuvre pour le dossier 2005.</w:t>
      </w:r>
      <w:r>
        <w:rPr/>
        <w:t xml:space="preserve">" (AND9 III p. 297). De toute façon seulement 4 chimiotoxiques sont traités en 2005 (B, Ni, Se, Sb; AND9 III p. 297). Les sélénium et bore contaminent officiellement les exutoires du scénario </w:t>
      </w:r>
      <w:r>
        <w:rPr>
          <w:rFonts w:eastAsia="MS LineDraw;Andale Mono" w:cs="MS LineDraw;Andale Mono" w:ascii="MS LineDraw;Andale Mono" w:hAnsi="MS LineDraw;Andale Mono"/>
        </w:rPr>
        <w:t>®</w:t>
      </w:r>
      <w:r>
        <w:rPr>
          <w:i/>
          <w:iCs/>
        </w:rPr>
        <w:t>normal-référence</w:t>
      </w:r>
      <w:r>
        <w:rPr>
          <w:rFonts w:eastAsia="MS LineDraw;Andale Mono" w:cs="MS LineDraw;Andale Mono" w:ascii="MS LineDraw;Andale Mono" w:hAnsi="MS LineDraw;Andale Mono"/>
        </w:rPr>
        <w:t>¯</w:t>
      </w:r>
      <w:r>
        <w:rPr/>
        <w:t xml:space="preserve"> (AND9 II p. 471). Les deux autres traités, Ni et Sb, sont "fixés" par les paramètres de mobilité et transport qui leur sont assignés en entrée de modèle. En effet les phases minérales ou organiques colloïdes qui pourraient complexer ces toxiques là et les autres, et les véhiculer via les galeries rebouchées-EDZ, sont ignorées dans tout AND9. Sur ces bases, AND9 conclut : "</w:t>
      </w:r>
      <w:r>
        <w:rPr>
          <w:i/>
          <w:iCs/>
        </w:rPr>
        <w:t>Ces résultats, pour quelques toxiques choisis... montrent que l'impact chimique est acceptable..</w:t>
      </w:r>
      <w:r>
        <w:rPr/>
        <w:t>." (AND9 III p. 301).</w:t>
      </w:r>
    </w:p>
    <w:p>
      <w:pPr>
        <w:pStyle w:val="Normal"/>
        <w:spacing w:before="40" w:after="0"/>
        <w:ind w:firstLine="709"/>
        <w:jc w:val="both"/>
        <w:rPr/>
      </w:pPr>
      <w:r>
        <w:rPr/>
        <w:t>Les incertitudes sur les solubilités et les rétentions de ces toxiques sont impressionnantes. Ainsi pour le sélénium les durées données pour la sortie du Callovo-Oxfordien sont variables d'un facteur 15 et sa quantité d'un facteur 3000 (AND9 III p. 298-9; p. 313). Pour le</w:t>
      </w:r>
      <w:r>
        <w:rPr>
          <w:lang w:val="en-GB"/>
        </w:rPr>
        <w:t xml:space="preserve"> beryllium </w:t>
      </w:r>
      <w:r>
        <w:rPr/>
        <w:t>(traité en tant que radiotoxique</w:t>
      </w:r>
      <w:r>
        <w:rPr>
          <w:lang w:val="en-GB"/>
        </w:rPr>
        <w:t>)</w:t>
      </w:r>
      <w:r>
        <w:rPr/>
        <w:t xml:space="preserve">, si la rétention s'avère être nulle, le calcul officiel du scénario </w:t>
      </w:r>
      <w:r>
        <w:rPr>
          <w:rFonts w:eastAsia="MS LineDraw;Andale Mono" w:cs="MS LineDraw;Andale Mono" w:ascii="MS LineDraw;Andale Mono" w:hAnsi="MS LineDraw;Andale Mono"/>
        </w:rPr>
        <w:t>®</w:t>
      </w:r>
      <w:r>
        <w:rPr/>
        <w:t>normal</w:t>
      </w:r>
      <w:r>
        <w:rPr>
          <w:rFonts w:eastAsia="MS LineDraw;Andale Mono" w:cs="MS LineDraw;Andale Mono" w:ascii="MS LineDraw;Andale Mono" w:hAnsi="MS LineDraw;Andale Mono"/>
        </w:rPr>
        <w:t>¯</w:t>
      </w:r>
      <w:r>
        <w:rPr/>
        <w:t>-bis, donne une sortie du Callovo-Oxfordien avant 10 000 ans (AND9 III p. 312 et fig. 5.4-39 p. 645).</w:t>
      </w:r>
      <w:r>
        <w:br w:type="page"/>
      </w:r>
    </w:p>
    <w:p>
      <w:pPr>
        <w:pStyle w:val="Normal"/>
        <w:spacing w:before="40" w:after="0"/>
        <w:ind w:firstLine="709"/>
        <w:jc w:val="both"/>
        <w:rPr>
          <w:b/>
          <w:b/>
          <w:bCs/>
          <w:sz w:val="40"/>
          <w:szCs w:val="40"/>
        </w:rPr>
      </w:pPr>
      <w:r>
        <w:rPr>
          <w:b/>
          <w:bCs/>
          <w:sz w:val="40"/>
          <w:szCs w:val="40"/>
        </w:rPr>
        <w:t>LES DECHETS "verres" "C"</w:t>
      </w:r>
    </w:p>
    <w:p>
      <w:pPr>
        <w:pStyle w:val="Normal"/>
        <w:jc w:val="center"/>
        <w:rPr>
          <w:b/>
          <w:b/>
          <w:bCs/>
          <w:sz w:val="24"/>
          <w:szCs w:val="24"/>
        </w:rPr>
      </w:pPr>
      <w:r>
        <w:rPr>
          <w:b/>
          <w:bCs/>
          <w:sz w:val="24"/>
          <w:szCs w:val="24"/>
        </w:rPr>
      </w:r>
    </w:p>
    <w:p>
      <w:pPr>
        <w:pStyle w:val="Normal"/>
        <w:jc w:val="center"/>
        <w:rPr>
          <w:sz w:val="28"/>
          <w:szCs w:val="28"/>
        </w:rPr>
      </w:pPr>
      <w:r>
        <w:rPr>
          <w:b/>
          <w:bCs/>
          <w:sz w:val="28"/>
          <w:szCs w:val="28"/>
        </w:rPr>
        <w:t>Il pourrait être prévu de mettre des "C0" dans un Bure</w:t>
      </w:r>
    </w:p>
    <w:p>
      <w:pPr>
        <w:pStyle w:val="Normal"/>
        <w:spacing w:before="200" w:after="0"/>
        <w:ind w:left="-113" w:hanging="0"/>
        <w:rPr/>
      </w:pPr>
      <w:r>
        <w:rPr>
          <w:sz w:val="22"/>
          <w:szCs w:val="22"/>
          <w:u w:val="single"/>
        </w:rPr>
        <w:t xml:space="preserve">Les </w:t>
      </w:r>
      <w:r>
        <w:rPr>
          <w:sz w:val="22"/>
          <w:szCs w:val="22"/>
        </w:rPr>
        <w:t>"</w:t>
      </w:r>
      <w:r>
        <w:rPr>
          <w:sz w:val="22"/>
          <w:szCs w:val="22"/>
          <w:u w:val="single"/>
        </w:rPr>
        <w:t>C0</w:t>
      </w:r>
      <w:r>
        <w:rPr>
          <w:sz w:val="22"/>
          <w:szCs w:val="22"/>
        </w:rPr>
        <w:t>"</w:t>
      </w:r>
    </w:p>
    <w:p>
      <w:pPr>
        <w:pStyle w:val="Normal"/>
        <w:spacing w:before="200" w:after="0"/>
        <w:ind w:firstLine="709"/>
        <w:jc w:val="both"/>
        <w:rPr/>
      </w:pPr>
      <w:r>
        <w:rPr/>
        <w:t>Ce qu'on appelle des "verres", sont en réalité des laves noires plutôt semblables à des basaltes (y compris avec des petits cristaux) qui refuseraient de refroidir. Il est dit des "C0" qu'ils pourraient être évacués géologiquement en même temps que les "B" parce qu'ils ont une puissance thermique prévisionnelle au maximum de 200 Watts (CNE 8</w:t>
      </w:r>
      <w:r>
        <w:rPr>
          <w:vertAlign w:val="superscript"/>
        </w:rPr>
        <w:t>è</w:t>
      </w:r>
      <w:r>
        <w:rPr/>
        <w:t xml:space="preserve">r. p. 67). AND9 (I p. 92) retient 155 W en "référence" pour dans 20 ans, en 2025. </w:t>
      </w:r>
      <w:r>
        <w:rPr>
          <w:color w:val="000000"/>
        </w:rPr>
        <w:t>3140 cylindres de laves nucléaires sont annoncés, de compositions très variées résultant surtout du retraitement pour sortir le plutonium de la bombe, devenu civil sur la fin. Ce devait aussi être la "grande époque" pour les rejets aériens associés, inconnus. Un document déjà tardif de 1976 du service environnement du centre, qui ne porte que sur le tritium, et obtenu de manière officieuse, révèle que les aliments de toutes les communes des environs sont "marqués", de 400 à 7000 Bq/litre ou kilo (Etude d'Avignon 1994, p. 59).</w:t>
      </w:r>
    </w:p>
    <w:p>
      <w:pPr>
        <w:pStyle w:val="Normal"/>
        <w:spacing w:before="20" w:after="0"/>
        <w:ind w:firstLine="709"/>
        <w:jc w:val="both"/>
        <w:rPr/>
      </w:pPr>
      <w:r>
        <w:rPr/>
        <w:t>-</w:t>
      </w:r>
      <w:r>
        <w:rPr>
          <w:b/>
          <w:bCs/>
        </w:rPr>
        <w:t xml:space="preserve"> </w:t>
      </w:r>
      <w:r>
        <w:rPr/>
        <w:t>Les "</w:t>
      </w:r>
      <w:r>
        <w:rPr>
          <w:b/>
          <w:bCs/>
        </w:rPr>
        <w:t>C0.1</w:t>
      </w:r>
      <w:r>
        <w:rPr/>
        <w:t>" (180 cylindres) sont les premiers essais (</w:t>
      </w:r>
      <w:r>
        <w:rPr>
          <w:sz w:val="18"/>
          <w:szCs w:val="18"/>
        </w:rPr>
        <w:t>SICRAL G</w:t>
      </w:r>
      <w:r>
        <w:rPr/>
        <w:t>) et mises au point du pilot PIVER de Marcoule de 1969 à 1973 sur combustibles UNGG de G1, G2 et G3 peu irradiés pour sortir le "bon" plutonium. Leur activité est 4,44 10E16 Bq/m</w:t>
      </w:r>
      <w:r>
        <w:rPr>
          <w:vertAlign w:val="superscript"/>
        </w:rPr>
        <w:t>3</w:t>
      </w:r>
      <w:r>
        <w:rPr/>
        <w:t xml:space="preserve"> (Barillot et Davis 1994, p. 165). Tout était mis en même temps dans le récipient : solution de fission et poudre de verre (150 micromètre) "</w:t>
      </w:r>
      <w:r>
        <w:rPr>
          <w:i/>
          <w:iCs/>
        </w:rPr>
        <w:t>maintenue en suspension dans l'eau par agitation et utilisation d'un agent gélifiant</w:t>
      </w:r>
      <w:r>
        <w:rPr/>
        <w:t>" (Lefèvre 1986, p. 304). Il y avait évaporation puis fusion dans ce même récipient. La phase fondue tombait à 50g/sec dans un conteneur. Leur stockage "</w:t>
      </w:r>
      <w:r>
        <w:rPr>
          <w:i/>
          <w:iCs/>
        </w:rPr>
        <w:t>n'est pas considéré comme "propre" puisque les conteneurs de verre provenant de PIVER n'étaient pas équipés de couvercles soudés étanches et que leur décontamination externe n'était pas de ce fait réalisable.</w:t>
      </w:r>
      <w:r>
        <w:rPr/>
        <w:t>" (Lefèvre 1986, p. 320). Aussi l'air des puits de stockage des cylindres de lave PIVER, contaminé, était (est ?) filtré par deux étages de filtres absolus (Barillot et Davis 1994, p. 168). Arrêt de 6 ans puis un essai très "chaud" (sens propre et figuré) en 1979-80 sur 9088 kg de combustible au plutonium (UO</w:t>
      </w:r>
      <w:r>
        <w:rPr>
          <w:vertAlign w:val="subscript"/>
        </w:rPr>
        <w:t>2</w:t>
      </w:r>
      <w:r>
        <w:rPr/>
        <w:t>-PuO</w:t>
      </w:r>
      <w:r>
        <w:rPr>
          <w:vertAlign w:val="subscript"/>
        </w:rPr>
        <w:t>2</w:t>
      </w:r>
      <w:r>
        <w:rPr/>
        <w:t>) haute activité de phénix (risque de criticité fortement accru, 1305 kg de plutonium extrait; Barillot et Davis 2001, p. 137) dont une lave qui "crache" à 1 10E17 Bq/m</w:t>
      </w:r>
      <w:r>
        <w:rPr>
          <w:vertAlign w:val="superscript"/>
        </w:rPr>
        <w:t>3</w:t>
      </w:r>
      <w:r>
        <w:rPr/>
        <w:t xml:space="preserve"> (Lefèvre 1986, p. 306) : probablement 2 ou quelques cylindres ? (on appréciera le coût de ces quelques cylindres pour lesquels on aura bloqué une usine 7 ans). Un seul mètre cube de cette lave un peu "spéciale" contient plus de radioactivité que la radioactivité </w:t>
      </w:r>
      <w:r>
        <w:rPr>
          <w:vertAlign w:val="superscript"/>
        </w:rPr>
        <w:t>137</w:t>
      </w:r>
      <w:r>
        <w:rPr/>
        <w:t>Cs+</w:t>
      </w:r>
      <w:r>
        <w:rPr>
          <w:vertAlign w:val="superscript"/>
        </w:rPr>
        <w:t>134</w:t>
      </w:r>
      <w:r>
        <w:rPr/>
        <w:t>Cs totale rejetée par Tchernobyl (estimée entre 4,8 10E16 et 1,35 10E17; IPSN</w:t>
      </w:r>
      <w:r>
        <w:rPr>
          <w:u w:val="single"/>
        </w:rPr>
        <w:t xml:space="preserve"> in</w:t>
      </w:r>
      <w:r>
        <w:rPr/>
        <w:t xml:space="preserve"> Gazette Nucléaire n°149/150, p. 11). Au vu la production interne d'hélium, l'effet recul des émissions </w:t>
      </w:r>
      <w:r>
        <w:rPr>
          <w:sz w:val="18"/>
          <w:szCs w:val="18"/>
        </w:rPr>
        <w:t>alpha</w:t>
      </w:r>
      <w:r>
        <w:rPr/>
        <w:t xml:space="preserve">, les intenses émissions </w:t>
      </w:r>
      <w:r>
        <w:rPr>
          <w:sz w:val="18"/>
          <w:szCs w:val="18"/>
        </w:rPr>
        <w:t>bêta-gamma</w:t>
      </w:r>
      <w:r>
        <w:rPr/>
        <w:t>, neutroniques, dans quel état est-elle aujourd'hui ? Toutes ces premières laves "C0" doivent avoir un contenu plutonium particulièrement important comme tous les déchets de l'époque (encore plus l'essai Phénix avec détérioration probable du solvant). Les verres ont été stockés dans les puits en tubes d'acier situé dans une fosse en béton de 13 m de profondeur qui effleurait la nappe phréatique (Barillot et Davis 1994, p. 166-7). Le CEA annonçait en 1986, et en 1993 encore...  que les verres PIVER devaient être "</w:t>
      </w:r>
      <w:r>
        <w:rPr>
          <w:i/>
          <w:iCs/>
        </w:rPr>
        <w:t>repris</w:t>
      </w:r>
      <w:r>
        <w:rPr/>
        <w:t>" (Lefèvre 1986, p. 320 et p. 321, Barillot et Davis 1994, p. 168). A lire AND9 (I p. 91) peu loquace, avec au moins 4 géométries différentes juste pour les PIVER, il n'est pas évident que cela ait été fait.</w:t>
      </w:r>
    </w:p>
    <w:p>
      <w:pPr>
        <w:pStyle w:val="Normal"/>
        <w:spacing w:before="20" w:after="0"/>
        <w:ind w:firstLine="709"/>
        <w:jc w:val="both"/>
        <w:rPr/>
      </w:pPr>
      <w:r>
        <w:rPr/>
        <w:t>-</w:t>
      </w:r>
      <w:r>
        <w:rPr>
          <w:b/>
          <w:bCs/>
        </w:rPr>
        <w:t xml:space="preserve"> </w:t>
      </w:r>
      <w:r>
        <w:rPr/>
        <w:t>Les 3140 "</w:t>
      </w:r>
      <w:r>
        <w:rPr>
          <w:b/>
          <w:bCs/>
        </w:rPr>
        <w:t>C0.3</w:t>
      </w:r>
      <w:r>
        <w:rPr/>
        <w:t>" pour un total de 5 10E</w:t>
      </w:r>
      <w:r>
        <w:rPr>
          <w:sz w:val="22"/>
          <w:szCs w:val="22"/>
        </w:rPr>
        <w:t>18</w:t>
      </w:r>
      <w:r>
        <w:rPr/>
        <w:t xml:space="preserve"> Bq (Lefèvre 1986, p. 324) viennent de l'AVM, Atelier de Vitrification de Marcoule, à partir de 1978. Le remplissage du conteneur avec la phase fondue prenait 1/2 heure.</w:t>
      </w:r>
      <w:r>
        <w:rPr>
          <w:color w:val="000000"/>
        </w:rPr>
        <w:t xml:space="preserve"> Il pouvait être fait en plusieurs étapes. Les problèmes à maîtriser sont le remplissage parfait du conteneur, c'est à dire éviter les retassures, les bulles et les fissures (Barillot et Davis 1994, p. 170). "</w:t>
      </w:r>
      <w:r>
        <w:rPr>
          <w:i/>
          <w:iCs/>
          <w:color w:val="000000"/>
        </w:rPr>
        <w:t>Pour améliorer la qualité des verres</w:t>
      </w:r>
      <w:r>
        <w:rPr>
          <w:color w:val="000000"/>
        </w:rPr>
        <w:t>" et leur fluidité, il aurait fallu atteindre des températures de 1400-1500°C, ce qui n'était et ne semble toujours pas possible (maxi 1150°C; Lefèvre 1986, p. 326 et 305). Après refroidissement, le couvercle est soudé (à distance en cellule). La dilatation de la lave étant dépendante de la température : "</w:t>
      </w:r>
      <w:r>
        <w:rPr>
          <w:i/>
          <w:iCs/>
          <w:color w:val="000000"/>
        </w:rPr>
        <w:t>Ces contraintes de tension au coeur et de compression en surface vont entraîner des fracturations du bloc... le calcul du taux de fracturation provoqué par ces contraintes reste très difficile, car on ne connaît pas la distribution de celles-ci sur les défauts de surface ou les inclusions du verre... L'augmentation de surface d'échange par rapport à la surface géométrique peut atteindre 10... On cherche à réduire le taux de fracturation...</w:t>
      </w:r>
      <w:r>
        <w:rPr>
          <w:color w:val="000000"/>
        </w:rPr>
        <w:t xml:space="preserve">" (Lefèvre 1986, p. 318). </w:t>
      </w:r>
      <w:r>
        <w:rPr/>
        <w:t xml:space="preserve">Dans 20 ans (2025) la dose au pseudo contact (5 cm) de ces "C0.3" sera de 150 000 mSv/heure (AND9 I p. 92; </w:t>
      </w:r>
      <w:r>
        <w:rPr>
          <w:color w:val="000000"/>
        </w:rPr>
        <w:t>Repère : limite entre le tolérable et l’intolérable pour le public : 1 mSv/an, soit une moyenne de 0,000114 mSv/heure). Dans cette série se trouve aussi des laves nucléaires issues du combustible plutonium ou uranium-aluminium très irradié des réacteurs Célestins (Barillot et Davis 1994, p. 168, p. 137). Toutes ces laves différentes ("C0") n'ont pas réellement été "</w:t>
      </w:r>
      <w:r>
        <w:rPr>
          <w:i/>
          <w:iCs/>
          <w:color w:val="000000"/>
        </w:rPr>
        <w:t>caractérisées</w:t>
      </w:r>
      <w:r>
        <w:rPr>
          <w:color w:val="000000"/>
        </w:rPr>
        <w:t>" ni leur "</w:t>
      </w:r>
      <w:r>
        <w:rPr>
          <w:i/>
          <w:iCs/>
          <w:color w:val="000000"/>
        </w:rPr>
        <w:t>corrosion</w:t>
      </w:r>
      <w:r>
        <w:rPr>
          <w:color w:val="000000"/>
        </w:rPr>
        <w:t xml:space="preserve">" réellement étudiée encore en 1990 (CEA </w:t>
      </w:r>
      <w:r>
        <w:rPr>
          <w:color w:val="000000"/>
          <w:u w:val="single"/>
        </w:rPr>
        <w:t>in</w:t>
      </w:r>
      <w:r>
        <w:rPr>
          <w:color w:val="000000"/>
        </w:rPr>
        <w:t xml:space="preserve"> Barillot et Davis 1994, p. 169)</w:t>
      </w:r>
    </w:p>
    <w:p>
      <w:pPr>
        <w:pStyle w:val="Normal"/>
        <w:spacing w:before="20" w:after="0"/>
        <w:ind w:firstLine="709"/>
        <w:jc w:val="both"/>
        <w:rPr/>
      </w:pPr>
      <w:r>
        <w:rPr/>
        <w:t>-</w:t>
      </w:r>
      <w:r>
        <w:rPr>
          <w:b/>
          <w:bCs/>
          <w:color w:val="000000"/>
        </w:rPr>
        <w:t xml:space="preserve"> </w:t>
      </w:r>
      <w:r>
        <w:rPr>
          <w:color w:val="000000"/>
        </w:rPr>
        <w:t>250 m</w:t>
      </w:r>
      <w:r>
        <w:rPr>
          <w:color w:val="000000"/>
          <w:vertAlign w:val="superscript"/>
        </w:rPr>
        <w:t>3</w:t>
      </w:r>
      <w:r>
        <w:rPr>
          <w:color w:val="000000"/>
        </w:rPr>
        <w:t xml:space="preserve"> de solutions de produits de fission UNGG, les dits "UMo" (alliage Uranium-molybdène) et </w:t>
      </w:r>
      <w:r>
        <w:rPr>
          <w:i/>
          <w:iCs/>
          <w:color w:val="000000"/>
        </w:rPr>
        <w:t>mosan</w:t>
      </w:r>
      <w:r>
        <w:rPr>
          <w:color w:val="000000"/>
        </w:rPr>
        <w:t>, utilisés dans les réacteurs de Marcoule, attendent toujours à La Hague (DSIN</w:t>
      </w:r>
      <w:r>
        <w:rPr>
          <w:color w:val="000000"/>
          <w:u w:val="single"/>
        </w:rPr>
        <w:t xml:space="preserve"> </w:t>
      </w:r>
      <w:r>
        <w:rPr>
          <w:color w:val="000000"/>
          <w:u w:val="single"/>
        </w:rPr>
        <w:t>in</w:t>
      </w:r>
      <w:r>
        <w:rPr>
          <w:color w:val="000000"/>
        </w:rPr>
        <w:t xml:space="preserve"> Gazette Nucléaire n°195/196, p. 8; AND9 I p. 91). Ce serait une vitrification difficile : "</w:t>
      </w:r>
      <w:r>
        <w:rPr>
          <w:i/>
          <w:iCs/>
          <w:color w:val="000000"/>
        </w:rPr>
        <w:t>L'oxyde de molybdène... conduit à des séparations de phase avec rejet de produits molybdènique très fluides entraînant du sodium mais surtout des espèces radioactives comme le césium, le lanthane et le strontium.</w:t>
      </w:r>
      <w:r>
        <w:rPr>
          <w:color w:val="000000"/>
        </w:rPr>
        <w:t>" (Lefèvre 1986, p. 290). "</w:t>
      </w:r>
      <w:r>
        <w:rPr>
          <w:i/>
          <w:iCs/>
          <w:color w:val="000000"/>
        </w:rPr>
        <w:t>Ce sont des solutions difficiles à vitrifier... Une solution idéale de traitement n'est pas accessible, il faudra dans ces conditions, par une expérimentation poussée, sélectionner un compromis.</w:t>
      </w:r>
      <w:r>
        <w:rPr>
          <w:color w:val="000000"/>
        </w:rPr>
        <w:t xml:space="preserve">" (CEA </w:t>
      </w:r>
      <w:r>
        <w:rPr>
          <w:color w:val="000000"/>
          <w:u w:val="single"/>
        </w:rPr>
        <w:t>in</w:t>
      </w:r>
      <w:r>
        <w:rPr>
          <w:color w:val="000000"/>
        </w:rPr>
        <w:t xml:space="preserve"> Barillot et Davis, 1994, p. 170). Ils sont annoncés pour l'enfouissement en tant que 800 fûts "</w:t>
      </w:r>
      <w:r>
        <w:rPr>
          <w:b/>
          <w:bCs/>
          <w:color w:val="000000"/>
        </w:rPr>
        <w:t>C0.2</w:t>
      </w:r>
      <w:r>
        <w:rPr>
          <w:color w:val="000000"/>
        </w:rPr>
        <w:t>" "à faire" (AND9 I p. 99 et 102).</w:t>
      </w:r>
    </w:p>
    <w:p>
      <w:pPr>
        <w:pStyle w:val="Normal"/>
        <w:spacing w:before="40" w:after="0"/>
        <w:ind w:left="-113" w:hanging="0"/>
        <w:jc w:val="both"/>
        <w:rPr>
          <w:color w:val="000000"/>
        </w:rPr>
      </w:pPr>
      <w:r>
        <w:rPr>
          <w:color w:val="000000"/>
          <w:sz w:val="22"/>
          <w:szCs w:val="22"/>
          <w:u w:val="single"/>
        </w:rPr>
        <w:t>Température</w:t>
      </w:r>
    </w:p>
    <w:p>
      <w:pPr>
        <w:pStyle w:val="Normal"/>
        <w:spacing w:before="40" w:after="0"/>
        <w:ind w:firstLine="709"/>
        <w:jc w:val="both"/>
        <w:rPr/>
      </w:pPr>
      <w:r>
        <w:rPr>
          <w:color w:val="000000"/>
        </w:rPr>
        <w:t>En surface-subsurface à Marcoule où ils sont, il y a incontestablement "</w:t>
      </w:r>
      <w:r>
        <w:rPr>
          <w:i/>
          <w:iCs/>
          <w:color w:val="000000"/>
        </w:rPr>
        <w:t>réversibilité de l'entreposage</w:t>
      </w:r>
      <w:r>
        <w:rPr>
          <w:color w:val="000000"/>
        </w:rPr>
        <w:t>." (Lefèvre 1986 p. 319). L'industriel n'a jamais stocké des verres dans de l'eau, alors que c'est ce qu'il fait pour les combustibles irradiés et les coques. Partout, ces laves sont gardées à l'air sec et dans ces conditions là : "</w:t>
      </w:r>
      <w:r>
        <w:rPr>
          <w:i/>
          <w:iCs/>
          <w:color w:val="000000"/>
        </w:rPr>
        <w:t>Aucun problème significatif n'est à signaler.</w:t>
      </w:r>
      <w:r>
        <w:rPr>
          <w:color w:val="000000"/>
        </w:rPr>
        <w:t>" est-il rapporté (Lefèvre 1986, p. 322).</w:t>
      </w:r>
    </w:p>
    <w:p>
      <w:pPr>
        <w:pStyle w:val="Normal"/>
        <w:spacing w:before="40" w:after="0"/>
        <w:ind w:firstLine="708"/>
        <w:jc w:val="both"/>
        <w:rPr/>
      </w:pPr>
      <w:r>
        <w:rPr/>
        <w:t>Enfouir ces déchets en 2025 ou 30 poserait des problèmes sérieux de température qui nécessiterait un ventilation puissante sur des décennies. Cela vient du fait que la roche est un mauvais conducteur thermique, et l'argilite l'un des plus mauvais de tous (deux fois pire que le granite). Mettre les "C0" dans l'argilite, c'est comme leur enfiler une série d'épais pull-over de laine, d'où une montée progressive en température de l'ensemble, la chaleur produite s'évacuant très mal.</w:t>
      </w:r>
    </w:p>
    <w:p>
      <w:pPr>
        <w:pStyle w:val="Normal"/>
        <w:spacing w:before="40" w:after="0"/>
        <w:ind w:firstLine="708"/>
        <w:jc w:val="both"/>
        <w:rPr/>
      </w:pPr>
      <w:r>
        <w:rPr/>
        <w:t>Selon un calcul "référence", la température de l'argilite contre une alvéole "C0" serait entre 80 et 90°C durant 30 ans à la suite de l'enfouissement, puis de 60°C après 80 ans (AND9 I fig. 5.2.15 p. 212). C'est un calcul mathématique et cela dépend d'une part des caractéristiques thermiques que l'on rentre en modèle (il y a des variations autour d'une moyenne, il y a la "</w:t>
      </w:r>
      <w:r>
        <w:rPr>
          <w:i/>
          <w:iCs/>
        </w:rPr>
        <w:t>chemise</w:t>
      </w:r>
      <w:r>
        <w:rPr/>
        <w:t>" de glissement...), d'autre part du modèle lui même. C'est ce qu'indique la phrase : "</w:t>
      </w:r>
      <w:r>
        <w:rPr>
          <w:i/>
          <w:iCs/>
        </w:rPr>
        <w:t>la présence ou non d'un jeu fonctionnel entre le chemisage et le milieu géologique</w:t>
      </w:r>
      <w:r>
        <w:rPr/>
        <w:t>", et même "...</w:t>
      </w:r>
      <w:r>
        <w:rPr>
          <w:i/>
          <w:iCs/>
        </w:rPr>
        <w:t xml:space="preserve"> le nombre de jeux situés entre le colis et le milieu géologique</w:t>
      </w:r>
      <w:r>
        <w:rPr/>
        <w:t>" (AND9 I p. 212). Ainsi, on voit sur une figure, au moins pour la partie haute du colis, un "jeu" théorique de 2,5 cm entre l'argilite et le chemisage, un "jeu" entre le chemisage et le colis de stockage de 3cm, et enfin un "jeu" théorique de 0,8 cm entre le fûts primaire de verre et le "colis de stockage" (AND9 I p. 203). Le modèle peut inclure ces espaces isolants. Bien sûr, à cause de la gravité, un seul jeu est possible en partie basse, celui de l'épaisseur des "patins" pour pousser ces "C0" dans le trou de 0,7 m de diamètre sur une longueur de 20 mètres. Certains de ces jeux existeront-ils en pratique ?, plusieurs calculs ont donc du être fait et : "</w:t>
      </w:r>
      <w:r>
        <w:rPr>
          <w:i/>
          <w:iCs/>
        </w:rPr>
        <w:t>On vérifie ainsi qu'en prenant en compte ces incertitudes la température dans la roche ne dépasse pas 100°C.</w:t>
      </w:r>
      <w:r>
        <w:rPr/>
        <w:t>" (AND9 I p. 212). A une telle température, mieux vaut que le verre soit isolé de l'eau : "</w:t>
      </w:r>
      <w:r>
        <w:rPr>
          <w:i/>
          <w:iCs/>
        </w:rPr>
        <w:t>Entre la température ambiante et 100°C, les taux de lixiviation augmentent d'un facteur 30 à 70.</w:t>
      </w:r>
      <w:r>
        <w:rPr/>
        <w:t>" (Lefèvre 1986, p. 297; et le coeur du "verre" est bien plus chaud que la roche). Un modèle thermique dit "conservatif" donne une durée "</w:t>
      </w:r>
      <w:r>
        <w:rPr>
          <w:i/>
          <w:iCs/>
        </w:rPr>
        <w:t>de retour à un différentiel de température inférieur à 20°C par rapport à la température normale</w:t>
      </w:r>
      <w:r>
        <w:rPr/>
        <w:t>" de 1000 ans pour les "C0" (AND9 III tab. 7.3-1 p. 517).</w:t>
      </w:r>
    </w:p>
    <w:p>
      <w:pPr>
        <w:pStyle w:val="Normal"/>
        <w:spacing w:before="40" w:after="0"/>
        <w:ind w:left="-113" w:hanging="0"/>
        <w:jc w:val="both"/>
        <w:rPr>
          <w:color w:val="000000"/>
        </w:rPr>
      </w:pPr>
      <w:r>
        <w:rPr>
          <w:color w:val="000000"/>
          <w:sz w:val="22"/>
          <w:szCs w:val="22"/>
          <w:u w:val="single"/>
        </w:rPr>
        <w:t xml:space="preserve">Durée de ces </w:t>
      </w:r>
      <w:r>
        <w:rPr>
          <w:color w:val="000000"/>
          <w:sz w:val="22"/>
          <w:szCs w:val="22"/>
        </w:rPr>
        <w:t>"</w:t>
      </w:r>
      <w:r>
        <w:rPr>
          <w:color w:val="000000"/>
          <w:sz w:val="22"/>
          <w:szCs w:val="22"/>
          <w:u w:val="single"/>
        </w:rPr>
        <w:t>verres</w:t>
      </w:r>
      <w:r>
        <w:rPr>
          <w:color w:val="000000"/>
          <w:sz w:val="22"/>
          <w:szCs w:val="22"/>
        </w:rPr>
        <w:t>" ?</w:t>
      </w:r>
    </w:p>
    <w:p>
      <w:pPr>
        <w:pStyle w:val="Normal"/>
        <w:spacing w:before="40" w:after="0"/>
        <w:ind w:firstLine="709"/>
        <w:jc w:val="both"/>
        <w:rPr/>
      </w:pPr>
      <w:r>
        <w:rPr>
          <w:color w:val="000000"/>
        </w:rPr>
        <w:t xml:space="preserve">Un surconteneur épais de 55mm avec le cylindre de lave pèsera ~ 2 tonnes (AVM, AND9 I p. 134). </w:t>
      </w:r>
      <w:r>
        <w:rPr/>
        <w:t>Selon l'agence, ce surconteneur "</w:t>
      </w:r>
      <w:r>
        <w:rPr>
          <w:i/>
          <w:iCs/>
        </w:rPr>
        <w:t>en acier d'usage courant</w:t>
      </w:r>
      <w:r>
        <w:rPr/>
        <w:t>" "</w:t>
      </w:r>
      <w:r>
        <w:rPr>
          <w:i/>
          <w:iCs/>
        </w:rPr>
        <w:t>permettant d'assurer l'étanchéité sur une durée millénaire</w:t>
      </w:r>
      <w:r>
        <w:rPr/>
        <w:t>" (AND9 I p. 134). Surconteneur "</w:t>
      </w:r>
      <w:r>
        <w:rPr>
          <w:i/>
          <w:iCs/>
        </w:rPr>
        <w:t>qui isole le colis de verre</w:t>
      </w:r>
      <w:r>
        <w:rPr/>
        <w:t xml:space="preserve"> (encore chaud) </w:t>
      </w:r>
      <w:r>
        <w:rPr>
          <w:i/>
          <w:iCs/>
        </w:rPr>
        <w:t>de l'eau... une étanchéité de</w:t>
      </w:r>
      <w:r>
        <w:rPr/>
        <w:t xml:space="preserve"> </w:t>
      </w:r>
      <w:r>
        <w:rPr>
          <w:i/>
          <w:iCs/>
        </w:rPr>
        <w:t>4000 ans.</w:t>
      </w:r>
      <w:r>
        <w:rPr/>
        <w:t>.." (AND9 III p. 141). Les soudures de ces surconteneurs d'acier courant, dont on assume qu'elles seraient parfaites, seraient soumises à l'eau/vapeur très chaude et corrosive de l'argilite à plus de 80° puis toujours d'une quarantaine de degrés à 1000 ans. La présence de piqûres ruinerait ces prévisions théoriques.</w:t>
      </w:r>
    </w:p>
    <w:p>
      <w:pPr>
        <w:pStyle w:val="Normal"/>
        <w:ind w:firstLine="709"/>
        <w:jc w:val="both"/>
        <w:rPr/>
      </w:pPr>
      <w:r>
        <w:rPr/>
        <w:t>Une fois que le surconteneur d'acier courant serait "</w:t>
      </w:r>
      <w:r>
        <w:rPr>
          <w:i/>
          <w:iCs/>
        </w:rPr>
        <w:t>consommé</w:t>
      </w:r>
      <w:r>
        <w:rPr/>
        <w:t>" par l'altération (avec très large dégagement d'hydrogène), la lave serait altérée à son tour. "</w:t>
      </w:r>
      <w:r>
        <w:rPr>
          <w:i/>
          <w:iCs/>
        </w:rPr>
        <w:t>Les durées de dissolution totale estimées à ce jour pour les verres PIVER, UMo R7 et AVM (respectivement colis types C0.1, C0.2 et C0.3  sont de l'ordre de quelques milliers d'années.</w:t>
      </w:r>
      <w:r>
        <w:rPr/>
        <w:t>" (AND9 II p. 294); mais on lit aussi : "</w:t>
      </w:r>
      <w:r>
        <w:rPr>
          <w:i/>
          <w:iCs/>
        </w:rPr>
        <w:t>verres C0... durées de relâchement de quelques centaines à quelques milliers d'années</w:t>
      </w:r>
      <w:r>
        <w:rPr>
          <w:b/>
          <w:bCs/>
          <w:i/>
          <w:iCs/>
        </w:rPr>
        <w:t xml:space="preserve"> </w:t>
      </w:r>
      <w:r>
        <w:rPr>
          <w:i/>
          <w:iCs/>
        </w:rPr>
        <w:t>en fonction des colis considérés.</w:t>
      </w:r>
      <w:r>
        <w:rPr/>
        <w:t>" (AND9 III p. 233). Les autres laves, "C1/C2", elles, sont censées résister une paire de centaine de milliers d'années dans le même calcul "référence". La "modélisation" tient compte de la surface externe des colis, de la surface des fractures du verre et de la vitesse d'altération (AND9 III p. 233). La surface externe des "C0" est semblable à celle des autres "C", c'est donc le reste qui change. Beaucoup de choses interviennent sur ce que sera la lave nucléaire : le gainage du combustible, son enrichissement, son taux d'irradiation, la durée entre la sortie du réacteur et le retraitement, entre le retraitement et la vitrification. La maîtrise des températures et viscosités semble avoir été difficile. La viscosité maximale recommandée pour les "C0" est déjà 10 fois supérieure à celle atteinte plus tard (Lefèvre 1986, p. 326, 287 et 289). "</w:t>
      </w:r>
      <w:r>
        <w:rPr>
          <w:i/>
          <w:iCs/>
        </w:rPr>
        <w:t>Les relations existant entre les propriétés des verres et leur composition sont complexes. Certaines propriétés s'avèrent très sensibles aux changements de composition : viscosité, altérabilité, pouvoir de cristallisation.</w:t>
      </w:r>
      <w:r>
        <w:rPr/>
        <w:t>"(Lefèvre 1986, p. 147, p. 289). On ne peut guère étudier ces laves hautement radioactives une fois coulées. Parmi les détails, on note qu'il est pensé que vue leur teneur en fluor (1,9%), de la fluorite s'individualise dans les AVM-Sicral (des "C0.3"), du pyroxène dans les AVM-Bugey (des "C0.3" à 5,4% de MgO) (Lefèvre 1986, p. 292 avec AND0 chap. III p. 26). Il y avait de l'acide fluorhydrique qui corrodait le matériel dans les gaz des coulées de "C0" (Lefèvre 1986, p. 324).</w:t>
      </w:r>
    </w:p>
    <w:p>
      <w:pPr>
        <w:pStyle w:val="Normal"/>
        <w:spacing w:before="40" w:after="0"/>
        <w:ind w:left="-113" w:hanging="0"/>
        <w:jc w:val="both"/>
        <w:rPr>
          <w:sz w:val="22"/>
          <w:szCs w:val="22"/>
          <w:u w:val="single"/>
        </w:rPr>
      </w:pPr>
      <w:r>
        <w:rPr>
          <w:sz w:val="22"/>
          <w:szCs w:val="22"/>
          <w:u w:val="single"/>
        </w:rPr>
        <w:t>Le panache alcalin</w:t>
      </w:r>
    </w:p>
    <w:p>
      <w:pPr>
        <w:pStyle w:val="Normal"/>
        <w:spacing w:before="40" w:after="0"/>
        <w:ind w:firstLine="709"/>
        <w:jc w:val="both"/>
        <w:rPr/>
      </w:pPr>
      <w:r>
        <w:rPr/>
        <w:t>Un problème qui serait commun à toutes les laves nucléaires résulte indirectement de la mauvaise tenue mécanique d'une argilite. Elle contraint à mettre un épais revêtement de béton le long des galeries. En s'altérant, le béton produit un pH hyper alcalin de 13,5 puis 12,5 sur une très longue période. Si en 1986 (Lefèvre p. 297), on parlait d'une augmentation de la lixiviation d'un facteur 10 entre pH 7 et pH 12, AND0 rapporte en 1995 que déjà "</w:t>
      </w:r>
      <w:r>
        <w:rPr>
          <w:i/>
          <w:iCs/>
        </w:rPr>
        <w:t>une augmentation du pH de 7 à 9,6, entraîne une augmentation de la vitesse de dissolution initiale V</w:t>
      </w:r>
      <w:r>
        <w:rPr>
          <w:i/>
          <w:iCs/>
          <w:vertAlign w:val="subscript"/>
        </w:rPr>
        <w:t>0</w:t>
      </w:r>
      <w:r>
        <w:rPr>
          <w:i/>
          <w:iCs/>
        </w:rPr>
        <w:t xml:space="preserve"> du verre d'un facteur 10.</w:t>
      </w:r>
      <w:r>
        <w:rPr/>
        <w:t>", or on sera à 13,5 puis 12,5. L'alvéole concept sépare les "C0" de la galerie et son béton par 3 mètres de bentonite (AND9 I fig. 5.2.8 p. 203) dont le minéral principal, la montmorillonite est lui-même altéré à pH hyperalcalin. L'excavation où seraient enfilées les laves nucléaires n'ayant un diamètre que de 0,7 m, cette bentonite devrait être mise en pellets et/ou poudre par vis d'archimède (AND9 I fig. 5.2.27 p. 231) d'où la difficulté, ou l'impossibilité, de réellement connaître le résultat obtenu lors de l'abandon. Ces 3 mètres de bentonite seraient en outre entourés d'une EDZ (</w:t>
      </w:r>
      <w:r>
        <w:rPr>
          <w:lang w:val="en-GB"/>
        </w:rPr>
        <w:t>excavation damaged zone</w:t>
      </w:r>
      <w:r>
        <w:rPr/>
        <w:t>) perméable. D'autant que les "jeux" présentés comme un avantage en calcul thermique, auraient des conséquences redoutables en mécanique. Le concept de l'agence montre 2,5 + 3 cm de jeux au dessus sur surconteneur "C0" envisagé. Cela ne pourrait que concourir au développement de la EDZ en même temps que l'hydrogène de corrosion cherchera passage pour s'échapper.</w:t>
      </w:r>
    </w:p>
    <w:p>
      <w:pPr>
        <w:pStyle w:val="Normal"/>
        <w:spacing w:before="220" w:after="0"/>
        <w:jc w:val="center"/>
        <w:rPr>
          <w:b/>
          <w:b/>
          <w:bCs/>
          <w:sz w:val="28"/>
          <w:szCs w:val="28"/>
        </w:rPr>
      </w:pPr>
      <w:r>
        <w:rPr>
          <w:b/>
          <w:bCs/>
          <w:sz w:val="28"/>
          <w:szCs w:val="28"/>
        </w:rPr>
        <w:t>Le gros des verres "C" ne peut pas être "évacué géologiquement" avant 80 ans au plus court dans de l'argilite, soit pas avant 100 ans au plus tôt pour le premier qui serait issu de l'EPR qu'on veut construire à Flammanville</w:t>
      </w:r>
    </w:p>
    <w:p>
      <w:pPr>
        <w:pStyle w:val="Normal"/>
        <w:spacing w:before="180" w:after="0"/>
        <w:ind w:firstLine="709"/>
        <w:jc w:val="both"/>
        <w:rPr/>
      </w:pPr>
      <w:r>
        <w:rPr/>
        <w:t>Les "verres" nucléaires (et autres déchets) correspondant aux 294 t des premiers contrats CEA avec l'étranger sans clause de retour nous sont "acquis". Par contre quelques unes de ces laves risquent d'être envoyées à l'étranger en troc "en échange" des problématiques "B" et "A" qui resteraient chez nous selon les affaires commerciales de COGEMA/AREVA (curie-swap).</w:t>
      </w:r>
    </w:p>
    <w:p>
      <w:pPr>
        <w:pStyle w:val="Normal"/>
        <w:spacing w:before="40" w:after="0"/>
        <w:ind w:firstLine="709"/>
        <w:jc w:val="both"/>
        <w:rPr/>
      </w:pPr>
      <w:r>
        <w:rPr/>
        <w:t>S'ils n'ont pas leur chape de plomb, les verres "C1/C2" donnent une dose létale à 1 mètre en moins d'une minute (Davis 2001, p. 118). "</w:t>
      </w:r>
      <w:r>
        <w:rPr>
          <w:i/>
          <w:iCs/>
        </w:rPr>
        <w:t>Les colis C1 (verres R7-T7 actuels) ont une puissance thermiques de 500 W après 60 ans d'entreposage et 200W après 100 ans d'entreposage...</w:t>
      </w:r>
      <w:r>
        <w:rPr/>
        <w:t xml:space="preserve"> " (CNE 2002, 8</w:t>
      </w:r>
      <w:r>
        <w:rPr>
          <w:vertAlign w:val="superscript"/>
        </w:rPr>
        <w:t>è</w:t>
      </w:r>
      <w:r>
        <w:rPr/>
        <w:t xml:space="preserve"> r., p 67). Et la CNE rapporte que : "</w:t>
      </w:r>
      <w:r>
        <w:rPr>
          <w:i/>
          <w:iCs/>
        </w:rPr>
        <w:t>la température de la barrière ouvragée enveloppant les conteneurs dépasserait nettement 100°C pendant le premier millénaire si le délai de refroidissement avant mise au stockage n'est pas supérieur aux trois voir cinq décennies, prévues jusqu'à présent.</w:t>
      </w:r>
      <w:r>
        <w:rPr/>
        <w:t>" (CNE, 7</w:t>
      </w:r>
      <w:r>
        <w:rPr>
          <w:vertAlign w:val="superscript"/>
        </w:rPr>
        <w:t>è</w:t>
      </w:r>
      <w:r>
        <w:rPr/>
        <w:t xml:space="preserve"> rapport, 2001, p. 24). En effet, le chef lui-même du projet déchets haute radioactivité de l'ANDRA écrivait au même moment qu'on pouvait enfouir combustibles et verres dans 30 à 50 ans (Hoorelbeke 2001, p. 92). Cela indiquerait qu'il est pensé au granite ? (un conducteur deux fois meilleurs que l'argilite et ne craignant pas la chaleur, mais l'eau boue toujours à 100°C). Mais, le temps étant, on entretient la confusion avec ce qu'on a comme site, pour ne pas nuire à l'acceptance publique des gros réacteurs EPR de "vitrine d'exportation" qu'on nous promet.</w:t>
      </w:r>
    </w:p>
    <w:p>
      <w:pPr>
        <w:pStyle w:val="Normal"/>
        <w:spacing w:before="40" w:after="0"/>
        <w:ind w:firstLine="708"/>
        <w:jc w:val="both"/>
        <w:rPr/>
      </w:pPr>
      <w:r>
        <w:rPr/>
        <w:t>Pour ce qui est du seul site sur lequel l'agence développe ses racines pour l'instant : "</w:t>
      </w:r>
      <w:r>
        <w:rPr>
          <w:i/>
          <w:iCs/>
        </w:rPr>
        <w:t>La commission recommande donc que l'ANDRA étudie un concept "froid" où la température serait inférieure à 100°C en tout point extérieur aux colis de déchets, quoique ce type de concept implique un allongement de la durée d'entreposage préalable au stockage.</w:t>
      </w:r>
      <w:r>
        <w:rPr/>
        <w:t>" (CNE 2001, 7</w:t>
      </w:r>
      <w:r>
        <w:rPr>
          <w:vertAlign w:val="superscript"/>
        </w:rPr>
        <w:t>è</w:t>
      </w:r>
      <w:r>
        <w:rPr/>
        <w:t xml:space="preserve"> rapport, p. 24). </w:t>
      </w:r>
    </w:p>
    <w:p>
      <w:pPr>
        <w:pStyle w:val="Normal"/>
        <w:spacing w:before="40" w:after="0"/>
        <w:ind w:firstLine="708"/>
        <w:jc w:val="both"/>
        <w:rPr/>
      </w:pPr>
      <w:r>
        <w:rPr/>
        <w:t>La puissance thermique des verres "C" ne sera descendue au niveau de celle des "C0", 200 Watts/colis, que 110 ans après leur production, elle même supposée se faire 8 ans après la sortie des combustibles irradiés du réacteur (AND9 I fig. 3.2-15 p. 90, II fig. 3.2-1, p. 624; AND12 III p. 233). Quand à celle des combustibles MOX actuellement produits par l'usine neuve MELOX et utilisés par EDF à 1/3 dans 20 réacteurs, elle sera encore de 550 Watts/assemblage dans 300 ans (AND9 III p. 624; "</w:t>
      </w:r>
      <w:r>
        <w:rPr>
          <w:sz w:val="18"/>
          <w:szCs w:val="18"/>
        </w:rPr>
        <w:t>MOX AFA-2GE</w:t>
      </w:r>
      <w:r>
        <w:rPr/>
        <w:t>"). Il serait donc impossible d'enfouir des MOX irradiés avant plusieurs siècles dans une argilite saturée d'eau, à plus forte raison les MOX des EPR "à construire". La même chose serait tout aussi vraie pour ceux qui les achèteraient.</w:t>
      </w:r>
    </w:p>
    <w:p>
      <w:pPr>
        <w:pStyle w:val="Normal"/>
        <w:spacing w:before="60" w:after="0"/>
        <w:ind w:firstLine="708"/>
        <w:jc w:val="both"/>
        <w:rPr/>
      </w:pPr>
      <w:r>
        <w:rPr/>
        <w:t>"</w:t>
      </w:r>
      <w:r>
        <w:rPr>
          <w:i/>
          <w:iCs/>
        </w:rPr>
        <w:t>L'analyse de l'impact de la température sur la dissolution de la matrice verre, sur le comportement en solution des radionucléides, sur la minéralogie, le comportement thermo-hydrodynamique et les propriétés de rétention des argilites convergent pour dimensionner le stockage de façon que la température de paroi des conteneurs reste inférieure à 100°C (notamment pour éviter les problèmes de changement de phase de l'eau) et que la température de l'argilite ne dépasse pas 50 à 60°C. Les concepts de stockage intègrent donc ce critère thermique...</w:t>
      </w:r>
      <w:r>
        <w:rPr/>
        <w:t>" (CNE 2002, 8</w:t>
      </w:r>
      <w:r>
        <w:rPr>
          <w:vertAlign w:val="superscript"/>
        </w:rPr>
        <w:t>è</w:t>
      </w:r>
      <w:r>
        <w:rPr/>
        <w:t xml:space="preserve"> rap., p. 48 et 49, déjà demandé dans le 7</w:t>
      </w:r>
      <w:r>
        <w:rPr>
          <w:vertAlign w:val="superscript"/>
        </w:rPr>
        <w:t>è</w:t>
      </w:r>
      <w:r>
        <w:rPr/>
        <w:t xml:space="preserve"> rapport, p. 24).</w:t>
      </w:r>
    </w:p>
    <w:p>
      <w:pPr>
        <w:pStyle w:val="Normal"/>
        <w:jc w:val="both"/>
        <w:rPr/>
      </w:pPr>
      <w:r>
        <w:rPr/>
        <w:t>"</w:t>
      </w:r>
      <w:r>
        <w:rPr>
          <w:i/>
          <w:iCs/>
        </w:rPr>
        <w:t>Toute situation de stockage dans laquelle la température dépasse localement la température de vaporisation des eaux souterraines sera pratiquement impossible à valider. L'ANDRA devrait donc évaluer les conséquences d'</w:t>
      </w:r>
      <w:r>
        <w:rPr>
          <w:b/>
          <w:bCs/>
          <w:i/>
          <w:iCs/>
        </w:rPr>
        <w:t>une telle carence</w:t>
      </w:r>
      <w:r>
        <w:rPr>
          <w:i/>
          <w:iCs/>
        </w:rPr>
        <w:t xml:space="preserve"> et concentrer ses efforts sur l'étude d'une situation "froide" pour les déchets C.</w:t>
      </w:r>
      <w:r>
        <w:rPr/>
        <w:t>" (CNE 2001, 7</w:t>
      </w:r>
      <w:r>
        <w:rPr>
          <w:vertAlign w:val="superscript"/>
        </w:rPr>
        <w:t>è</w:t>
      </w:r>
      <w:r>
        <w:rPr/>
        <w:t xml:space="preserve"> r., p. 30).</w:t>
      </w:r>
    </w:p>
    <w:p>
      <w:pPr>
        <w:pStyle w:val="Normal"/>
        <w:jc w:val="both"/>
        <w:rPr/>
      </w:pPr>
      <w:r>
        <w:rPr/>
        <w:t>"</w:t>
      </w:r>
      <w:r>
        <w:rPr>
          <w:b/>
          <w:bCs/>
          <w:i/>
          <w:iCs/>
        </w:rPr>
        <w:t>Si l'on impose de limiter à 100°C la température à l'interface du colis et barrière ouvragée, les colis de verre actuels produits devraient être entreposés pendant environ 80 ans, et la densité de stockage serait de 90 colis par hectare</w:t>
      </w:r>
      <w:r>
        <w:rPr>
          <w:i/>
          <w:iCs/>
        </w:rPr>
        <w:t>.</w:t>
      </w:r>
      <w:r>
        <w:rPr/>
        <w:t>" (CNE 2001, 7</w:t>
      </w:r>
      <w:r>
        <w:rPr>
          <w:vertAlign w:val="superscript"/>
        </w:rPr>
        <w:t>è</w:t>
      </w:r>
      <w:r>
        <w:rPr/>
        <w:t xml:space="preserve"> r., p. 105).</w:t>
      </w:r>
    </w:p>
    <w:p>
      <w:pPr>
        <w:pStyle w:val="Normal"/>
        <w:spacing w:before="20" w:after="0"/>
        <w:jc w:val="both"/>
        <w:rPr/>
      </w:pPr>
      <w:r>
        <w:rPr/>
        <w:t xml:space="preserve">Il est connu depuis belle lurette qu'il faudrait attendre longtemps pour enfouir des "C" dans de l'argilite :  </w:t>
      </w:r>
    </w:p>
    <w:p>
      <w:pPr>
        <w:pStyle w:val="Normal"/>
        <w:jc w:val="both"/>
        <w:rPr/>
      </w:pPr>
      <w:r>
        <w:rPr/>
        <w:t>"</w:t>
      </w:r>
      <w:r>
        <w:rPr>
          <w:i/>
          <w:iCs/>
        </w:rPr>
        <w:t xml:space="preserve">Formation d'argiles plastiques </w:t>
      </w:r>
      <w:r>
        <w:rPr/>
        <w:t xml:space="preserve">(...) (les propriétés thermiques sont les mêmes à Bure) </w:t>
      </w:r>
      <w:r>
        <w:rPr>
          <w:i/>
          <w:iCs/>
        </w:rPr>
        <w:t>En revanche, l'évacuation de la chaleur des déchets de haute activité pose plus de problème que pour les autres formations. Ceci est sans importance pour les déchets de moyenne activité, et suggère un entreposage de relativement longue durée en surface pour ceux de haute activité (</w:t>
      </w:r>
      <w:r>
        <w:rPr>
          <w:b/>
          <w:bCs/>
          <w:i/>
          <w:iCs/>
        </w:rPr>
        <w:t>100 ans</w:t>
      </w:r>
      <w:r>
        <w:rPr>
          <w:i/>
          <w:iCs/>
        </w:rPr>
        <w:t>).</w:t>
      </w:r>
      <w:r>
        <w:rPr/>
        <w:t>" (Castaing 1984, p. 117).</w:t>
      </w:r>
    </w:p>
    <w:p>
      <w:pPr>
        <w:pStyle w:val="Normal"/>
        <w:spacing w:before="60" w:after="0"/>
        <w:ind w:firstLine="708"/>
        <w:jc w:val="both"/>
        <w:rPr/>
      </w:pPr>
      <w:r>
        <w:rPr/>
        <w:t xml:space="preserve">Le "Dossier 2005 Argile" quant à lui écrit : "... </w:t>
      </w:r>
      <w:r>
        <w:rPr>
          <w:i/>
          <w:iCs/>
        </w:rPr>
        <w:t>la mise en stockage... au plus tôt... : 60 ans pour les "C1" et "C2"</w:t>
      </w:r>
      <w:r>
        <w:rPr/>
        <w:t>.." (AND9 II p. 67). Or à 60 ans, la puissance thermique est toujours de 500 Watts/cylindre (AND9 II fig. 2.3.12 p. 60), 3 fois supérieure à celle des "C0" (et irradiation au pseudo-contact dans 60 ans, 240 000 mSv/h). Comme la température autour des "C0" est déjà officiellement nettement &gt; 80°C, flirte avec 100°C s'il n'y a pas d'espaces d'air isolants sur le coté dans le modèle, il faut inventer d'autres astuces conceptuelles. Pourquoi alors ne pas les décrire ? Il est fait mention, sans aucune précision, entre les "C", "</w:t>
      </w:r>
      <w:r>
        <w:rPr>
          <w:i/>
          <w:iCs/>
        </w:rPr>
        <w:t>d'intercalaires</w:t>
      </w:r>
      <w:r>
        <w:rPr/>
        <w:t>" de longueur, mais surtout de nature inconnue, car en l'occurrence c'est leur conductivité thermique qui importe (AND9 I p. 195). Ainsi l'agence présente des zones théoriques de stockage pour un enfouissement des "C1/C2" pour deux pôles extrêmes : l'un à 150 ans, l'autre à 60 ans après production (soit 158 et 68 ans après déchargement du combustible). Et elle montre qu'il faudrait multiplier la taille d'un l'enfouissement (espacer plus les déchets) d'un facteur 1,7 à 2,8 (moyenne 2,25) pour un enfouissement-concept à 60 ans (AND9 I fig. 6.6.5 et fig. 6.6.6 p. 291-2). On sait que les industriels cherchent à réduire la taille de l'enfouissement : "</w:t>
      </w:r>
      <w:r>
        <w:rPr>
          <w:i/>
          <w:iCs/>
        </w:rPr>
        <w:t>Il faut par ailleurs s'être assuré que la conductivité thermique relativement faible du matériau n'est pas de nature à accroître d'une manière exagérée le coût de stockage des déchets.</w:t>
      </w:r>
      <w:r>
        <w:rPr/>
        <w:t xml:space="preserve">" (Lefèvre 1986, p. 187). C'est très précisément ce que fait le concept-2005 ANDRA pour... les "B" : </w:t>
      </w:r>
      <w:r>
        <w:rPr>
          <w:color w:val="000000"/>
        </w:rPr>
        <w:t>"</w:t>
      </w:r>
      <w:r>
        <w:rPr>
          <w:i/>
          <w:iCs/>
          <w:color w:val="000000"/>
        </w:rPr>
        <w:t>maîtrise du volume total excavé.....une réduction du volume excavé, limitant le coût</w:t>
      </w:r>
      <w:r>
        <w:rPr>
          <w:color w:val="000000"/>
        </w:rPr>
        <w:t>" (AND9 I p. 58) p. 161). Le "60 ans" n'est donc pas très crédible.</w:t>
      </w:r>
    </w:p>
    <w:p>
      <w:pPr>
        <w:pStyle w:val="Normal"/>
        <w:spacing w:before="60" w:after="0"/>
        <w:ind w:firstLine="708"/>
        <w:jc w:val="both"/>
        <w:rPr/>
      </w:pPr>
      <w:r>
        <w:rPr/>
        <w:t xml:space="preserve">Si on fait la moyenne des deux pôles extrêmes mentionnés, on retombe sur les chiffres Castaing-CNE dans un cas d'argilite : enfouissement au bout de 105 ans (soit 113 ans après déchargement du combustible). Il y aurait évidement moins besoin d'attendre dans du granite (l'eau cependant boue toujours à 100°C). Pour ceux qui auront à enfouir nos déchets atomiques "C", R. Dautray (Rapport à l'Académie des sciences, déc. 2001, cité </w:t>
      </w:r>
      <w:r>
        <w:rPr>
          <w:u w:val="single"/>
        </w:rPr>
        <w:t>in</w:t>
      </w:r>
      <w:r>
        <w:rPr/>
        <w:t xml:space="preserve"> Gazette Nucléaire n°207/208, p. 8) donne pour 30 000 cylindres "C" avec un flux de chaleur d'environ 1W/m</w:t>
      </w:r>
      <w:r>
        <w:rPr>
          <w:vertAlign w:val="superscript"/>
        </w:rPr>
        <w:t>2</w:t>
      </w:r>
      <w:r>
        <w:rPr/>
        <w:t>, une emprise de 4 à 5 km</w:t>
      </w:r>
      <w:r>
        <w:rPr>
          <w:vertAlign w:val="superscript"/>
        </w:rPr>
        <w:t>2</w:t>
      </w:r>
      <w:r>
        <w:rPr/>
        <w:t xml:space="preserve"> et un volume excavé de 5 à 25 millions de m</w:t>
      </w:r>
      <w:r>
        <w:rPr>
          <w:vertAlign w:val="superscript"/>
        </w:rPr>
        <w:t>3</w:t>
      </w:r>
      <w:r>
        <w:rPr/>
        <w:t>. Pour fixer les idées le tunnel sous la Manche a excavé 7,5 millions de m</w:t>
      </w:r>
      <w:r>
        <w:rPr>
          <w:vertAlign w:val="superscript"/>
        </w:rPr>
        <w:t>3</w:t>
      </w:r>
      <w:r>
        <w:rPr/>
        <w:t xml:space="preserve"> (Degenne 1988). L'enfouissement futur des seuls "C" correspondra donc officiellement à un volume moyen à excaver équivalent à celui de 2 tunnels sous la Manche.</w:t>
      </w:r>
    </w:p>
    <w:p>
      <w:pPr>
        <w:pStyle w:val="Normal"/>
        <w:spacing w:before="40" w:after="40"/>
        <w:ind w:firstLine="708"/>
        <w:jc w:val="both"/>
        <w:rPr/>
      </w:pPr>
      <w:r>
        <w:rPr/>
        <w:t xml:space="preserve">A lire le "Dossier 2005 Argile", en "référence" à deux mois du vote des députés, contrairement aux "C0", les verres "C1/C2" ne seraient complètement altérés qu'en quelques centaines de milliers d'années (par ex. AND9 II fig. 10.2.1 p. 442). Cependant, comme pour les bitumes et les métaux réactifs, il existe quand même une "sensibilité" du scénario </w:t>
      </w:r>
      <w:r>
        <w:rPr>
          <w:rFonts w:eastAsia="MS LineDraw;Andale Mono" w:cs="MS LineDraw;Andale Mono" w:ascii="MS LineDraw;Andale Mono" w:hAnsi="MS LineDraw;Andale Mono"/>
        </w:rPr>
        <w:t>®</w:t>
      </w:r>
      <w:r>
        <w:rPr>
          <w:i/>
          <w:iCs/>
        </w:rPr>
        <w:t>normal</w:t>
      </w:r>
      <w:r>
        <w:rPr>
          <w:rFonts w:eastAsia="MS LineDraw;Andale Mono" w:cs="MS LineDraw;Andale Mono" w:ascii="MS LineDraw;Andale Mono" w:hAnsi="MS LineDraw;Andale Mono"/>
        </w:rPr>
        <w:t>¯</w:t>
      </w:r>
      <w:r>
        <w:rPr/>
        <w:t>. Le verre est peut-être nettement plus fracturé qu'il n'a été retenu en "référence" (taux 40 au lieu de 5), la vitesse de dissolution sous la terre pourrait être beaucoup plus rapide qu'il n'a été retenu en "référence" (4,45 au lieu de 0,89 g/m</w:t>
      </w:r>
      <w:r>
        <w:rPr>
          <w:vertAlign w:val="superscript"/>
        </w:rPr>
        <w:t>2</w:t>
      </w:r>
      <w:r>
        <w:rPr/>
        <w:t xml:space="preserve">/j) et pour diverses raisons (eau circulante, échec des 3 mètres de bentonite à isoler du panache hyper alcalin, eau profonde corrosive etc.). Si ce sont ces autres valeurs que l'on rentre dans le même modèle, le calcul </w:t>
      </w:r>
      <w:r>
        <w:rPr>
          <w:rFonts w:eastAsia="MS LineDraw;Andale Mono" w:cs="MS LineDraw;Andale Mono" w:ascii="MS LineDraw;Andale Mono" w:hAnsi="MS LineDraw;Andale Mono"/>
        </w:rPr>
        <w:t>®</w:t>
      </w:r>
      <w:r>
        <w:rPr>
          <w:i/>
          <w:iCs/>
        </w:rPr>
        <w:t>normal</w:t>
      </w:r>
      <w:r>
        <w:rPr>
          <w:rFonts w:eastAsia="MS LineDraw;Andale Mono" w:cs="MS LineDraw;Andale Mono" w:ascii="MS LineDraw;Andale Mono" w:hAnsi="MS LineDraw;Andale Mono"/>
        </w:rPr>
        <w:t>¯</w:t>
      </w:r>
      <w:r>
        <w:rPr/>
        <w:t xml:space="preserve"> de "sensibilité" donne que les fûts de verre "C" (tous) pourraient être quasi totalement altérés en quelques centaines d'années une fois le surconteneur "</w:t>
      </w:r>
      <w:r>
        <w:rPr>
          <w:i/>
          <w:iCs/>
        </w:rPr>
        <w:t>consommé</w:t>
      </w:r>
      <w:r>
        <w:rPr/>
        <w:t>" (AND9 III tab. 7.4-25 p. 593). Tout dépend de ce qu'on rentre en modèle. Tant que des experts crédibles ne participeront pas à une étude à distance en cellule "chaude" d'un dépouillement de fûts de lave nucléaire prélevés au hasard dans différents lots pour voir leur état, tant qu'on ne disposera pas d'études expérimentales de ces laves réelles, on peut raconter à peu près tout ce qu'on veut.</w:t>
      </w:r>
    </w:p>
    <w:p>
      <w:pPr>
        <w:pStyle w:val="Normal"/>
        <w:spacing w:before="40" w:after="40"/>
        <w:ind w:firstLine="708"/>
        <w:jc w:val="both"/>
        <w:rPr/>
      </w:pPr>
      <w:r>
        <w:rPr/>
      </w:r>
    </w:p>
    <w:p>
      <w:pPr>
        <w:pStyle w:val="Normal"/>
        <w:spacing w:before="40" w:after="40"/>
        <w:ind w:firstLine="708"/>
        <w:rPr/>
      </w:pPr>
      <w:r>
        <w:rPr/>
      </w:r>
    </w:p>
    <w:p>
      <w:pPr>
        <w:pStyle w:val="Normal"/>
        <w:spacing w:before="40" w:after="40"/>
        <w:jc w:val="center"/>
        <w:rPr/>
      </w:pPr>
      <w:r>
        <w:rPr/>
        <w:drawing>
          <wp:inline distT="0" distB="0" distL="0" distR="0">
            <wp:extent cx="2860675"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0675" cy="114300"/>
                    </a:xfrm>
                    <a:prstGeom prst="rect">
                      <a:avLst/>
                    </a:prstGeom>
                  </pic:spPr>
                </pic:pic>
              </a:graphicData>
            </a:graphic>
          </wp:inline>
        </w:drawing>
      </w:r>
    </w:p>
    <w:p>
      <w:pPr>
        <w:pStyle w:val="Normal"/>
        <w:spacing w:before="40" w:after="40"/>
        <w:ind w:firstLine="709"/>
        <w:rPr/>
      </w:pPr>
      <w:r>
        <w:rPr/>
      </w:r>
    </w:p>
    <w:p>
      <w:pPr>
        <w:pStyle w:val="Normal"/>
        <w:jc w:val="right"/>
        <w:rPr/>
      </w:pPr>
      <w:r>
        <w:rPr/>
        <w:t>A. Godinot 26/02/06,</w:t>
      </w:r>
    </w:p>
    <w:p>
      <w:pPr>
        <w:pStyle w:val="Normal"/>
        <w:jc w:val="right"/>
        <w:rPr/>
      </w:pPr>
      <w:r>
        <w:rPr/>
        <w:t>27 rue de l'Arquebuse</w:t>
      </w:r>
    </w:p>
    <w:p>
      <w:pPr>
        <w:pStyle w:val="Normal"/>
        <w:spacing w:before="40" w:after="40"/>
        <w:jc w:val="right"/>
        <w:rPr/>
      </w:pPr>
      <w:r>
        <w:rPr/>
        <w:t>51 100 Reims</w:t>
      </w:r>
      <w:r>
        <w:rPr>
          <w:b/>
          <w:bCs/>
        </w:rPr>
        <w:t xml:space="preserve"> </w:t>
      </w:r>
      <w:r>
        <w:br w:type="page"/>
      </w:r>
    </w:p>
    <w:p>
      <w:pPr>
        <w:pStyle w:val="Normal"/>
        <w:jc w:val="center"/>
        <w:rPr>
          <w:b/>
          <w:b/>
          <w:bCs/>
          <w:sz w:val="18"/>
          <w:szCs w:val="18"/>
        </w:rPr>
      </w:pPr>
      <w:r>
        <w:rPr>
          <w:b/>
          <w:bCs/>
          <w:sz w:val="18"/>
          <w:szCs w:val="18"/>
        </w:rPr>
      </w:r>
    </w:p>
    <w:p>
      <w:pPr>
        <w:pStyle w:val="Normal"/>
        <w:spacing w:before="40" w:after="0"/>
        <w:rPr>
          <w:rFonts w:ascii="Times" w:hAnsi="Times" w:eastAsia="Times" w:cs="Times"/>
          <w:sz w:val="18"/>
          <w:szCs w:val="18"/>
          <w:lang w:val="en-US"/>
        </w:rPr>
      </w:pPr>
      <w:r>
        <w:rPr>
          <w:rFonts w:eastAsia="Times" w:cs="Times" w:ascii="Times" w:hAnsi="Times"/>
          <w:sz w:val="18"/>
          <w:szCs w:val="18"/>
          <w:lang w:val="en-US"/>
        </w:rPr>
        <mc:AlternateContent>
          <mc:Choice Requires="wps">
            <w:drawing>
              <wp:anchor behindDoc="0" distT="0" distB="0" distL="0" distR="0" simplePos="0" locked="0" layoutInCell="0" allowOverlap="1" relativeHeight="27">
                <wp:simplePos x="0" y="0"/>
                <wp:positionH relativeFrom="margin">
                  <wp:posOffset>2435860</wp:posOffset>
                </wp:positionH>
                <wp:positionV relativeFrom="paragraph">
                  <wp:posOffset>-158115</wp:posOffset>
                </wp:positionV>
                <wp:extent cx="721995" cy="307340"/>
                <wp:effectExtent l="0" t="0" r="0" b="0"/>
                <wp:wrapNone/>
                <wp:docPr id="2" name=""/>
                <a:graphic xmlns:a="http://schemas.openxmlformats.org/drawingml/2006/main">
                  <a:graphicData uri="http://schemas.microsoft.com/office/word/2010/wordprocessingShape">
                    <wps:wsp>
                      <wps:cNvSpPr txBox="1"/>
                      <wps:spPr>
                        <a:xfrm>
                          <a:off x="0" y="0"/>
                          <a:ext cx="722160" cy="307440"/>
                        </a:xfrm>
                        <a:prstGeom prst="rect">
                          <a:avLst/>
                        </a:prstGeom>
                        <a:noFill/>
                        <a:ln w="0">
                          <a:noFill/>
                        </a:ln>
                      </wps:spPr>
                      <wps:txbx>
                        <w:txbxContent>
                          <w:p>
                            <w:pPr>
                              <w:overflowPunct w:val="false"/>
                              <w:bidi w:val="0"/>
                              <w:jc w:val="center"/>
                              <w:rPr/>
                            </w:pPr>
                            <w:r>
                              <w:rPr>
                                <w:kern w:val="2"/>
                                <w:sz w:val="22"/>
                                <w:b/>
                                <w:szCs w:val="22"/>
                                <w:bCs/>
                                <w:rFonts w:ascii="Times New Roman" w:hAnsi="Times New Roman" w:eastAsia="Times New Roman" w:cs="Times New Roman"/>
                                <w:color w:val="auto"/>
                                <w:lang w:val="fr-FR"/>
                              </w:rPr>
                              <w:t>Références</w:t>
                            </w:r>
                          </w:p>
                          <w:p>
                            <w:pPr>
                              <w:overflowPunct w:val="false"/>
                              <w:bidi w:val="0"/>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1.8pt;margin-top:-12.45pt;width:56.8pt;height:24.15pt;mso-wrap-style:square;v-text-anchor:top;mso-position-horizontal-relative:margin" type="_x0000_t202">
                <v:textbox>
                  <w:txbxContent>
                    <w:p>
                      <w:pPr>
                        <w:overflowPunct w:val="false"/>
                        <w:bidi w:val="0"/>
                        <w:jc w:val="center"/>
                        <w:rPr/>
                      </w:pPr>
                      <w:r>
                        <w:rPr>
                          <w:kern w:val="2"/>
                          <w:sz w:val="22"/>
                          <w:b/>
                          <w:szCs w:val="22"/>
                          <w:bCs/>
                          <w:rFonts w:ascii="Times New Roman" w:hAnsi="Times New Roman" w:eastAsia="Times New Roman" w:cs="Times New Roman"/>
                          <w:color w:val="auto"/>
                          <w:lang w:val="fr-FR"/>
                        </w:rPr>
                        <w:t>Références</w:t>
                      </w:r>
                    </w:p>
                    <w:p>
                      <w:pPr>
                        <w:overflowPunct w:val="false"/>
                        <w:bidi w:val="0"/>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w:r>
    </w:p>
    <w:p>
      <w:pPr>
        <w:pStyle w:val="Normal"/>
        <w:spacing w:before="40" w:after="0"/>
        <w:jc w:val="both"/>
        <w:rPr/>
      </w:pPr>
      <w:r>
        <w:rPr>
          <w:u w:val="single"/>
        </w:rPr>
        <w:t>Acro.99</w:t>
      </w:r>
      <w:r>
        <w:rPr/>
        <w:t xml:space="preserve"> : "Le C.S.M. centre sans mémoire ?", Acronique du nucléaire, numéro hors série, déc. 1999, 49p. (</w:t>
      </w:r>
      <w:r>
        <w:rPr>
          <w:rStyle w:val="Hyperlink"/>
        </w:rPr>
        <w:t>www.acro.eu.org</w:t>
      </w:r>
      <w:r>
        <w:rPr/>
        <w:t>)</w:t>
      </w:r>
    </w:p>
    <w:p>
      <w:pPr>
        <w:pStyle w:val="Normal"/>
        <w:spacing w:before="40" w:after="0"/>
        <w:jc w:val="both"/>
        <w:rPr/>
      </w:pPr>
      <w:r>
        <w:rPr>
          <w:u w:val="single"/>
        </w:rPr>
        <w:t>AND0</w:t>
      </w:r>
      <w:r>
        <w:rPr/>
        <w:t xml:space="preserve"> : ANDRA/DRI  novembre 95, "Bilan des travaux 1994 - Relatif à l'étude du stockage des déchets radioactifs en formation géologique profonde" :  7 chapitres, environ 750p. Diffusion restreinte.</w:t>
      </w:r>
    </w:p>
    <w:p>
      <w:pPr>
        <w:pStyle w:val="Normal"/>
        <w:spacing w:before="40" w:after="0"/>
        <w:jc w:val="both"/>
        <w:rPr/>
      </w:pPr>
      <w:r>
        <w:rPr>
          <w:u w:val="single"/>
        </w:rPr>
        <w:t>AND3</w:t>
      </w:r>
      <w:r>
        <w:rPr/>
        <w:t xml:space="preserve"> : décembre 2001 : "Dossier 2001 Argile", parties A (159p) et B (331p). (obtenu en 2004 au CLIS sur CDrom).</w:t>
      </w:r>
    </w:p>
    <w:p>
      <w:pPr>
        <w:pStyle w:val="Normal"/>
        <w:spacing w:before="40" w:after="0"/>
        <w:jc w:val="both"/>
        <w:rPr/>
      </w:pPr>
      <w:r>
        <w:rPr>
          <w:u w:val="single"/>
        </w:rPr>
        <w:t>AND4</w:t>
      </w:r>
      <w:r>
        <w:rPr/>
        <w:t xml:space="preserve"> : janvier 2004 : "Bilan des études et travaux 2002", 375p. (obtenu en 2004 au CLIS sur CDrom).</w:t>
      </w:r>
    </w:p>
    <w:p>
      <w:pPr>
        <w:pStyle w:val="Normal"/>
        <w:spacing w:before="40" w:after="0"/>
        <w:jc w:val="both"/>
        <w:rPr/>
      </w:pPr>
      <w:r>
        <w:rPr>
          <w:u w:val="single"/>
        </w:rPr>
        <w:t>AND8</w:t>
      </w:r>
      <w:r>
        <w:rPr/>
        <w:t xml:space="preserve"> : octobre 2004 : "Inventaire national des déchets radioactifs et des matières valorisables - édition 2004", 179p.</w:t>
      </w:r>
    </w:p>
    <w:p>
      <w:pPr>
        <w:pStyle w:val="Normal"/>
        <w:spacing w:before="40" w:after="0"/>
        <w:jc w:val="both"/>
        <w:rPr/>
      </w:pPr>
      <w:r>
        <w:rPr>
          <w:u w:val="single"/>
        </w:rPr>
        <w:t>AND9</w:t>
      </w:r>
      <w:r>
        <w:rPr/>
        <w:t xml:space="preserve"> : juin 2005 : </w:t>
      </w:r>
      <w:r>
        <w:rPr>
          <w:color w:val="000000"/>
        </w:rPr>
        <w:t>"Dossier 2005 Argile",</w:t>
      </w:r>
    </w:p>
    <w:p>
      <w:pPr>
        <w:pStyle w:val="Normal"/>
        <w:ind w:left="170" w:hanging="0"/>
        <w:jc w:val="both"/>
        <w:rPr>
          <w:color w:val="000000"/>
        </w:rPr>
      </w:pPr>
      <w:r>
        <w:rPr>
          <w:color w:val="000000"/>
        </w:rPr>
        <w:t>I. "Tome Architecture et gestion du stockage géologique", 497p.</w:t>
      </w:r>
    </w:p>
    <w:p>
      <w:pPr>
        <w:pStyle w:val="Normal"/>
        <w:jc w:val="both"/>
        <w:rPr>
          <w:color w:val="000000"/>
        </w:rPr>
      </w:pPr>
      <w:r>
        <w:rPr>
          <w:color w:val="000000"/>
        </w:rPr>
        <w:t xml:space="preserve">   </w:t>
      </w:r>
      <w:r>
        <w:rPr>
          <w:color w:val="000000"/>
        </w:rPr>
        <w:t>II. Tome Evolution phénoménologique du stockage géologique, 520p.</w:t>
      </w:r>
    </w:p>
    <w:p>
      <w:pPr>
        <w:pStyle w:val="Normal"/>
        <w:ind w:left="170" w:hanging="0"/>
        <w:jc w:val="both"/>
        <w:rPr>
          <w:color w:val="000000"/>
        </w:rPr>
      </w:pPr>
      <w:r>
        <w:rPr>
          <w:color w:val="000000"/>
        </w:rPr>
        <w:t>III. Tome Evolution de sûreté du stockage géologique, 737p.</w:t>
      </w:r>
    </w:p>
    <w:p>
      <w:pPr>
        <w:pStyle w:val="Normal"/>
        <w:spacing w:before="40" w:after="0"/>
        <w:jc w:val="both"/>
        <w:rPr/>
      </w:pPr>
      <w:r>
        <w:rPr>
          <w:u w:val="single"/>
          <w:lang w:val="en-GB"/>
        </w:rPr>
        <w:t>AND12</w:t>
      </w:r>
      <w:r>
        <w:rPr>
          <w:lang w:val="en-GB"/>
        </w:rPr>
        <w:t xml:space="preserve"> : </w:t>
      </w:r>
      <w:r>
        <w:rPr>
          <w:color w:val="000000"/>
        </w:rPr>
        <w:t>l'agence nucléaire a réactualisé le "Dossier 2005 Argile" en "décembre 2005". Le CLIS lui même ne l'a obtenu que dans la deuxième moitié de janvier 2006. Les modifications ont été glissées dans les 1754 pages existantes alors, puis le tout a été réimprimé. Il y a maintenant 1867 pages et la pagination n'est évidemment plus la même que AND9.</w:t>
      </w:r>
    </w:p>
    <w:p>
      <w:pPr>
        <w:pStyle w:val="Normal"/>
        <w:spacing w:before="40" w:after="0"/>
        <w:jc w:val="both"/>
        <w:rPr/>
      </w:pPr>
      <w:r>
        <w:rPr>
          <w:u w:val="single"/>
        </w:rPr>
        <w:t>Barillot</w:t>
      </w:r>
      <w:r>
        <w:rPr/>
        <w:t xml:space="preserve">, B. - </w:t>
      </w:r>
      <w:r>
        <w:rPr>
          <w:u w:val="single"/>
        </w:rPr>
        <w:t>Davis</w:t>
      </w:r>
      <w:r>
        <w:rPr/>
        <w:t>, M.  1994, "Les déchets nucléaires militaires français", 383p., CDRPC, 187 montée de Choulans, Lyon, tél. 04 78 36 93 03. (www.obsarm.org)</w:t>
      </w:r>
    </w:p>
    <w:p>
      <w:pPr>
        <w:pStyle w:val="Normal"/>
        <w:spacing w:before="40" w:after="0"/>
        <w:jc w:val="both"/>
        <w:rPr/>
      </w:pPr>
      <w:r>
        <w:rPr>
          <w:u w:val="single"/>
          <w:lang w:val="en-GB"/>
        </w:rPr>
        <w:t>Bataille</w:t>
      </w:r>
      <w:r>
        <w:rPr>
          <w:lang w:val="en-GB"/>
        </w:rPr>
        <w:t xml:space="preserve">, C.  1990 (Député), </w:t>
      </w:r>
      <w:r>
        <w:rPr/>
        <w:t>"Rapport sur la gestion des déchets nucléaires à haute activité", Office parlementaire d'évaluation des choix scientifiques et techniques (adopté le 11 déc. 1990). Assemblée nationale annexe au  procès verbal de la séance du 14 déc 1990, n°1839. Sénat annexe au procès verbal de la séance du 17 déc 1990.</w:t>
      </w:r>
    </w:p>
    <w:p>
      <w:pPr>
        <w:pStyle w:val="Normal"/>
        <w:spacing w:before="40" w:after="0"/>
        <w:jc w:val="both"/>
        <w:rPr/>
      </w:pPr>
      <w:r>
        <w:rPr>
          <w:u w:val="single"/>
        </w:rPr>
        <w:t>Castaing</w:t>
      </w:r>
      <w:r>
        <w:rPr/>
        <w:t xml:space="preserve">  : "Rapport du groupe de travail sur la gestion des combustibles irradiés", dit groupe (et Rapport) Castaing, du nom de son président. Ministère de l'Industrie, Conseil Supérieur de la Sûreté Nucléaire (CSSIN).</w:t>
      </w:r>
    </w:p>
    <w:p>
      <w:pPr>
        <w:pStyle w:val="Normal"/>
        <w:jc w:val="both"/>
        <w:rPr/>
      </w:pPr>
      <w:r>
        <w:rPr/>
        <w:t>1982 : Décembre 1981-novembre 1982 : 96p. et volume d'annexes de 261 p.</w:t>
      </w:r>
    </w:p>
    <w:p>
      <w:pPr>
        <w:pStyle w:val="Normal"/>
        <w:jc w:val="both"/>
        <w:rPr/>
      </w:pPr>
      <w:r>
        <w:rPr/>
        <w:t>13 mars 1983 : 53 p.</w:t>
      </w:r>
    </w:p>
    <w:p>
      <w:pPr>
        <w:pStyle w:val="Normal"/>
        <w:jc w:val="both"/>
        <w:rPr/>
      </w:pPr>
      <w:r>
        <w:rPr/>
        <w:t>octobre 1983-1984 : 144 p.</w:t>
      </w:r>
    </w:p>
    <w:p>
      <w:pPr>
        <w:pStyle w:val="Normal"/>
        <w:spacing w:before="40" w:after="0"/>
        <w:jc w:val="both"/>
        <w:rPr/>
      </w:pPr>
      <w:r>
        <w:rPr>
          <w:u w:val="single"/>
        </w:rPr>
        <w:t>Charles</w:t>
      </w:r>
      <w:r>
        <w:rPr/>
        <w:t>, T.  2001, "Le plutonium", Contrôle (revue Autorité de Sûreté) n°138, p. 47.</w:t>
      </w:r>
    </w:p>
    <w:p>
      <w:pPr>
        <w:pStyle w:val="Normal"/>
        <w:spacing w:before="40" w:after="0"/>
        <w:jc w:val="both"/>
        <w:rPr/>
      </w:pPr>
      <w:r>
        <w:rPr>
          <w:u w:val="single"/>
        </w:rPr>
        <w:t>CNE</w:t>
      </w:r>
      <w:r>
        <w:rPr/>
        <w:t xml:space="preserve">, Commission Nationale d'Evaluation, crée par la loi Bataille, jusqu'à 2006. Elle a émis un rapport de nature gouvernementale chaque année. Rapports disponibles à : 39-43, quai André Citroën, Tour Mirabeau, 75015 Paris;  tél. 01 40 58 89 05, les derniers sur </w:t>
      </w:r>
      <w:r>
        <w:rPr>
          <w:rStyle w:val="Hyperlink"/>
        </w:rPr>
        <w:t>www.ladocfrancaise.fr</w:t>
      </w:r>
      <w:r>
        <w:rPr/>
        <w:t xml:space="preserve"> et </w:t>
      </w:r>
      <w:r>
        <w:rPr>
          <w:rStyle w:val="Hyperlink"/>
        </w:rPr>
        <w:t>www.cne-recherches.prd.fr</w:t>
      </w:r>
      <w:r>
        <w:rPr/>
        <w:t>.</w:t>
      </w:r>
    </w:p>
    <w:p>
      <w:pPr>
        <w:pStyle w:val="Normal"/>
        <w:spacing w:before="40" w:after="0"/>
        <w:jc w:val="both"/>
        <w:rPr/>
      </w:pPr>
      <w:r>
        <w:rPr>
          <w:u w:val="single"/>
        </w:rPr>
        <w:t>Commission Turpin</w:t>
      </w:r>
      <w:r>
        <w:rPr/>
        <w:t xml:space="preserve">  1996 : "Commission d'évaluation de la situation du centre de stockage de la Manche", présidée par Mr. Turpin, rendue publique le 16 juillet 1996 : 73p. + synthèse de 3 p, avec un communiqué du gouvernement (2p.) qui annonce qu'il "reprend à son compte les orientations de la Commission".</w:t>
      </w:r>
    </w:p>
    <w:p>
      <w:pPr>
        <w:pStyle w:val="Normal"/>
        <w:spacing w:before="40" w:after="0"/>
        <w:jc w:val="both"/>
        <w:rPr/>
      </w:pPr>
      <w:r>
        <w:rPr>
          <w:u w:val="single"/>
        </w:rPr>
        <w:t xml:space="preserve">Groupe </w:t>
      </w:r>
      <w:r>
        <w:rPr/>
        <w:t>"</w:t>
      </w:r>
      <w:r>
        <w:rPr>
          <w:u w:val="single"/>
        </w:rPr>
        <w:t>Goguel</w:t>
      </w:r>
      <w:r>
        <w:rPr/>
        <w:t>"</w:t>
      </w:r>
      <w:r>
        <w:rPr>
          <w:u w:val="single"/>
        </w:rPr>
        <w:t xml:space="preserve"> </w:t>
      </w:r>
      <w:r>
        <w:rPr/>
        <w:t>1987 : "Stockage des déchets radioactifs en formations géologiques - critères techniques de choix de site", juin 1985-mai 1987, Rapport du groupe de travail présidé par le professeur Goguel. Ministère de l'industrie des P. &amp; TL. et du tourisme: 63p. puis 9 annexes: p. 65-227. Le vieux professeur Goguel étant mort avant la fin, ce rapport sera fini sous présidence CEA (P. Candès).</w:t>
      </w:r>
    </w:p>
    <w:p>
      <w:pPr>
        <w:pStyle w:val="Normal"/>
        <w:spacing w:before="40" w:after="0"/>
        <w:jc w:val="both"/>
        <w:rPr/>
      </w:pPr>
      <w:r>
        <w:rPr>
          <w:u w:val="single"/>
        </w:rPr>
        <w:t>Dautray</w:t>
      </w:r>
      <w:r>
        <w:rPr/>
        <w:t>, R.  2001 (ancien Haut Commissaire du CEA, membre CNE Bure), "Les perspectives de l'énergie nucléaire dans le cadre des changements climatiques", C. R. A. S., série IIa, t. 333, n°12: 811-26.</w:t>
      </w:r>
    </w:p>
    <w:p>
      <w:pPr>
        <w:pStyle w:val="Normal"/>
        <w:spacing w:before="40" w:after="0"/>
        <w:jc w:val="both"/>
        <w:rPr/>
      </w:pPr>
      <w:r>
        <w:rPr>
          <w:u w:val="single"/>
        </w:rPr>
        <w:t>Davis</w:t>
      </w:r>
      <w:r>
        <w:rPr/>
        <w:t xml:space="preserve">, M.D.  2001, "La France nucléaire - matières et sites", Wise édit. (site </w:t>
      </w:r>
      <w:r>
        <w:rPr>
          <w:rStyle w:val="Hyperlink"/>
        </w:rPr>
        <w:t>www.wise-paris.org</w:t>
      </w:r>
      <w:r>
        <w:rPr/>
        <w:t>), Paris, 336p.</w:t>
      </w:r>
    </w:p>
    <w:p>
      <w:pPr>
        <w:pStyle w:val="Normal"/>
        <w:spacing w:before="40" w:after="0"/>
        <w:jc w:val="both"/>
        <w:rPr/>
      </w:pPr>
      <w:r>
        <w:rPr>
          <w:u w:val="single"/>
        </w:rPr>
        <w:t>Degenne</w:t>
      </w:r>
      <w:r>
        <w:rPr/>
        <w:t>, F.  1988, "Transmanche - La saga d'Eurotunnel", Courrier Cadres, 786: 11-17.</w:t>
      </w:r>
    </w:p>
    <w:p>
      <w:pPr>
        <w:pStyle w:val="Normal"/>
        <w:spacing w:before="40" w:after="0"/>
        <w:jc w:val="both"/>
        <w:rPr/>
      </w:pPr>
      <w:r>
        <w:rPr>
          <w:u w:val="single"/>
        </w:rPr>
        <w:t>Etude d'Avignon</w:t>
      </w:r>
      <w:r>
        <w:rPr/>
        <w:t xml:space="preserve">  1994 : " Etude radioécologique d'Avignon - 2</w:t>
      </w:r>
      <w:r>
        <w:rPr>
          <w:vertAlign w:val="superscript"/>
        </w:rPr>
        <w:t>ème</w:t>
      </w:r>
      <w:r>
        <w:rPr/>
        <w:t xml:space="preserve"> volet - Synthèse des études radioécologiques (10/90 - 02/94) - Impact des rejets des sites de Marcoule et de Cadarache" juin 1994, Mairie d'Avignon, étude effectuée par la Crii-Rad, 61p, + 4 annexes et 14 tableaux. (www.criirad.org)</w:t>
      </w:r>
    </w:p>
    <w:p>
      <w:pPr>
        <w:pStyle w:val="Normal"/>
        <w:spacing w:before="40" w:after="0"/>
        <w:jc w:val="both"/>
        <w:rPr/>
      </w:pPr>
      <w:r>
        <w:rPr>
          <w:u w:val="single"/>
        </w:rPr>
        <w:t>Gazette Nucléaire</w:t>
      </w:r>
      <w:r>
        <w:rPr/>
        <w:t>, revue du GSIEN, Groupement des Scientifiques pour l'Information sur l'Energie Nucléaire, 2 rue françois Villon 91 400 Orsay. Site : http://resosol.org/Gazette</w:t>
      </w:r>
    </w:p>
    <w:p>
      <w:pPr>
        <w:pStyle w:val="Normal"/>
        <w:spacing w:before="40" w:after="0"/>
        <w:jc w:val="both"/>
        <w:rPr/>
      </w:pPr>
      <w:r>
        <w:rPr>
          <w:u w:val="single"/>
        </w:rPr>
        <w:t>Guillaumont</w:t>
      </w:r>
      <w:r>
        <w:rPr/>
        <w:t>, R.  1982, "Pertes de plutonium lors du retraitement des combustibles irradiés à La Hague", Pièce jointe n° CI.4.9 à Castaing 1982 (en partie reproduit dans Gazette Nucléaire n°62/63, p. 21).</w:t>
      </w:r>
    </w:p>
    <w:p>
      <w:pPr>
        <w:pStyle w:val="Normal"/>
        <w:spacing w:before="40" w:after="0"/>
        <w:jc w:val="both"/>
        <w:rPr/>
      </w:pPr>
      <w:r>
        <w:rPr>
          <w:u w:val="single"/>
        </w:rPr>
        <w:t>Hoorelbeke</w:t>
      </w:r>
      <w:r>
        <w:rPr/>
        <w:t>, J.M.  2001 ("chef du projet HAVL, ANDRA"), "La prise en compte du plutonium dans les études de stockage en formation géologique profonde", Contrôle n°138: 90-93.</w:t>
      </w:r>
    </w:p>
    <w:p>
      <w:pPr>
        <w:pStyle w:val="Normal"/>
        <w:spacing w:before="40" w:after="0"/>
        <w:jc w:val="both"/>
        <w:rPr/>
      </w:pPr>
      <w:r>
        <w:rPr>
          <w:u w:val="single"/>
        </w:rPr>
        <w:t>Investigation Plutonium</w:t>
      </w:r>
      <w:r>
        <w:rPr/>
        <w:t>, revue de WISE-Paris, 31-33 rue de la Colonie, 75 013 Paris.  (</w:t>
      </w:r>
      <w:r>
        <w:rPr>
          <w:rStyle w:val="Hyperlink"/>
        </w:rPr>
        <w:t>www.wise-paris.org</w:t>
      </w:r>
      <w:r>
        <w:rPr/>
        <w:t>)</w:t>
      </w:r>
    </w:p>
    <w:p>
      <w:pPr>
        <w:pStyle w:val="Normal"/>
        <w:spacing w:before="40" w:after="0"/>
        <w:jc w:val="both"/>
        <w:rPr/>
      </w:pPr>
      <w:r>
        <w:rPr>
          <w:u w:val="single"/>
        </w:rPr>
        <w:t>Lefèvre</w:t>
      </w:r>
      <w:r>
        <w:rPr/>
        <w:t>, J. (sous la dir. de)  1986, "Les déchets nucléaires", Eyrolles, coll. CEA, 512p.</w:t>
      </w:r>
    </w:p>
    <w:p>
      <w:pPr>
        <w:pStyle w:val="Normal"/>
        <w:spacing w:before="40" w:after="0"/>
        <w:jc w:val="both"/>
        <w:rPr/>
      </w:pPr>
      <w:r>
        <w:rPr>
          <w:u w:val="single"/>
        </w:rPr>
        <w:t>Lepage</w:t>
      </w:r>
      <w:r>
        <w:rPr/>
        <w:t>, C  1998 "On ne peut rien faire Madame le Ministre..." Albin-Michel édit., 290p. (</w:t>
      </w:r>
      <w:r>
        <w:rPr>
          <w:rStyle w:val="Hyperlink"/>
        </w:rPr>
        <w:t>www.cap21.net/</w:t>
      </w:r>
      <w:r>
        <w:rPr/>
        <w:t>)</w:t>
      </w:r>
    </w:p>
    <w:p>
      <w:pPr>
        <w:pStyle w:val="Normal"/>
        <w:spacing w:before="40" w:after="0"/>
        <w:jc w:val="both"/>
        <w:rPr/>
      </w:pPr>
      <w:r>
        <w:rPr>
          <w:u w:val="single"/>
        </w:rPr>
        <w:t>Pharabod</w:t>
      </w:r>
      <w:r>
        <w:rPr/>
        <w:t xml:space="preserve">, J.P. - </w:t>
      </w:r>
      <w:r>
        <w:rPr>
          <w:u w:val="single"/>
        </w:rPr>
        <w:t>Schapira</w:t>
      </w:r>
      <w:r>
        <w:rPr/>
        <w:t>, J.P.  1988, "Les jeux de l'atome et du hasard", Calmann-Levy, 247p.</w:t>
      </w:r>
    </w:p>
    <w:p>
      <w:pPr>
        <w:pStyle w:val="Normal"/>
        <w:spacing w:before="40" w:after="0"/>
        <w:jc w:val="both"/>
        <w:rPr/>
      </w:pPr>
      <w:r>
        <w:rPr>
          <w:u w:val="single"/>
        </w:rPr>
        <w:t>Rapport Rouvillois</w:t>
      </w:r>
      <w:r>
        <w:rPr/>
        <w:t xml:space="preserve"> : Guillaume, H. - Pellat, R. - Rouvillois, P.  mai 1989, "Rapport sur le bilan et les perspectives du secteur nucléaire civil en france", Ministères de l'Industrie et de la recherche, reproduit intégralement dans la Gazette du nucléaire n°101/102, p. 3-29, la pagination donnée est celle de la Gazette.</w:t>
      </w:r>
    </w:p>
    <w:p>
      <w:pPr>
        <w:pStyle w:val="Normal"/>
        <w:spacing w:before="40" w:after="0"/>
        <w:jc w:val="both"/>
        <w:rPr/>
      </w:pPr>
      <w:r>
        <w:rPr>
          <w:u w:val="single"/>
        </w:rPr>
        <w:t>Saupé</w:t>
      </w:r>
      <w:r>
        <w:rPr/>
        <w:t>, F.  1978, "Cours de Géochimie Descriptive", D.E.A. Univ. Nancy I/C.R.P.G., polycopié.</w:t>
      </w:r>
    </w:p>
    <w:p>
      <w:pPr>
        <w:pStyle w:val="Normal"/>
        <w:spacing w:before="40" w:after="0"/>
        <w:jc w:val="both"/>
        <w:rPr/>
      </w:pPr>
      <w:r>
        <w:rPr>
          <w:u w:val="single"/>
        </w:rPr>
        <w:t>Schapira</w:t>
      </w:r>
      <w:r>
        <w:rPr/>
        <w:t xml:space="preserve">, J. P.  1997, "Le dossier des déchets nucléaires", </w:t>
      </w:r>
      <w:r>
        <w:rPr>
          <w:u w:val="single"/>
        </w:rPr>
        <w:t>in</w:t>
      </w:r>
      <w:r>
        <w:rPr/>
        <w:t xml:space="preserve"> "Les déchets nucléaires", Turlay, R. edit., Les éditions de physique, 305p.</w:t>
      </w:r>
    </w:p>
    <w:p>
      <w:pPr>
        <w:pStyle w:val="Normal"/>
        <w:spacing w:before="40" w:after="0"/>
        <w:jc w:val="both"/>
        <w:rPr/>
      </w:pPr>
      <w:r>
        <w:rPr>
          <w:u w:val="single"/>
          <w:lang w:val="en-GB"/>
        </w:rPr>
        <w:t>WISE</w:t>
      </w:r>
      <w:r>
        <w:rPr>
          <w:lang w:val="en-GB"/>
        </w:rPr>
        <w:t>-</w:t>
      </w:r>
      <w:r>
        <w:rPr>
          <w:u w:val="single"/>
          <w:lang w:val="en-GB"/>
        </w:rPr>
        <w:t>Paris</w:t>
      </w:r>
      <w:r>
        <w:rPr>
          <w:lang w:val="en-GB"/>
        </w:rPr>
        <w:t>, 26 sept. 2001, "La Hague particularly Exposed to plane Crash Risk", Briefing NRA1, 13p</w:t>
      </w:r>
      <w:r>
        <w:rPr/>
        <w:t>. (téléchargeable sur</w:t>
      </w:r>
      <w:r>
        <w:rPr>
          <w:lang w:val="en-GB"/>
        </w:rPr>
        <w:t xml:space="preserve"> </w:t>
      </w:r>
      <w:r>
        <w:rPr>
          <w:rStyle w:val="Hyperlink"/>
        </w:rPr>
        <w:t>www.wise-paris.org</w:t>
      </w:r>
      <w:r>
        <w:rPr>
          <w:lang w:val="en-GB"/>
        </w:rPr>
        <w:t>)</w:t>
      </w:r>
    </w:p>
    <w:p>
      <w:pPr>
        <w:pStyle w:val="Normal"/>
        <w:spacing w:before="40" w:after="0"/>
        <w:jc w:val="both"/>
        <w:rPr>
          <w:lang w:val="en-GB"/>
        </w:rPr>
      </w:pPr>
      <w:r>
        <w:rPr>
          <w:lang w:val="en-GB"/>
        </w:rPr>
      </w:r>
    </w:p>
    <w:sectPr>
      <w:headerReference w:type="even" r:id="rId3"/>
      <w:headerReference w:type="default" r:id="rId4"/>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Arial">
    <w:charset w:val="4d"/>
    <w:family w:val="swiss"/>
    <w:pitch w:val="variable"/>
  </w:font>
  <w:font w:name="Liberation Sans">
    <w:altName w:val="Arial"/>
    <w:charset w:val="01"/>
    <w:family w:val="swiss"/>
    <w:pitch w:val="variable"/>
  </w:font>
  <w:font w:name="Lucida Bright Math Italic">
    <w:altName w:val="Times"/>
    <w:charset w:val="02"/>
    <w:family w:val="auto"/>
    <w:pitch w:val="variable"/>
  </w:font>
  <w:font w:name="Helvetica">
    <w:altName w:val="Arial"/>
    <w:charset w:val="4d"/>
    <w:family w:val="swiss"/>
    <w:pitch w:val="variable"/>
  </w:font>
  <w:font w:name="MS LineDraw">
    <w:altName w:val="Andale Mono"/>
    <w:charset w:val="01"/>
    <w:family w:val="modern"/>
    <w:pitch w:val="default"/>
  </w:font>
  <w:font w:name="Lucida Bright Math Symbol">
    <w:altName w:val="Times"/>
    <w:charset w:val="02"/>
    <w:family w:val="auto"/>
    <w:pitch w:val="variable"/>
  </w:font>
  <w:font w:name="Wingdings">
    <w:altName w:val="Symbol"/>
    <w:charset w:val="02"/>
    <w:family w:val="auto"/>
    <w:pitch w:val="variable"/>
  </w:font>
  <w:font w:name="Times">
    <w:altName w:val="Times New Roman"/>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Hyperlink">
    <w:name w:val="Hyperlink"/>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0:07:00Z</dcterms:created>
  <dc:creator>Gateway 2000 Licensed User</dc:creator>
  <dc:description/>
  <dc:language>en-US</dc:language>
  <cp:lastModifiedBy>mat</cp:lastModifiedBy>
  <cp:lastPrinted>2006-03-01T03:13:00Z</cp:lastPrinted>
  <dcterms:modified xsi:type="dcterms:W3CDTF">2006-05-10T13:04:00Z</dcterms:modified>
  <cp:revision>1</cp:revision>
  <dc:subject/>
  <dc:title>LES DECHETS "B"</dc:title>
</cp:coreProperties>
</file>